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О проведении республиканского субботника в 2015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празднованием 70-й годовщины Победы советского народа в Великой Отечественной войне, объявлением 2015 года Годом молодежи, 18 апреля 2015 г. состоится республиканский субботник на рабочих местах либо будет осуществлено благоустройство и приведение в надлежащее состояние мемориальных комплексов, памятников, мест боевой и воинской славы, захоронений Великой Отечественной войны, а также подготовка детских оздоровительных и спортивно-оздоровительных лагерей к летнему сезо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нежные средства, заработанные на рабочих местах в день проведения республиканского субботника перечисляются через районные и городские исполнительные комитеты в облисполкомы и Минский горисполк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50 процентов денежных средст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правляются на подготовку детских оздоровительных лагерей к летнему сезону, в том числе на развитие и укрепление их материально-технической базы, а также на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реализацию </w:t>
      </w:r>
      <w:r>
        <w:rPr>
          <w:rFonts w:cs="Times New Roman" w:ascii="Times New Roman" w:hAnsi="Times New Roman"/>
          <w:sz w:val="30"/>
          <w:szCs w:val="30"/>
        </w:rPr>
        <w:t xml:space="preserve">мероприятий, связанных с празднованием 70-й годовщины Победы советского народа в Великой Отечественной войне, включая ремонт, реконструкцию, реставрацию, восстановление мемориальных комплексов, памятников, мест боевой и воинской славы, захоронений Великой Отечественной вой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50 процентов денежных средст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правляются Министерству здравоохранения для приобретения</w:t>
      </w:r>
      <w:r>
        <w:rPr>
          <w:rFonts w:cs="Times New Roman" w:ascii="Times New Roman" w:hAnsi="Times New Roman"/>
          <w:sz w:val="30"/>
          <w:szCs w:val="30"/>
        </w:rPr>
        <w:t xml:space="preserve"> аппаратов искусственной вентиляции легких для отделений интенсивной терапии и реанимации организаций здравоохранения, оказывающих медицинскую помощь детям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ПЕРЕЧЕНЬ объектов для проведения  работ на республиканском субботнике </w:t>
      </w:r>
      <w:r>
        <w:rPr>
          <w:rFonts w:cs="Times New Roman" w:ascii="Times New Roman" w:hAnsi="Times New Roman"/>
          <w:b/>
          <w:sz w:val="30"/>
          <w:szCs w:val="30"/>
        </w:rPr>
        <w:t>18.04.2015 в г.Бобруй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30"/>
          <w:szCs w:val="30"/>
        </w:rPr>
        <w:t>-Работы по объекту «Реконструкция стадиона по ул.Интернационально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Наведение порядка на территориях, прилегающих к стадиону по ул. Интернациональной, уборка и очистка беговых дорож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Наведение порядка и благоустройство Бобруйского оздоровительного лагеря «Меч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Уборка и наведение порядка на территории Бобруйской креп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Посадка деревьев в сквере Побе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Наведение порядка и благоустройство воинских захоронений и братских могилах, мест боевой и воинской славы на территории микрорайона «Форштад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Уборка лесопарковой зоны микрорайона «Киселевич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Наведение порядка и уборка территорий учреждений здравоохранения, учреждений образования 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Приведение в надлежащее санитарно-техническое и эстетическое состояние территорий, прилегающих к стадиону по ул. Интернациональная.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30"/>
          <w:szCs w:val="30"/>
        </w:rPr>
        <w:t>-Демонтаж турникета и установка ограждения путепровода по ул. Кры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Покраска опор осве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Выполнение работ по благоустройству пл. Поб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Наведение порядка и благоустройство дворовых территорий с привлечением ЦТОСов (Центров территориального общественного самоуп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  <w:sz w:val="30"/>
      <w:u w:val="none"/>
    </w:rPr>
  </w:style>
  <w:style w:type="character" w:styleId="WW8Num30z1">
    <w:name w:val="WW8Num30z1"/>
    <w:qFormat/>
    <w:rPr>
      <w:color w:val="000000"/>
      <w:sz w:val="30"/>
      <w:u w:val="none"/>
    </w:rPr>
  </w:style>
  <w:style w:type="character" w:styleId="WW8Num31z0">
    <w:name w:val="WW8Num31z0"/>
    <w:qFormat/>
    <w:rPr>
      <w:rFonts w:ascii="Bookman Old Style" w:hAnsi="Bookman Old Style" w:cs="Bookman Old Style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2"/>
    <w:qFormat/>
    <w:rPr/>
  </w:style>
  <w:style w:type="character" w:styleId="Tahoma105pt">
    <w:name w:val="Основной текст + Tahoma;10;5 pt;Курсив"/>
    <w:basedOn w:val="Style12"/>
    <w:qFormat/>
    <w:rPr>
      <w:rFonts w:ascii="Tahoma" w:hAnsi="Tahoma" w:eastAsia="Tahoma" w:cs="Tahoma"/>
      <w:i/>
      <w:iCs/>
      <w:sz w:val="21"/>
      <w:szCs w:val="21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2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фициальный Знак"/>
    <w:basedOn w:val="Style11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11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11"/>
    <w:qFormat/>
    <w:rPr>
      <w:rFonts w:ascii="Times New Roman" w:hAnsi="Times New Roman"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21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1">
    <w:name w:val="Основной текст 2 Знак"/>
    <w:basedOn w:val="Style11"/>
    <w:qFormat/>
    <w:rPr/>
  </w:style>
  <w:style w:type="character" w:styleId="Style2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 пере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3:00Z</dcterms:created>
  <dc:creator>u415-1</dc:creator>
  <dc:description/>
  <cp:keywords/>
  <dc:language>en-US</dc:language>
  <cp:lastModifiedBy>demidovec_gi</cp:lastModifiedBy>
  <cp:lastPrinted>2015-03-17T14:14:00Z</cp:lastPrinted>
  <dcterms:modified xsi:type="dcterms:W3CDTF">2015-04-14T13:02:00Z</dcterms:modified>
  <cp:revision>4</cp:revision>
  <dc:subject/>
  <dc:title/>
</cp:coreProperties>
</file>