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О безопасности жизнедеятельности.</w:t>
      </w:r>
    </w:p>
    <w:p>
      <w:pPr>
        <w:pStyle w:val="Style11"/>
        <w:tabs>
          <w:tab w:val="clear" w:pos="720"/>
          <w:tab w:val="left" w:pos="426" w:leader="none"/>
        </w:tabs>
        <w:spacing w:lineRule="auto" w:line="240" w:before="0" w:after="0"/>
        <w:ind w:left="0" w:right="0" w:hanging="720"/>
        <w:contextualSpacing/>
        <w:jc w:val="left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</w:r>
    </w:p>
    <w:p>
      <w:pPr>
        <w:pStyle w:val="Style11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4.1. Профилактика гибели людей на воде в 2015 г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В  г. Бобруйске в 2014 г. силами спасательных станций спасено 73 чел., из них - 48 несовершеннолетних, предупреждено 137 чел., из них - 90 несовершеннолетних, утонуло в результате асфиксии (попадания воды в дыхательные пути) на неохраняемых водоемах города - 11 человек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Основными причинами гибели людей на водоёмах являются нарушения правил поведения на воде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30"/>
          <w:szCs w:val="30"/>
        </w:rPr>
        <w:t xml:space="preserve">Купание на водоёмах, не предназначенных для этих целей (диких пляжах), как правило, все несчастные случаи происходят именно в таких местах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Купание в запрещенных местах рек, озер или иных водоемов влечет                                          наложение штрафа в размере от одной до трех базовых величин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Купание в нетрезвом состоянии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Неумение плавать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Ныряние с берега, что приводит к тяжёлым травмам и гибели. 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5. Часто причиной гибели является судорога, вызванная переохлаждением, переутомлением мышц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6. Плавание с переполненным желудком. Купаться следует не ранее, чем через 1,5 -2 часа после приёма пищи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 Недосмотр  взрослых. 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8.  Есть целый ряд болезней, при которых купание допускается лишь со значительным ограничением или запрещается вовсе (сердечнососудистые, склонность к обморокам, припадкам эпилепсии)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На территории города Бобруйска находится много водоёмов: р.Бобруйка, Копанка (р-н городского парка), озёра Шаманки, озеро СОК Шинник, карьеры в Туголице и основной водоём река Березина, её протяжённость через город более 20-ти км., глубины достигают 18-ти метров, среднее течение 1 м/c , поэтому вопрос об обеспечении безопасного купания стоит особенно остро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 xml:space="preserve">Безопасность </w:t>
      </w:r>
      <w:r>
        <w:rPr>
          <w:sz w:val="30"/>
          <w:szCs w:val="30"/>
        </w:rPr>
        <w:t>в нашем городе обеспечивается тремя спасательными станциями, зона действия каждой - 1200 м. На территории пляжей дно обследуется водолазами, очищается от мусора и посторонних предметов. На глубине 1.10 м-1.30 м. выставляются буйки, за которые заплывать нельзя! За буями тот участок реки по которому ходят суда, катера, водные мотоциклы, по которому спасательный катер может мчаться по тревоге.</w:t>
      </w:r>
    </w:p>
    <w:p>
      <w:pPr>
        <w:pStyle w:val="Normal"/>
        <w:ind w:firstLine="851"/>
        <w:jc w:val="both"/>
        <w:rPr/>
      </w:pPr>
      <w:r>
        <w:rPr>
          <w:b/>
          <w:sz w:val="30"/>
          <w:szCs w:val="30"/>
        </w:rPr>
        <w:t>Разрешено</w:t>
      </w:r>
      <w:r>
        <w:rPr>
          <w:sz w:val="30"/>
          <w:szCs w:val="30"/>
        </w:rPr>
        <w:t xml:space="preserve"> купание только в зоне действия спасательных станций и постов - городского пляжа (район санатория им. В.И. Ленина), пляжа в районе 6 микрорайона, пляжа у озера санатория «Шинник», на других водоемах нашего города купание запрещено!  Пляж в районе Форштадта без права купания, т.к. перенесен от спасательной станции №3 к ЖД мосту и находится вне зоны действия спасательной службы, что повлекло гибель людей (в 2014г. на этом пляже утонуло 3 человека, в 2013 г.- 2 чел., 2012 г.- 3 чел.)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Запрещается: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 плавать на матрасах, кругах и камерах; купаться в тёмное время суток и во время грозы, в нетрезвом состоянии, в незнакомых местах.</w:t>
      </w:r>
    </w:p>
    <w:p>
      <w:pPr>
        <w:pStyle w:val="Normal"/>
        <w:ind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поминаем: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- в зоне действия спасательных станций города Бобруйска не утонул ни один человек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соблюдение правил поведения у воды и на воде спасёт Вашу жизнь и жизнь Ваших близких. </w:t>
        <w:tab/>
        <w:tab/>
        <w:tab/>
        <w:tab/>
        <w:tab/>
        <w:tab/>
        <w:tab/>
        <w:tab/>
        <w:tab/>
        <w:tab/>
      </w:r>
    </w:p>
    <w:p>
      <w:pPr>
        <w:pStyle w:val="Style11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4.2. Об итогах акции «За безопасность вместе!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ботниками Бобруйского ГРОЧС  в период проведения Республиканской акции по предупреждению пожаров и гибели людей от них в жилищном фонде г. Бобруйска «За безопасность вместе» проведено обследование 1167 домовладений граждан из них 44 домовладений и квартиры  семей, находящихся в социально – опасном положении, 107 домовладений одиноких и одиноко проживающих пожилых граждан, 40 домовладений ветеранов Великой Отечественной войны, 20 домовладений одиноких и одиноко проживающих инвалидов, 9 домовладений лиц злоупотребляющих спиртными напитками.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результатам проделанной работы было проинструктировано 1230 человек, к исполнению предложено 24 противопожарных мероприятия, к административной ответственности за нарушения правил пожарной безопасности привлечено  11 граждан. Подготовлено и направлена 7 информаций заинтересованным службам (1 - о необходимости оказания помощи пожилым гражданам,  1 информация о направлении на принудительное лечение в ЛТП лиц, злоупотребляющих спиртными напитками и 5 информаций об оказании помощи семьям, воспитывающих несовершеннолетних детей).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ботниками Бобруйского ГРОЧС организовано и проведено обучение работников служб жилищно – коммунального хозяйства, работников, оказывающих социальную и медицинскую помощь на дому пожилым одиноким и одиноко проживающим гражданам, инвалидам на котором присутствовало 146 челове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змещена в местах массового пребывания людей (на объектах торговли, питания, в салонах общественного транспорта и т.д.) наглядно-изобразительная продукция пожарно-профилактического содержания. В печатных СМИ города вышло 15 статей и заметок, в электронных СМИ -  59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ведены профилактические акции в учреждениях образования (СШ №8, СШ №16, СШ №28, СШ №4, ясли-сад №67, ясли-сад №51), в учреждении «Территориальный центр социального обслуживания населения Первомайского района,  в городском парке культуры и отдыха и пожарной аварийно-спасательной части №1 Бобруйского ГРОЧС</w:t>
      </w:r>
      <w:r>
        <w:rPr>
          <w:sz w:val="28"/>
          <w:szCs w:val="28"/>
        </w:rPr>
        <w:t xml:space="preserve"> с детьми  ясли – сада №7 и №78.</w:t>
      </w:r>
      <w:r>
        <w:rPr>
          <w:sz w:val="30"/>
          <w:szCs w:val="30"/>
        </w:rPr>
        <w:t xml:space="preserve"> Проведены инструктажи о мерах пожарной безопасности в Бобруйском филиале РУП «Могилевоблгаз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филактическая информация размещена на телевидении (144 раза), на радио (35 раз), на светодиодных экранах, на извещениях о размере платы за жилищно-коммунальные услуги.</w:t>
      </w:r>
    </w:p>
    <w:p>
      <w:pPr>
        <w:pStyle w:val="Style11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yle11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4.3. Об участии в акции «Снизить число курящих можно!»</w:t>
      </w:r>
    </w:p>
    <w:p>
      <w:pPr>
        <w:pStyle w:val="Style11"/>
        <w:spacing w:lineRule="auto" w:line="240" w:before="0" w:after="0"/>
        <w:ind w:left="0" w:right="0" w:hanging="0"/>
        <w:contextualSpacing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ab/>
      </w:r>
    </w:p>
    <w:p>
      <w:pPr>
        <w:pStyle w:val="Style11"/>
        <w:spacing w:lineRule="auto" w:line="240" w:before="0" w:after="0"/>
        <w:ind w:left="0" w:right="0" w:firstLine="720"/>
        <w:contextualSpacing/>
        <w:jc w:val="both"/>
        <w:rPr/>
      </w:pPr>
      <w:r>
        <w:rPr>
          <w:bCs/>
          <w:color w:val="000000"/>
          <w:sz w:val="30"/>
          <w:szCs w:val="30"/>
        </w:rPr>
        <w:t>С 12 по 31 мая 2015 г. в г.Бобруйске проходит информационно-профилактическая акция в рамках Всемирного дня без табака «Снизить число курящих можно!», направленная на формирование потребностей и устойчивых мотиваций отказа от курения и формирование культуры поведения курящих в обществе некурящих, через предоставление объективной информации о вреде курения и повышение информированности населения об ответственности за незаконную торговлю табачными изделиями.</w:t>
      </w:r>
    </w:p>
    <w:p>
      <w:pPr>
        <w:pStyle w:val="Style11"/>
        <w:spacing w:lineRule="auto" w:line="240" w:before="0" w:after="0"/>
        <w:ind w:left="0" w:right="0" w:hanging="0"/>
        <w:contextualSpacing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Style11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4.4. Международный день памяти жертв СПИДа – 17.05.2015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 w:eastAsia="be-BY"/>
        </w:rPr>
        <w:t>Международный День памяти умерших от СПИДа проводится в третье воскресенье мая (в</w:t>
      </w:r>
      <w:r>
        <w:rPr>
          <w:sz w:val="28"/>
          <w:szCs w:val="28"/>
        </w:rPr>
        <w:t xml:space="preserve">первые он был организован в Сан-Франциско (США) в 1983 году) </w:t>
      </w:r>
      <w:r>
        <w:rPr>
          <w:sz w:val="28"/>
          <w:szCs w:val="28"/>
          <w:lang w:val="be-BY" w:eastAsia="be-BY"/>
        </w:rPr>
        <w:t xml:space="preserve">для того, чтобы вспомнить людей, жизнь которых унесла эта болезнь, оказать поддержку людям, затронутым эпидемией, напомнить обществу, что ВИЧ – это реальность нашего времени, и как важно владеть адекватной информацией по данной проблеме. </w:t>
      </w:r>
      <w:r>
        <w:rPr>
          <w:sz w:val="28"/>
          <w:szCs w:val="28"/>
        </w:rPr>
        <w:t xml:space="preserve">Важно почтить память тех, кто ушел, и сделать все, чтобы улучшить жизнь людей, живущих с ВИЧ, поддержать морально и защитить от предрассудков и дискриминации, обеспечить соблюдение прав и свобод, гарантировать лечение, уход и поддержку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Республике Беларусь зарегистрировано 18104 случая ВИЧ-инфекции, в Могилевской области – 1106, г. Бобруйске – 308, Бобруйском районе - 37</w:t>
      </w:r>
      <w:r>
        <w:rPr>
          <w:b/>
          <w:bCs/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настоящее время </w:t>
      </w:r>
      <w:r>
        <w:rPr>
          <w:sz w:val="28"/>
          <w:szCs w:val="28"/>
          <w:lang w:eastAsia="be-BY"/>
        </w:rPr>
        <w:t>инфекция активно распространяется в основной половым путём.</w:t>
      </w:r>
      <w:r>
        <w:rPr>
          <w:color w:val="0000FF"/>
          <w:sz w:val="28"/>
          <w:szCs w:val="28"/>
          <w:lang w:eastAsia="be-BY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ВИЧ-инфицированных пациентов в РБ умерло 4115 человек,  в г. Бобруйске – 56  (6 за 4 месяца 2015 г.), в  Бобруйском районе – 4 (1 за 4 месяца 2015 г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be-BY"/>
        </w:rPr>
      </w:pPr>
      <w:r>
        <w:rPr>
          <w:b/>
          <w:bCs/>
          <w:sz w:val="28"/>
          <w:szCs w:val="28"/>
          <w:lang w:eastAsia="be-BY"/>
        </w:rPr>
        <w:t>Как и где пройти обследование на ВИЧ-инфекцию?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be-BY"/>
        </w:rPr>
        <w:t xml:space="preserve">Право на анонимное и добровольное обследование на наличие антител к ВИЧ предоставлено любому гражданину независимо от места жительства, в любом лечебно-профилактическом учреждении, имеющем процедурный кабинет. 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  <w:lang w:eastAsia="be-BY"/>
        </w:rPr>
        <w:t xml:space="preserve">Консультацию по вопросам ВИЧ-инфекции также можно получить по телефонам «горячей линии»: отдел профилактики ВИЧ/СПИД  8 (0222) 71 65 83, в г. Бобруйске 8 (0225) 71 60 48. 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/>
          <w:b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пидситуация по ВИЧ-инфекции в г. Бобруйске на 1.05.15 г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1.05.15</w:t>
      </w:r>
      <w:r>
        <w:rPr>
          <w:sz w:val="28"/>
          <w:szCs w:val="28"/>
        </w:rPr>
        <w:t xml:space="preserve"> г. в г. Бобруйске зарегистрирован </w:t>
      </w:r>
      <w:r>
        <w:rPr>
          <w:b/>
          <w:sz w:val="28"/>
          <w:szCs w:val="28"/>
        </w:rPr>
        <w:t xml:space="preserve">308 </w:t>
      </w:r>
      <w:r>
        <w:rPr>
          <w:sz w:val="28"/>
          <w:szCs w:val="28"/>
        </w:rPr>
        <w:t>случаев   ВИЧ – инфекции</w:t>
      </w:r>
      <w:r>
        <w:rPr>
          <w:b/>
          <w:sz w:val="28"/>
          <w:szCs w:val="28"/>
        </w:rPr>
        <w:t>,  показатель распространенности</w:t>
      </w:r>
      <w:r>
        <w:rPr>
          <w:sz w:val="28"/>
          <w:szCs w:val="28"/>
        </w:rPr>
        <w:t xml:space="preserve">  составил  </w:t>
      </w:r>
      <w:r>
        <w:rPr>
          <w:b/>
          <w:sz w:val="28"/>
          <w:szCs w:val="28"/>
        </w:rPr>
        <w:t xml:space="preserve">116,4 </w:t>
      </w:r>
      <w:r>
        <w:rPr>
          <w:sz w:val="28"/>
          <w:szCs w:val="28"/>
        </w:rPr>
        <w:t xml:space="preserve">на 100 тысяч  на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00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83"/>
        <w:gridCol w:w="550"/>
        <w:gridCol w:w="723"/>
      </w:tblGrid>
      <w:tr>
        <w:trPr>
          <w:trHeight w:val="127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96 г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97 г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98 г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99 г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0 г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1 г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2 г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3 г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4 г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5 г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6г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7 г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8 г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9 г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0г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г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.20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</w:t>
            </w:r>
          </w:p>
        </w:tc>
      </w:tr>
      <w:tr>
        <w:trPr>
          <w:trHeight w:val="27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0,5 %</w:t>
            </w:r>
          </w:p>
        </w:tc>
      </w:tr>
      <w:tr>
        <w:trPr>
          <w:trHeight w:val="1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8%</w:t>
            </w:r>
          </w:p>
        </w:tc>
      </w:tr>
      <w:tr>
        <w:trPr>
          <w:trHeight w:val="1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,4%</w:t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,2%</w:t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</w:t>
            </w:r>
          </w:p>
        </w:tc>
      </w:tr>
      <w:tr>
        <w:trPr>
          <w:trHeight w:val="2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май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2,9%</w:t>
            </w:r>
          </w:p>
        </w:tc>
      </w:tr>
      <w:tr>
        <w:trPr>
          <w:trHeight w:val="1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6,4%</w:t>
            </w:r>
          </w:p>
        </w:tc>
      </w:tr>
      <w:tr>
        <w:trPr>
          <w:trHeight w:val="1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7 %</w:t>
            </w:r>
          </w:p>
        </w:tc>
      </w:tr>
      <w:tr>
        <w:trPr>
          <w:trHeight w:val="1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ВИЧ – инфицированных проживающих на территории </w:t>
      </w:r>
      <w:r>
        <w:rPr>
          <w:b/>
          <w:sz w:val="28"/>
          <w:szCs w:val="28"/>
        </w:rPr>
        <w:t xml:space="preserve">Ленинского </w:t>
      </w:r>
      <w:r>
        <w:rPr>
          <w:sz w:val="28"/>
          <w:szCs w:val="28"/>
        </w:rPr>
        <w:t xml:space="preserve">района в структуре инфицированных по городу составляет </w:t>
      </w:r>
      <w:r>
        <w:rPr>
          <w:b/>
          <w:sz w:val="28"/>
          <w:szCs w:val="28"/>
        </w:rPr>
        <w:t>52,9%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района - </w:t>
      </w:r>
      <w:r>
        <w:rPr>
          <w:b/>
          <w:sz w:val="28"/>
          <w:szCs w:val="28"/>
        </w:rPr>
        <w:t>42,8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4 месяца 2015 год  выявлено  </w:t>
      </w:r>
      <w:r>
        <w:rPr>
          <w:b/>
          <w:sz w:val="28"/>
          <w:szCs w:val="28"/>
        </w:rPr>
        <w:t xml:space="preserve">11  </w:t>
      </w:r>
      <w:r>
        <w:rPr>
          <w:sz w:val="28"/>
          <w:szCs w:val="28"/>
        </w:rPr>
        <w:t xml:space="preserve">ВИЧ – инфицированных пациентов, один ВИЧ – инфицированный пациент, имеющий разрешение на временной пребывание взят на диспансерный учет.  </w:t>
      </w:r>
      <w:r>
        <w:rPr>
          <w:b/>
          <w:sz w:val="28"/>
          <w:szCs w:val="28"/>
        </w:rPr>
        <w:t>Показатель заболеваемости</w:t>
      </w:r>
      <w:r>
        <w:rPr>
          <w:sz w:val="28"/>
          <w:szCs w:val="28"/>
        </w:rPr>
        <w:t xml:space="preserve">  составил 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 на 100 тыс.,  что на  4</w:t>
      </w:r>
      <w:r>
        <w:rPr>
          <w:b/>
          <w:sz w:val="28"/>
          <w:szCs w:val="28"/>
        </w:rPr>
        <w:t xml:space="preserve"> случая  больше,</w:t>
      </w:r>
      <w:r>
        <w:rPr>
          <w:sz w:val="28"/>
          <w:szCs w:val="28"/>
        </w:rPr>
        <w:t xml:space="preserve">  чем было выявлено за 4 месяца 2014 года,  когда было зарегистрировано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лучаев ВИЧ – инфекции и показатель заболеваемости составил  3,2  на 100 тыс. на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прошедшие 4 месяца на диспансерный учет взято 2 ВИЧ – инфицированных пациентов, прибывших из – за пределов республ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давляющее число </w:t>
      </w:r>
      <w:r>
        <w:rPr>
          <w:sz w:val="28"/>
          <w:szCs w:val="28"/>
        </w:rPr>
        <w:t>ВИЧ - инфицирова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ые люди в возрасте от 15 до 29 лет, число случаев ВИЧ – инфекции  – 160, удельный вес в структуре инфицированных – </w:t>
      </w:r>
      <w:r>
        <w:rPr>
          <w:b/>
          <w:sz w:val="28"/>
          <w:szCs w:val="28"/>
        </w:rPr>
        <w:t>51,9%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/>
        <w:tab/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209"/>
        <w:gridCol w:w="2236"/>
        <w:gridCol w:w="3513"/>
      </w:tblGrid>
      <w:tr>
        <w:trPr>
          <w:trHeight w:val="1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мес.  2014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мес.  2015 г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весь период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4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9%(6 чел)</w:t>
            </w:r>
          </w:p>
        </w:tc>
      </w:tr>
      <w:tr>
        <w:trPr>
          <w:trHeight w:val="1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9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8%</w:t>
            </w:r>
            <w:r>
              <w:rPr/>
              <w:t>(18 чел)</w:t>
            </w:r>
          </w:p>
        </w:tc>
      </w:tr>
      <w:tr>
        <w:trPr>
          <w:trHeight w:val="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4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1,1% </w:t>
            </w:r>
            <w:r>
              <w:rPr/>
              <w:t>(65чел)</w:t>
            </w:r>
          </w:p>
        </w:tc>
      </w:tr>
      <w:tr>
        <w:trPr>
          <w:trHeight w:val="17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9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,0%</w:t>
            </w:r>
            <w:r>
              <w:rPr/>
              <w:t>(77 чел)</w:t>
            </w:r>
          </w:p>
        </w:tc>
      </w:tr>
      <w:tr>
        <w:trPr>
          <w:trHeight w:val="23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9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,9% (160чел)</w:t>
            </w:r>
          </w:p>
        </w:tc>
      </w:tr>
      <w:tr>
        <w:trPr>
          <w:trHeight w:val="1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4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,4% (66 чел.)</w:t>
            </w:r>
          </w:p>
        </w:tc>
      </w:tr>
      <w:tr>
        <w:trPr>
          <w:trHeight w:val="20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9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,4% (26 чел.)</w:t>
            </w:r>
          </w:p>
        </w:tc>
      </w:tr>
      <w:tr>
        <w:trPr>
          <w:trHeight w:val="28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4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8% (21 чел.)</w:t>
            </w:r>
          </w:p>
        </w:tc>
      </w:tr>
      <w:tr>
        <w:trPr>
          <w:trHeight w:val="17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9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2% (10 чел.)</w:t>
            </w:r>
          </w:p>
        </w:tc>
      </w:tr>
      <w:tr>
        <w:trPr>
          <w:trHeight w:val="1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2%   (19чел.)</w:t>
            </w:r>
          </w:p>
        </w:tc>
      </w:tr>
      <w:tr>
        <w:trPr>
          <w:trHeight w:val="1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е 30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,1% (142чел)</w:t>
            </w:r>
          </w:p>
        </w:tc>
      </w:tr>
      <w:tr>
        <w:trPr>
          <w:trHeight w:val="27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25" w:leader="none"/>
              </w:tabs>
              <w:ind w:hanging="1314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м путем передачи,</w:t>
      </w:r>
      <w:r>
        <w:rPr>
          <w:sz w:val="28"/>
          <w:szCs w:val="28"/>
        </w:rPr>
        <w:t xml:space="preserve"> с разницей в </w:t>
      </w:r>
      <w:r>
        <w:rPr>
          <w:b/>
          <w:sz w:val="28"/>
          <w:szCs w:val="28"/>
        </w:rPr>
        <w:t>32,1 %,</w:t>
      </w:r>
      <w:r>
        <w:rPr>
          <w:sz w:val="28"/>
          <w:szCs w:val="28"/>
        </w:rPr>
        <w:t xml:space="preserve">  за весь период наблюдения  является  </w:t>
      </w:r>
      <w:r>
        <w:rPr>
          <w:b/>
          <w:sz w:val="28"/>
          <w:szCs w:val="28"/>
        </w:rPr>
        <w:t>половой путь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64,9 %</w:t>
      </w:r>
      <w:r>
        <w:rPr>
          <w:sz w:val="28"/>
          <w:szCs w:val="28"/>
        </w:rPr>
        <w:t xml:space="preserve"> (200 случаев), парентеральный, реализующийся при инъекционном введении наркотиков – </w:t>
      </w:r>
      <w:r>
        <w:rPr>
          <w:b/>
          <w:sz w:val="28"/>
          <w:szCs w:val="28"/>
        </w:rPr>
        <w:t>32,8%</w:t>
      </w:r>
      <w:r>
        <w:rPr>
          <w:sz w:val="28"/>
          <w:szCs w:val="28"/>
        </w:rPr>
        <w:t xml:space="preserve"> (101 случаев), вертикальный (от ВИЧ – инфицированной матери к ребенку)  – </w:t>
      </w:r>
      <w:r>
        <w:rPr>
          <w:b/>
          <w:sz w:val="28"/>
          <w:szCs w:val="28"/>
        </w:rPr>
        <w:t>1,6 %</w:t>
      </w:r>
      <w:r>
        <w:rPr>
          <w:sz w:val="28"/>
          <w:szCs w:val="28"/>
        </w:rPr>
        <w:t xml:space="preserve"> (5 случаев), не установлен - </w:t>
      </w:r>
      <w:r>
        <w:rPr>
          <w:b/>
          <w:sz w:val="28"/>
          <w:szCs w:val="28"/>
        </w:rPr>
        <w:t>0,6%</w:t>
      </w:r>
      <w:r>
        <w:rPr>
          <w:sz w:val="28"/>
          <w:szCs w:val="28"/>
        </w:rPr>
        <w:t xml:space="preserve"> (2 случа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ражение ВИЧ – инфицированных  выявленных  за 4 месяца  2015 года произошло в </w:t>
      </w:r>
      <w:r>
        <w:rPr>
          <w:b/>
          <w:sz w:val="28"/>
          <w:szCs w:val="28"/>
        </w:rPr>
        <w:t xml:space="preserve">9 - и </w:t>
      </w:r>
      <w:r>
        <w:rPr>
          <w:sz w:val="28"/>
          <w:szCs w:val="28"/>
        </w:rPr>
        <w:t xml:space="preserve">случаях половым путем или  </w:t>
      </w:r>
      <w:r>
        <w:rPr>
          <w:b/>
          <w:sz w:val="28"/>
          <w:szCs w:val="28"/>
        </w:rPr>
        <w:t xml:space="preserve">81,8 % </w:t>
      </w:r>
      <w:r>
        <w:rPr>
          <w:sz w:val="28"/>
          <w:szCs w:val="28"/>
        </w:rPr>
        <w:t xml:space="preserve"> (в 5 -и случаях половой партнер с установленным диагнозом ВИЧ – инфекции), в 2</w:t>
      </w:r>
      <w:r>
        <w:rPr>
          <w:b/>
          <w:sz w:val="28"/>
          <w:szCs w:val="28"/>
        </w:rPr>
        <w:t xml:space="preserve"> - х </w:t>
      </w:r>
      <w:r>
        <w:rPr>
          <w:sz w:val="28"/>
          <w:szCs w:val="28"/>
        </w:rPr>
        <w:t xml:space="preserve">-  причина заражения -   инъекционное введение наркотиков, т.е.  18,2 </w:t>
      </w:r>
      <w:r>
        <w:rPr>
          <w:b/>
          <w:sz w:val="28"/>
          <w:szCs w:val="28"/>
        </w:rPr>
        <w:t xml:space="preserve">% </w:t>
      </w:r>
      <w:r>
        <w:rPr>
          <w:sz w:val="28"/>
          <w:szCs w:val="28"/>
        </w:rPr>
        <w:t>(в 1 –ом случае наркоконтакт и половой конта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и инфицированных </w:t>
      </w:r>
      <w:r>
        <w:rPr>
          <w:b/>
          <w:sz w:val="28"/>
          <w:szCs w:val="28"/>
        </w:rPr>
        <w:t>46,4 %</w:t>
      </w:r>
      <w:r>
        <w:rPr>
          <w:sz w:val="28"/>
          <w:szCs w:val="28"/>
        </w:rPr>
        <w:t xml:space="preserve"> (143 чел.) составляют </w:t>
      </w:r>
      <w:r>
        <w:rPr>
          <w:b/>
          <w:sz w:val="28"/>
          <w:szCs w:val="28"/>
        </w:rPr>
        <w:t xml:space="preserve">лица без определенной деятельности, </w:t>
      </w:r>
      <w:r>
        <w:rPr>
          <w:sz w:val="28"/>
          <w:szCs w:val="28"/>
        </w:rPr>
        <w:t xml:space="preserve">не работающие и не учащиеся.  </w:t>
      </w:r>
    </w:p>
    <w:p>
      <w:pPr>
        <w:pStyle w:val="Normal"/>
        <w:ind w:firstLine="708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057"/>
        <w:gridCol w:w="1854"/>
        <w:gridCol w:w="2255"/>
      </w:tblGrid>
      <w:tr>
        <w:trPr>
          <w:trHeight w:val="4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мес. 2014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мес. 2015 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весь период</w:t>
            </w:r>
          </w:p>
        </w:tc>
      </w:tr>
      <w:tr>
        <w:trPr>
          <w:trHeight w:val="20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неорганизованны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(0,6%)</w:t>
            </w:r>
          </w:p>
        </w:tc>
      </w:tr>
      <w:tr>
        <w:trPr>
          <w:trHeight w:val="10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организованны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(1,0%)</w:t>
            </w:r>
          </w:p>
        </w:tc>
      </w:tr>
      <w:tr>
        <w:trPr>
          <w:trHeight w:val="18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 (23,0%)</w:t>
            </w:r>
          </w:p>
        </w:tc>
      </w:tr>
      <w:tr>
        <w:trPr>
          <w:trHeight w:val="23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ащ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 (7,5%)</w:t>
            </w:r>
          </w:p>
        </w:tc>
      </w:tr>
      <w:tr>
        <w:trPr>
          <w:trHeight w:val="24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 ПТУ и техникум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(1,0%)</w:t>
            </w:r>
          </w:p>
        </w:tc>
      </w:tr>
      <w:tr>
        <w:trPr>
          <w:trHeight w:val="23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и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(1,3 %)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 из мест лишения свобод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(9,7%)</w:t>
            </w:r>
          </w:p>
        </w:tc>
      </w:tr>
      <w:tr>
        <w:trPr>
          <w:trHeight w:val="47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а, занимающиеся коммерческой деятельность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(1,0%)</w:t>
            </w:r>
          </w:p>
        </w:tc>
      </w:tr>
      <w:tr>
        <w:trPr>
          <w:trHeight w:val="61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 без определенно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3 (46,4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еннослужащ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(1,0%)</w:t>
            </w:r>
          </w:p>
        </w:tc>
      </w:tr>
      <w:tr>
        <w:trPr>
          <w:trHeight w:val="30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 (7,5%).</w:t>
            </w:r>
          </w:p>
        </w:tc>
      </w:tr>
      <w:tr>
        <w:trPr>
          <w:trHeight w:val="30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25" w:leader="none"/>
              </w:tabs>
              <w:ind w:hanging="13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30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 xml:space="preserve">11 </w:t>
      </w:r>
      <w:r>
        <w:rPr>
          <w:sz w:val="28"/>
          <w:szCs w:val="28"/>
        </w:rPr>
        <w:t xml:space="preserve"> - и выявленных за 4 месяца 2015 год  ВИЧ – инфицированных работающих  -  8  (72,7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 2004 года и до 2014 не регистрировались случаи ВИЧ – инфекции среди школьников и учащейся молодежи, в конце 2014 года зарегистрирован случай заболевания ВИЧ – инфекцией у школь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олу</w:t>
      </w:r>
      <w:r>
        <w:rPr>
          <w:sz w:val="28"/>
          <w:szCs w:val="28"/>
        </w:rPr>
        <w:t xml:space="preserve"> инфицированные распределились следующим образом: мужчины – </w:t>
      </w:r>
      <w:r>
        <w:rPr>
          <w:b/>
          <w:sz w:val="28"/>
          <w:szCs w:val="28"/>
        </w:rPr>
        <w:t>54,5%</w:t>
      </w:r>
      <w:r>
        <w:rPr>
          <w:sz w:val="28"/>
          <w:szCs w:val="28"/>
        </w:rPr>
        <w:t xml:space="preserve"> (168 чел.),  женщины – </w:t>
      </w:r>
      <w:r>
        <w:rPr>
          <w:b/>
          <w:sz w:val="28"/>
          <w:szCs w:val="28"/>
        </w:rPr>
        <w:t>45,5%</w:t>
      </w:r>
      <w:r>
        <w:rPr>
          <w:sz w:val="28"/>
          <w:szCs w:val="28"/>
        </w:rPr>
        <w:t xml:space="preserve"> (140чел.). Из 11 - и выявленных ВИЧ – инфицированных в текущем году 5  мужчин и 6  женщ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иная с 1997  года и начало  2015 года от ВИЧ – инфицированных женщин родилось  </w:t>
      </w:r>
      <w:r>
        <w:rPr>
          <w:b/>
          <w:sz w:val="28"/>
          <w:szCs w:val="28"/>
        </w:rPr>
        <w:t>40 детей</w:t>
      </w:r>
      <w:r>
        <w:rPr>
          <w:sz w:val="28"/>
          <w:szCs w:val="28"/>
        </w:rPr>
        <w:t xml:space="preserve">, в т.ч.   1997 г.-1,  1998 г.-3, 2001 г.-2, 2002 г.-1, 2004 г.-1, 2005 г. -2, 2006 г. – 2, 2007 г. – 2, 2008 г. –1 ,  2009 г – 5, 2010 – 2, 2011 г. -5, 2012 г. – 4, 2013 г. – 3, за 2014 год -5, 3 месяца 2015 г. - 1 .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диагнозом ВИЧ – инфекции в настоящее время детей в возрасте до 14 лет   в городе проживает  5  детей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г. Бобруйске зарегистрировано </w:t>
      </w:r>
      <w:r>
        <w:rPr>
          <w:b/>
          <w:sz w:val="28"/>
          <w:szCs w:val="28"/>
        </w:rPr>
        <w:t>56 летальных</w:t>
      </w:r>
      <w:r>
        <w:rPr>
          <w:sz w:val="28"/>
          <w:szCs w:val="28"/>
        </w:rPr>
        <w:t xml:space="preserve"> случаев среди ВИЧ – инфицированных,  в т.ч.   в 2010 году -3, в 2011 – 2,  2012 г. – 6, 2013 г . - 6,  2014 г. -5, за 4 месяца 2015 г. - 6.  </w:t>
      </w:r>
    </w:p>
    <w:p>
      <w:pPr>
        <w:pStyle w:val="Heading1"/>
        <w:jc w:val="center"/>
        <w:rPr/>
      </w:pPr>
      <w:r>
        <w:rPr>
          <w:sz w:val="28"/>
          <w:szCs w:val="28"/>
        </w:rPr>
        <w:t>Эпидситуация по ВИЧ-инфекции в Бобруйском районе.</w:t>
      </w:r>
    </w:p>
    <w:p>
      <w:pPr>
        <w:pStyle w:val="Normal"/>
        <w:ind w:firstLine="708"/>
        <w:rPr/>
      </w:pPr>
      <w:r>
        <w:rPr>
          <w:sz w:val="28"/>
          <w:szCs w:val="28"/>
        </w:rPr>
        <w:t>Число  зарегистрированных случаев ВИЧ – инфекции на 01.05.15 г. в</w:t>
      </w:r>
      <w:r>
        <w:rPr>
          <w:b/>
          <w:sz w:val="28"/>
          <w:szCs w:val="28"/>
        </w:rPr>
        <w:t xml:space="preserve"> Бобруйском районе  </w:t>
      </w:r>
      <w:r>
        <w:rPr>
          <w:sz w:val="28"/>
          <w:szCs w:val="28"/>
        </w:rPr>
        <w:t xml:space="preserve"> составило – </w:t>
      </w:r>
      <w:r>
        <w:rPr>
          <w:b/>
          <w:sz w:val="28"/>
          <w:szCs w:val="28"/>
        </w:rPr>
        <w:t xml:space="preserve">37 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казатель распространенности</w:t>
      </w:r>
      <w:r>
        <w:rPr>
          <w:sz w:val="28"/>
          <w:szCs w:val="28"/>
        </w:rPr>
        <w:t xml:space="preserve"> составляет  </w:t>
      </w:r>
      <w:r>
        <w:rPr>
          <w:b/>
          <w:sz w:val="28"/>
          <w:szCs w:val="28"/>
        </w:rPr>
        <w:t>187,7</w:t>
      </w:r>
      <w:r>
        <w:rPr>
          <w:sz w:val="28"/>
          <w:szCs w:val="28"/>
        </w:rPr>
        <w:t xml:space="preserve">  на 100 тыс. на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4 месяца 2015 года выявлено 2 ВИЧ – инфицированных пациен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 2014 году  в Бобруйском районе  за весь год было выявлено  2 ВИЧ- инфицированных пациент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казатель заболеваемости  </w:t>
      </w:r>
      <w:r>
        <w:rPr>
          <w:sz w:val="28"/>
          <w:szCs w:val="28"/>
        </w:rPr>
        <w:t xml:space="preserve">ВИЧ – инфекцией за весь  2014 год  составил 11,1  на 100 тыс., в 2015 году составил 11,4 на 100 тыс. н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личество населенных пунктов, где регистрируется ВИЧ – инфекция – </w:t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Есть населенные пункты, где зарегистрировано уже несколько случаев ВИЧ – инфек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Ч – инфекция регистрируется на территории - </w:t>
      </w:r>
      <w:r>
        <w:rPr>
          <w:b/>
          <w:sz w:val="28"/>
          <w:szCs w:val="28"/>
        </w:rPr>
        <w:t>11  сельских советов</w:t>
      </w:r>
      <w:r>
        <w:rPr>
          <w:sz w:val="28"/>
          <w:szCs w:val="28"/>
        </w:rPr>
        <w:t>: - Вишневский – 10, Химовский – 6,   Бортниковский – 5, Телушский – 3, Слободковский – 3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ротынский – 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ычковский – 1,  Глушанский – 2, Осовский – 2. Горбацевичский – 1, Ковалевский -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весь период наблюдения  по району в </w:t>
      </w:r>
      <w:r>
        <w:rPr>
          <w:b/>
          <w:sz w:val="28"/>
          <w:szCs w:val="28"/>
        </w:rPr>
        <w:t xml:space="preserve">78,4% </w:t>
      </w:r>
      <w:r>
        <w:rPr>
          <w:sz w:val="28"/>
          <w:szCs w:val="28"/>
        </w:rPr>
        <w:t xml:space="preserve">случаев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2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чаев) заражение ВИЧ – инфицированных произошло половым путем,  в </w:t>
      </w:r>
      <w:r>
        <w:rPr>
          <w:b/>
          <w:sz w:val="28"/>
          <w:szCs w:val="28"/>
        </w:rPr>
        <w:t>21,6</w:t>
      </w:r>
      <w:r>
        <w:rPr>
          <w:sz w:val="28"/>
          <w:szCs w:val="28"/>
        </w:rPr>
        <w:t xml:space="preserve"> % (8 случаев) - парентеральным, через инъекционное употребление наркотиков.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явленные в 2015 году ВИЧ – инфицированные пациенты заразились половым путем,  имели половые контакты с партнерами с установленным диагнозом ВИЧ - инфекции.  Заражение  2 - х  ВИЧ - инфицированных выявленных в  2014 году произошло половым путем  (в 1 случае половой партнер с установленным диагнозом ВИЧ - инфекции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Ч -  инфицированные молодые люди в возрасте </w:t>
      </w:r>
      <w:r>
        <w:rPr>
          <w:b/>
          <w:sz w:val="28"/>
          <w:szCs w:val="28"/>
        </w:rPr>
        <w:t>до 30 лет</w:t>
      </w:r>
      <w:r>
        <w:rPr>
          <w:sz w:val="28"/>
          <w:szCs w:val="28"/>
        </w:rPr>
        <w:t xml:space="preserve"> составляют 54,0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(20 челов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лу ВИЧ – инфицированные распределились: мужчины -18 чел.(48,6%),  женщины – 19 чел.(51,4%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нтингенты</w:t>
      </w:r>
      <w:r>
        <w:rPr>
          <w:sz w:val="28"/>
          <w:szCs w:val="28"/>
        </w:rPr>
        <w:t>: рабочие – 5 (13,5%), служащие - 3 (8,1%), лица из МЛС – 9 (24,3%), лица без определенной деятельности – 13 (35,1%)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чие – 7 (18,9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ВИЧ – инфицированных женщин родилось 4 детей: 2001 г.  -1, 2003 г. – 1, 2008 – 1, 2011 г. -1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  <w:r>
        <w:rPr>
          <w:sz w:val="28"/>
          <w:szCs w:val="28"/>
        </w:rPr>
        <w:t>Умерло 4  ВИЧ – инфицированных в 2003,  2008 и 2012  годах,  1один ВИЧ – инфицированный пациент умер в 1 квартале эт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FF"/>
          <w:sz w:val="28"/>
          <w:szCs w:val="28"/>
          <w:lang w:eastAsia="be-BY"/>
        </w:rPr>
      </w:pPr>
      <w:r>
        <w:rPr>
          <w:color w:val="0000FF"/>
          <w:sz w:val="28"/>
          <w:szCs w:val="28"/>
          <w:lang w:eastAsia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both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4111" w:hanging="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hanging="0"/>
      <w:jc w:val="both"/>
      <w:outlineLvl w:val="8"/>
    </w:pPr>
    <w:rPr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color w:val="0000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7">
    <w:name w:val="Название объекта"/>
    <w:basedOn w:val="Normal"/>
    <w:next w:val="Normal"/>
    <w:qFormat/>
    <w:pPr>
      <w:jc w:val="both"/>
    </w:pPr>
    <w:rPr>
      <w:sz w:val="3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7"/>
      <w:jc w:val="both"/>
    </w:pPr>
    <w:rPr>
      <w:color w:val="008000"/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 Знак Знак"/>
    <w:basedOn w:val="Normal"/>
    <w:qFormat/>
    <w:pPr/>
    <w:rPr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Iniiaiieoaeno">
    <w:name w:val="Iniiaiie oaeno"/>
    <w:basedOn w:val="Normal"/>
    <w:qFormat/>
    <w:pPr>
      <w:jc w:val="both"/>
    </w:pPr>
    <w:rPr>
      <w:sz w:val="24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113" w:hanging="0"/>
      <w:contextualSpacing/>
      <w:jc w:val="center"/>
    </w:pPr>
    <w:rPr>
      <w:rFonts w:eastAsia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9:00Z</dcterms:created>
  <dc:creator>demidovec_gi</dc:creator>
  <dc:description/>
  <cp:keywords/>
  <dc:language>en-US</dc:language>
  <cp:lastModifiedBy>demidovec_gi</cp:lastModifiedBy>
  <cp:lastPrinted>2015-04-06T15:01:00Z</cp:lastPrinted>
  <dcterms:modified xsi:type="dcterms:W3CDTF">2015-05-18T13:19:00Z</dcterms:modified>
  <cp:revision>30</cp:revision>
  <dc:subject/>
  <dc:title>МIНIСТЭРСТВА  АБАРОНЫ</dc:title>
</cp:coreProperties>
</file>