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О состоянии и принимаемых мерах по противодействию коррупции в г.Бобруй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коррумпированных должностных лиц приносит существенный вред четкой организации и деятельности государства, его органов и учреждений. Коррупция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чревато недоверием граждан к государственным институтам, оправданием философии «мздоимства», обесценивания результатов борьбы с протекционизмом в эконом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Могилевской области совместно с другими правоохранительными и государственными органами проводится целенаправленная и системная работа в борьбе с коррупцией и экономическими преступ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истическим данным в первом квартале 2015 года на территории Могилевской области учтено 84 коррупционных преступлений, совершенных 12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этот же период прокурорами возбуждено 15 (2014-9) уголовных дел по факту совершения коррупционных преступлений и 3 по фактам совершения преступлений, против порядка осуществления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новным видам экономической деятельности наибольшее количество коррупционных преступлений зарегистрировано в промышленности, здравоохранении, сельском хозяйстве, образовании, торговле, строительстве, государственном 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я коррупции существенно затронули реальный сектор экономики - фундамент, на котором базируется успешность развития, как нашего региона, так и всей страны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е количество коррупционных преступлений совершают руководители субъектов хозяйствования при освоении бюджетных и собственных средств предприятия в ходе модернизации производства. Как правило, преступлениями подобного рода предприятиям причиняется ущерб, исчисляемый сотнями миллионов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приговором суда Ленинского района г.Могилева от 01.07.2014 бывший генеральный директор ОАО «Могилевдрев» Усов А.М. осужден по ч.З ст.210, ч.ч.2, 3 ст.424, ч.2 ст.427, ч.1 ст.71, ч.2 ст. 72 УК к 9 годам лишения свободы с конфискацией имущества, с лишением права занимать должности, связанные с выполнением организационно-распорядительных и административно-хозяйственных обязанностей и выполнением юридически значимых действий, сроком на 5 лет, со штрафом в размере 500 базовых величин, в сумме 75 миллионов рублей, с отбыванием наказания в исправительной колонии в условиях усиленного реж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ов А.М. признан виновным в злоупотреблении служебными полномочиями, повлекшим срыв инвестиционных проектов предприятия, осуществляемых в рамках Указа Президента Республики Беларусь от 18.10.2007 №529 «О некоторых мерах по развитию деревообрабатывающей промышленности», а также в хищении имущества ОАО «Могилевдрев», совершенном в крупном размере (Указанный приговор вступил в законную силу 28.10.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зывает тревогу наличие у ряда предприятий области значительной просроченной дебиторской задолженности, возврат которой в ряде случаев сомните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воприменительная практика зачастую за просроченной дебиторской задолженностью скрываются коррупционные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прокуратурой Могилевской области в текущем году возбуждено уголовное дело по ч. 3 ст. 424 УК Республики Беларусь в отношении начальника отдела сбыта одного из перерабатывающих предприятий области, который злоупотребляя служебными полномочиями, желая избежать привлечения к дисциплинарной и материальной ответственности за невыполнение показателей по реализации продукции, осуществлял ее отпуск в адрес коммерческой структуры при наличии просроченной дебиторской задолженности, чем причинил ущерб предприятию в размере более 40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огичное уголовное дело возбуждено в отношении должностного лица ОАО «Бобруйский мясокомби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областей наиболее подверженных коррупционным проявлениям является сфера закупок. Нарушения законодательства о закупках товаров (работ, услуг) является правонарушением, создающим условия дл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мый в текущем году органами прокуратуры Могилевской области мониторинг выявил многочисленные нарушения Постановления Совета Министров Республики Беларусь от 15.03.2012 № 229 «О 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выявлены во многих регионах нашей области, в том числе и в г.Бобруй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выявленными нарушениями, 10.03.2015 прокуратурой г.Бобруйска руководителям внесены предписания об устранении нарушений законодательства, а также объявлены официальные предупреждения. Лица, по вине которых допущены указанные нарушения законодательства,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ные нарушения могут способствовать совершению коррупционных правонарушений. По требованию прокуратуры нарушения устра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за первый квартал 2015 года органами прокуратуры Могилевской области проведено 44 (2014 года - 43) проверки исполнения государственными органами и организациями требований антикоррупционного законодательства, по результатам которых внесено 35 (31) представлений, вынесено 37 (26) предписаний, принесено 12 (6) протестов, 69 (36) лиц официально предупреждены о недопустимости нарушений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рассмотрения актов прокурорского надзора за нарушение требований законодательства о борьбе с коррупцией к дисциплинарной ответственности привлечены 53 (33) лица, из них освобождено от занимаемых должностей - 1 (1), к административной - 13 лиц (8), к материальной - 9 физических лиц на сумму 9 902 ООО рублей, 1 юридическое лицо на сумму 966 256 ООО рублей (7 физических лиц на сумму 95 601 ООО рублей), отменено 12 (6) незаконн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-прежнему, как показали результаты проведенных проверок, нарушения антикоррупционного законодательства выявляются в работе кадровых служб при отобрании у государственных должностных лиц обязательств по соблюдению антикоррупционных ограничений, при регрессном возмещении ущерба, проведении мероприятий по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утратил своей актуальности вопрос соблюдения требований Закона Республики Беларусь «О декларировании физическими лицами доходов и имущества». Законом, в частности, определена обязанность ежегодно представлять декларации о доходах и имуществе руководителями государственных организаций, их супругами и совершеннолетними близкими родственниками, совместно с ними проживающими и ведущими общее хозя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ая мера направлена на обеспечение финансового контроля со стороны нанимателя за имущественным положением наемн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, прокурорскими проверками как в 2014 году, так и в текущем устанавливаются нарушения законодательства в данной сфере прав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следует отметить, что в проекте нового Закона «О борьбе с коррупцией» предлагается существенно детализировать механизм контроля за доходами и имуществом должностных лиц, занимающих ответственное положение, и их родственников, обеспечив максимальную прозрачность в данном во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этой причине актуальность вопросов контроля за декларированием имущества должностными лицами будет только возрастать, что требует кардинального улучшения качества работы кадровых служб предприятий, учреждений и организаций в этом 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е наступательной работы по предупреждению такого рода негативных проявлений чревато совершением различного рода правонарушений, сопряженных, зачастую, с причинением трудновосполнимых потерь и прям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беспечить надлежащее исполнение требований ч.2 ст.13 Закона Республики Беларусь «Об основах деятельности по профилактике правонарушений» в части планирования и проведения мероприятий по предупреждению коррупции, в первую очередь путем совершенствования контроля за подбором и расстановкой кадров, особенно на руководящие должности, где работа сопряжена со значительными коррупционными ри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ами ведомственного контроля необходимо пресекать использование должностными лицами материальных ресурсов и труда работников предприятий и организаций в личных целях, добиваться принятия конкретных мер по недопущению роста дебиторской задолженности путем пресечения фактов отгрузки продукции контрагентам, зарекомендовавшим себя с отрицательной стороны, а также неукоснительного соблюдения законодательства о государственных закупках товаров (работ, услуг) и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куратура г.Бобруйс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1:00Z</dcterms:created>
  <dc:creator>гена</dc:creator>
  <dc:description/>
  <cp:keywords/>
  <dc:language>en-US</dc:language>
  <cp:lastModifiedBy>demidovec_gi</cp:lastModifiedBy>
  <cp:lastPrinted>2015-05-12T15:29:00Z</cp:lastPrinted>
  <dcterms:modified xsi:type="dcterms:W3CDTF">2015-05-18T13:18:00Z</dcterms:modified>
  <cp:revision>6</cp:revision>
  <dc:subject/>
  <dc:title/>
</cp:coreProperties>
</file>