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b/>
          <w:sz w:val="30"/>
          <w:szCs w:val="30"/>
        </w:rPr>
        <w:t>2. Проблема производственного травматизма и охраны труда.</w:t>
        <w:tab/>
        <w:tab/>
        <w:t>(для организации</w:t>
        <w:tab/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– гибели человека на производстве. Социальные потери такого происшествия оценить невозможно, ибо никто и ничто не вернет матери – сына, ребенку – отца, жене – мужа. 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923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течение 2014 года в Могилевской области, произошло снижение фактов гибели людей на производстве с 22 до 15, а так же производственного травматизма с тяжелым исходом с 96 случаев до 86 в сравнении с 2013 годом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За январь-апрель 2015 года  в области зарегистрировано 33 несчастных случая с тяжелыми последствиями, связанными с производством (за аналогичный период 2014 года - 31), в том числе 5 несчастных случаев (5) со смертельным исходом и 28 (26) с тяжелым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Основной причиной гибели и травмирования работников на производстве явилось отсутствие системного контроля на предприятиях и в организациях за соблюдением работниками правил и норм охраны труда, нарушение потерпевшими трудовой и производственной дисциплины, инструкций по охране труда, невыполнение отдельными руководителями и специалистами обязанностей по охране труда, личная неосторожность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923" w:leader="none"/>
        </w:tabs>
        <w:jc w:val="both"/>
        <w:rPr/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Актуальной для Могилевской области остается и такая причина производственного травматизма, как нахождение потерпевших на рабочем месте в состоянии алкогольного опьянения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Так, в 2014 году в Могилевской области зарегистрировано 10 несчастных случаев с тяжелыми последствиями с работниками, находившимися на рабочем месте в состоянии алкогольного опьянения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ледует напомнить, что за нахождение в состоянии алкогольного опьянения на рабочем месте или в рабочее время должны применяться меры материального и дисциплинарного воздействия. Директивой Президента Республики Беларусь от 11.03.2004 №1 «О мерах по укреплению общественной безопасности и дисциплины» предписано обеспечивать безусловное и немедленное расторжение контрактов с работниками за распитие спиртных напитков в рабочее время или по месту работы, а с руководителями – за необеспечение должной трудовой дисциплины подчиненных, сокрытие фактов нарушения ими трудовой и исполнительской дисциплины либо за непривлечение виновных лиц к ответственности, установленной законодательством. Кроме того, за нахождение в состоянии алкогольного опьянения на рабочем месте или в рабочее время пунктом 2 статьи 17.3 Кодекса Республики Беларусь об административных правонарушениях предусмотрены меры административной ответственности в виде штрафа в размере от одной до десяти базовых величин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Анализ результатов надзорной деятельности </w:t>
      </w:r>
      <w:r>
        <w:rPr>
          <w:color w:val="000000"/>
          <w:sz w:val="30"/>
          <w:szCs w:val="30"/>
        </w:rPr>
        <w:t xml:space="preserve">Могилевского областного управления Департамента государственной инспекции труда </w:t>
      </w:r>
      <w:r>
        <w:rPr>
          <w:sz w:val="30"/>
          <w:szCs w:val="30"/>
        </w:rPr>
        <w:t>показывает, что в организациях области по – прежнему не в полной мере выполняются требования Инструкции о порядке обучения, стажировки, инструктажа и проверки знаний работающих по вопросам охраны труда, утвержденной  постановлением  Министерства труда и социальной защиты Республики Беларусь от 28.11.2008 № 175</w:t>
      </w:r>
      <w:r>
        <w:rPr>
          <w:color w:val="000000"/>
          <w:sz w:val="30"/>
          <w:szCs w:val="30"/>
        </w:rPr>
        <w:t>. Продолжают иметь место факты допуска работников к выполнению работ с повышенной опасностью без необходимой стажировки и проверки знаний по вопросам охраны труда, а также без элементарного инструктажа по охране труда.</w:t>
      </w:r>
      <w:r>
        <w:rPr>
          <w:sz w:val="30"/>
          <w:szCs w:val="30"/>
        </w:rPr>
        <w:t>В ходе проведенных проверок в январе-апреле 2015 года установлено более 1000 таких фактов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 отдельных организациях не в полной мере осуществляется контроль за соблюдением законодательства об охране труда в соответствии с требованиями Типовой инструкции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.12.2003 № 159. Во многих организациях области в осуществлении контроля не принимают участие общественные инспектора по охране труда.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родолжают иметь место случаи допуска к эксплуатации технически неисправного оборудования, создающего угрозу жизни и здоровью работников. Так, в январе-апреле 2015 года была запрещена эксплуатация </w:t>
      </w:r>
      <w:r>
        <w:rPr>
          <w:spacing w:val="-6"/>
          <w:sz w:val="30"/>
          <w:szCs w:val="30"/>
        </w:rPr>
        <w:t>378 единиц станков, машин и другого оборудования, создающих угрозу жизни и здоровью работников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о прежнему нанимателями не уделяется должного внимания вопросу обеспечения работников средствами индивидуальной защиты. В ходе проведенных проверок установлено более 1000 фактов допуска работников к выполнению работ без средств индивидуальной защиты. Трудовым кодексом Республики Беларусь предусмотрено, что работник не обеспеченный или неиспользующий средства индивидуальной защиты отстраняется от работы. 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месте с тем, как показывает практика, указанные нарушения  зачастую становятся основными причинами несчастных случаев на производстве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639" w:leader="none"/>
        </w:tabs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Государственными инспекторами труда Могилевского областного управления в январе-апреле 2015 года проведено 31 специальное расследование несчастных случаев на производстве с тяжелыми последствиями, по результатам которых лицами, допустившими нарушения законодательства о труде и об охране труда определено28 должностных лиц организаций. В отношении 3 должностных лиц возбуждены уголовные дела, в том числе 1 – по статье 306 Уголовного кодекса Республики Беларусь (нарушение правил охраны труда) и 2 – по статье 303 (нарушение правил безопасности горных или строительных работ).</w:t>
      </w:r>
    </w:p>
    <w:p>
      <w:pPr>
        <w:pStyle w:val="21"/>
        <w:ind w:right="-81" w:firstLine="709"/>
        <w:rPr/>
      </w:pPr>
      <w:r>
        <w:rPr/>
        <w:t>По оперативным данным за 2014 год на предприятиях и организациях г. Бобруйска допущено  39 несчастных случаев, в т.ч. 1 групповой несчастный случай в результате ДТП пострадало 2  человека, один из потерпевших погиб, 21 - с тяжелым исходом (за 2013 года зарегистрировано 57  несчастных случаев, связанных с производством, в том числе 2 - со смертельным исходом,  28 - с тяжелым исходом).</w:t>
      </w:r>
    </w:p>
    <w:p>
      <w:pPr>
        <w:pStyle w:val="21"/>
        <w:ind w:right="-81" w:firstLine="709"/>
        <w:rPr/>
      </w:pPr>
      <w:bookmarkStart w:id="0" w:name="_GoBack"/>
      <w:bookmarkEnd w:id="0"/>
      <w:r>
        <w:rPr/>
        <w:t xml:space="preserve">В 1 квартале 2015 года на предприятиях и в организациях г. Бобруйска допущено  6 несчастных случаев на производстве, в т.ч. 2  несчастных случая  с тяжелым исходом (в 1 квартале 2014 года допущено  9 несчастных случаев, в т.ч. 1 групповой несчастный случай в результате ДТП пострадало 2  человека, один из потерпевших погиб, 3 несчастных случая с тяжелым исходом). </w:t>
      </w:r>
    </w:p>
    <w:p>
      <w:pPr>
        <w:pStyle w:val="21"/>
        <w:ind w:right="-81" w:firstLine="709"/>
        <w:rPr/>
      </w:pPr>
      <w:r>
        <w:rPr/>
        <w:t>В Ленинском районе г. Бобруйска зарегистрировано 2 несчастных случая, в т.ч. 1 несчастный случай с тяжелым исходом (в 1 квартале 2014 – 1 несчастный случай с тяжелым исходом).  Несчастный случай с тяжелым исходом произошел 13.01.2015 в ГУО «Детская школа искусств №1 им. Е. К. Тикоцкого г. Бобруйск»  Огневой Н.В. в результате падения потерпевшей при передвижении. Причиной несчастного случая явилась личная неосторожность потерпевшей при передвижении.</w:t>
      </w:r>
    </w:p>
    <w:p>
      <w:pPr>
        <w:pStyle w:val="21"/>
        <w:ind w:right="-81" w:firstLine="709"/>
        <w:rPr/>
      </w:pPr>
      <w:r>
        <w:rPr/>
        <w:t>Также зарегистрирован несчастный случай, связанный с производством,  в ЗАО «Бобруйскмебель».</w:t>
      </w:r>
    </w:p>
    <w:p>
      <w:pPr>
        <w:pStyle w:val="21"/>
        <w:ind w:right="-81" w:firstLine="709"/>
        <w:rPr/>
      </w:pPr>
      <w:r>
        <w:rPr/>
        <w:t>В Первомайском районе города Бобруйска  зарегистрировано 4  несчастных случая, в том числе 1 -  с тяжелым исходом  (в 1 квартале 2014 года – 8  несчастных случаев, в том числе 1 групповой несчастный случай, один потерпевший погиб (ДТП) и  2 несчастных случая с тяжелым исходом).</w:t>
      </w:r>
    </w:p>
    <w:p>
      <w:pPr>
        <w:pStyle w:val="Normal"/>
        <w:tabs>
          <w:tab w:val="clear" w:pos="720"/>
          <w:tab w:val="left" w:pos="-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right="-81" w:firstLine="540"/>
        <w:jc w:val="both"/>
        <w:rPr/>
      </w:pPr>
      <w:r>
        <w:rPr>
          <w:sz w:val="30"/>
        </w:rPr>
        <w:t>В 1 квартале 2015 года 4 несчастных случая зарегистрированы в ОАО «Белшина», в т.ч. 1  с тяжелым исходо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</w:rPr>
        <w:t xml:space="preserve">- 24.01.2015 в результате падения потерпевшей при передвижении по территории производственного участка. Причиной несчастного случая явилось неудовлетворительное содержание в исправном состоянии полов производственного помещения участка резиносмешения подготовительного цеха №2 ЗМШ ОАО «Белшина», выразившееся в эксплуатации полов с поврежденной поверхностью, имеющими выбоины и неровности. 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 xml:space="preserve">Основные  причины травматизма: нарушение потерпевшим норм и правил по охране труда и невыполнение руководителями и специалистами обязанностей по охране труда. В первую очередь эти факты говорят о  недостаточной работе по обеспечению трудовой дисциплины или формальном отношении к проведению работы в этом направлении. Кроме того, не работает норма взаимодействия и сотрудничества работников с работодателем в деле обеспечения здоровых и безопасных условий труда, а также о немедленном сообщении непосредственному руководителю о ситуациях, которые создают угрозу их здоровью и жизни, недостаточной работе специалистов по охране труда, профсоюзных организаций, в т.ч. общественных инспекторов по охране труда, в деле осуществления контроля за исполнением работниками требований безопасности непосредственно в трудовых коллективах и на рабочих местах. </w:t>
      </w:r>
    </w:p>
    <w:p>
      <w:pPr>
        <w:pStyle w:val="TextBody"/>
        <w:tabs>
          <w:tab w:val="clear" w:pos="720"/>
          <w:tab w:val="left" w:pos="9639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Необходимо отметить, что в отдельных организациях области вопросам охраны труда уделяется действительно большое значение. В области ежегодно проводится </w:t>
      </w:r>
      <w:r>
        <w:rPr>
          <w:rFonts w:eastAsia="Calibri"/>
          <w:color w:val="000000"/>
          <w:sz w:val="30"/>
          <w:szCs w:val="30"/>
        </w:rPr>
        <w:t xml:space="preserve">смотр-конкурс на лучшую организацию Могилевской области по охране  труда и профилактике производственного травматизма. Победителями смотра-конкурса по итогам 2014 года среди организаций производственной сферы  признаны </w:t>
      </w:r>
      <w:r>
        <w:rPr>
          <w:bCs/>
          <w:color w:val="000000"/>
          <w:sz w:val="30"/>
          <w:szCs w:val="30"/>
        </w:rPr>
        <w:t xml:space="preserve">сельскохозяйственный филиал «Чигиринка» РДУП по обеспечению нефтепродуктами «Белоруснефть-Могилевоблнефтепродукт» и </w:t>
      </w:r>
      <w:r>
        <w:rPr>
          <w:color w:val="000000"/>
          <w:spacing w:val="-2"/>
          <w:sz w:val="30"/>
          <w:szCs w:val="30"/>
        </w:rPr>
        <w:t>открытое акционерное общество</w:t>
      </w:r>
      <w:r>
        <w:rPr>
          <w:color w:val="000000"/>
          <w:sz w:val="30"/>
          <w:szCs w:val="30"/>
        </w:rPr>
        <w:t xml:space="preserve"> «Бабушкина крынка» - управляющая компания холдинга «Могилевская молочная компания «Бабушкина крынка» - 1 место, о</w:t>
      </w:r>
      <w:r>
        <w:rPr>
          <w:color w:val="000000"/>
          <w:spacing w:val="-2"/>
          <w:sz w:val="30"/>
          <w:szCs w:val="30"/>
        </w:rPr>
        <w:t>ткрытое акционерное общество «Булочно-кондитерская компания «Домочай» и государственное унитарное коммунальное дочернее строительное предприятие «Круглянская передвижная механизированная колонна     № 266» - 2 место, открытое акционерное общество «Могилевхимволокно» и д</w:t>
      </w:r>
      <w:r>
        <w:rPr>
          <w:color w:val="000000"/>
          <w:sz w:val="30"/>
          <w:szCs w:val="30"/>
        </w:rPr>
        <w:t>орожно-эксплуатационное управление № 78 республиканского унитарного предприятия  автомобильных дорог «Могилевавтодор» - 3 место. Среди организаций непроизводственной сферы 1 место заняло у</w:t>
      </w:r>
      <w:r>
        <w:rPr>
          <w:color w:val="000000"/>
          <w:spacing w:val="-1"/>
          <w:sz w:val="30"/>
          <w:szCs w:val="30"/>
        </w:rPr>
        <w:t xml:space="preserve">чреждение образования «Государственный профессиональный лицей № 9 г. Могилева имени Александра Павловича Старовойтова», 2 место - </w:t>
      </w:r>
      <w:r>
        <w:rPr>
          <w:color w:val="000000"/>
          <w:sz w:val="30"/>
          <w:szCs w:val="30"/>
        </w:rPr>
        <w:t xml:space="preserve">государственное учреждение социального обслуживания «Рестянский дом-интернат для престарелых и инвалидов» и 3 - учреждение образования «Государственный профессиональный лицей № 10 г. Могилева». В этих организациях реализуются эффективные методы и способы управления охраной труда, результатом которых является минимизация рисков получения работниками производственных травм и профессиональных заболеваний. 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Созданию в каждой организации здоровых и безопасных условий труда способствует следующее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30"/>
          <w:szCs w:val="30"/>
        </w:rPr>
        <w:t>1. Выделение нанимателями необходимых финансовых средств на реализацию мероприятий по охране труда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30"/>
          <w:szCs w:val="30"/>
        </w:rPr>
        <w:t>2. Надлежащее исполнение специалистами по охране труда своих должностных обязанностей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30"/>
          <w:szCs w:val="30"/>
        </w:rPr>
        <w:t>3. С</w:t>
      </w:r>
      <w:r>
        <w:rPr>
          <w:rFonts w:eastAsia="TimesNewRomanPS-BoldItalicMT;MS Mincho"/>
          <w:bCs/>
          <w:iCs/>
          <w:sz w:val="30"/>
          <w:szCs w:val="30"/>
        </w:rPr>
        <w:t xml:space="preserve">оздание на паритетной основе с профсоюзами комиссий по охране труда, </w:t>
      </w:r>
      <w:r>
        <w:rPr>
          <w:sz w:val="30"/>
          <w:szCs w:val="30"/>
        </w:rPr>
        <w:t xml:space="preserve">которые осуществляют проведение проверок на рабочих местах и информирование работников об их результатах, а также принимают участие в разработке систем управления охраной труда, коллективных договоров. 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30"/>
          <w:szCs w:val="30"/>
        </w:rPr>
        <w:t xml:space="preserve">4. </w:t>
      </w:r>
      <w:r>
        <w:rPr>
          <w:rFonts w:eastAsia="TimesNewRomanPS-BoldItalicMT;MS Mincho"/>
          <w:sz w:val="30"/>
          <w:szCs w:val="30"/>
        </w:rPr>
        <w:t>Проведение контроля за соблюдением законодательства об охране труда с участием представителей профсоюзов, общественных инспекторов по охране труда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rFonts w:eastAsia="TimesNewRomanPS-BoldItalicMT;MS Mincho"/>
          <w:bCs/>
          <w:iCs/>
          <w:sz w:val="30"/>
          <w:szCs w:val="30"/>
        </w:rPr>
        <w:t>5. Проведение дней охраны труда в организациях</w:t>
      </w:r>
      <w:r>
        <w:rPr>
          <w:sz w:val="30"/>
          <w:szCs w:val="30"/>
        </w:rPr>
        <w:t xml:space="preserve"> с проверкой состояния условий и охраны труда на рабочих местах, на участках и в подразделениях, а также проведением совещаний с участием руководителей организации, ее структурных подразделений, главных специалистов, представителей службы охраны труда, профсоюза (уполномоченных лиц по охране труда работников)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30"/>
          <w:szCs w:val="30"/>
        </w:rPr>
        <w:t>6. Персональный учет нарушений требований охраны труда с принятием управленческих решений, направленных на исключение в будущем выявленных нарушений, привлечение к предусмотренной законодательством, локальными нормативными правовыми актами ответственности нарушителей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7. Анализ эффективности функционирования систем управления охраной труда и их корректировка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30"/>
          <w:szCs w:val="30"/>
        </w:rPr>
        <w:t>8. Создание условий для реального участия работников в управлении охраной труда, а также механизмов мотивации работника сотрудничать и взаимодействовать с нанимателем по вопросам охраны тру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411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jc w:val="both"/>
      <w:outlineLvl w:val="8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3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7"/>
      <w:jc w:val="both"/>
    </w:pPr>
    <w:rPr>
      <w:color w:val="008000"/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/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113" w:hanging="0"/>
      <w:contextualSpacing/>
      <w:jc w:val="center"/>
    </w:pPr>
    <w:rPr>
      <w:rFonts w:eastAsia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9:00Z</dcterms:created>
  <dc:creator>demidovec_gi</dc:creator>
  <dc:description/>
  <cp:keywords/>
  <dc:language>en-US</dc:language>
  <cp:lastModifiedBy>demidovec_gi</cp:lastModifiedBy>
  <cp:lastPrinted>2015-05-18T15:14:00Z</cp:lastPrinted>
  <dcterms:modified xsi:type="dcterms:W3CDTF">2015-05-18T13:18:00Z</dcterms:modified>
  <cp:revision>16</cp:revision>
  <dc:subject/>
  <dc:title>МIНIСТЭРСТВА  АБАРОНЫ</dc:title>
</cp:coreProperties>
</file>