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6 июня – Международный день борьбы с наркоманией и наркобизне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shd w:fill="F1F3F2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1F3F2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  <w:shd w:fill="F1F3F2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1F3F2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 июня во всем мире отмечается Международный день борьбы с наркоманией и наркобизнесом.</w:t>
      </w:r>
      <w:r>
        <w:rPr/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о появлении такой даты принято ООН по итогам Международной конференции по борьбе со злоупотреблением наркотическими средствами и их незаконным оборотом, которая состоялась именно 26 июня 1987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же история борьбы с наркоманией и распространением наркотиков насчитывает более 100 лет, основу ей заложила знаменитая Шанхайская опиумная комиссия 1909г., собравшая 13 стран, и пытавшаяся найти пути ограничения ввоза наркотиков из азиатских стран.</w:t>
      </w:r>
      <w:r>
        <w:rPr/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0"/>
      <w:jc w:val="both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0"/>
      <w:ind w:left="4111" w:hanging="0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hanging="0"/>
      <w:jc w:val="both"/>
      <w:outlineLvl w:val="8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7z1">
    <w:name w:val="WW8Num37z1"/>
    <w:qFormat/>
    <w:rPr>
      <w:color w:val="000000"/>
      <w:sz w:val="30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Bookman Old Style" w:hAnsi="Bookman Old Style" w:cs="Bookman Old Style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Tahoma105pt">
    <w:name w:val="Основной текст + Tahoma;10;5 pt;Курсив"/>
    <w:basedOn w:val="Style6"/>
    <w:qFormat/>
    <w:rPr>
      <w:rFonts w:ascii="Tahoma" w:hAnsi="Tahoma" w:eastAsia="Tahoma" w:cs="Tahoma"/>
      <w:i/>
      <w:iCs/>
      <w:sz w:val="21"/>
      <w:szCs w:val="21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фициальный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br">
    <w:name w:val="ab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6:00Z</dcterms:created>
  <dc:creator>u415-1</dc:creator>
  <dc:description/>
  <cp:keywords/>
  <dc:language>en-US</dc:language>
  <cp:lastModifiedBy>demidovec_gi</cp:lastModifiedBy>
  <cp:lastPrinted>2015-06-15T20:52:00Z</cp:lastPrinted>
  <dcterms:modified xsi:type="dcterms:W3CDTF">2015-06-16T06:56:00Z</dcterms:modified>
  <cp:revision>6</cp:revision>
  <dc:subject/>
  <dc:title/>
</cp:coreProperties>
</file>