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2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5 год – Год безопасности труда на транспорт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Планом мероприятий по улучшению условий и охраны труда на 2011 – 2015 годы Республиканской целевой программы по улучшению условий и охраны труда на 2011 – 2015 годы, утвержденной постановлением Совета Министров Республики Беларусь от 29 июня 2010г. № 982, в 2015 году предусмотрено проведение Года безопасного труда на транспор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этим Министерством транспорта и коммуникаций Республики Беларусь и Министерством труда и социальной защиты Республики Беларусь утвержден соответствующий план мероприятий по проведению Года безопасности труда на транспорте в Республике Беларусь в 2015 го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мках проведения Года безопасности на транспорте и в целях выполнения п. 3 плана Мероприятий работы комиссии по профилактике производственного травматизма и профессиональной заболеваемости при Могилевском облисполкоме, объявлен «Месячник безопасности на транспорт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ячник безопасности на транспорте в городе Бобруйске стартовал 18.05.2015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ячник проводился в целях реализации мер по профилактике производственного травматизма и продлится до 19.06.2015. Его мероприятия направлены на повышение ответственности нанимателей за создание здоровых и безопасных условий труда, а также ответственности самих работников за собственную безопас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ходе месячника проводился мониторинг состояния охраны труда на предприятиях эксплуатирующих транспорт, анализ эффективности систем управления охраной труда, были пересмотрены действующие инструкции по охране труда и др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ивизирована работа мобильных групп по оказанию практической и методической помощи в обеспечении соблюдения законодательства об охране труда на транспорте. За время проведения месячника     мобильными   группами   по   результатам 9  обследований было выявлено 98 нарушений. Каждому руководителю организации выданы рекомендации с конкретными предложениями по созданию здоровых и безопасных условий труда и о привлечении к дисциплинарной ответственности лиц, допустивших нарушения правил и норм по охране труда по результатам мониторин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0" w:after="0"/>
      <w:jc w:val="both"/>
      <w:outlineLvl w:val="4"/>
    </w:pPr>
    <w:rPr>
      <w:rFonts w:ascii="Times New Roman" w:hAnsi="Times New Roman" w:eastAsia="Times New Roman" w:cs="Times New Roman"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outlineLvl w:val="5"/>
    </w:pPr>
    <w:rPr>
      <w:rFonts w:ascii="Times New Roman" w:hAnsi="Times New Roman" w:eastAsia="Times New Roman" w:cs="Times New Roman"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 w:before="0" w:after="0"/>
      <w:ind w:left="4111" w:hanging="0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0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962" w:hanging="0"/>
      <w:jc w:val="both"/>
      <w:outlineLvl w:val="8"/>
    </w:pPr>
    <w:rPr>
      <w:rFonts w:ascii="Times New Roman" w:hAnsi="Times New Roman" w:eastAsia="Times New Roman" w:cs="Times New Roman"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  <w:sz w:val="30"/>
      <w:u w:val="none"/>
    </w:rPr>
  </w:style>
  <w:style w:type="character" w:styleId="WW8Num37z1">
    <w:name w:val="WW8Num37z1"/>
    <w:qFormat/>
    <w:rPr>
      <w:color w:val="000000"/>
      <w:sz w:val="30"/>
      <w:u w:val="no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Bookman Old Style" w:hAnsi="Bookman Old Style" w:cs="Bookman Old Style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№1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6"/>
    <w:qFormat/>
    <w:rPr/>
  </w:style>
  <w:style w:type="character" w:styleId="Tahoma105pt">
    <w:name w:val="Основной текст + Tahoma;10;5 pt;Курсив"/>
    <w:basedOn w:val="Style6"/>
    <w:qFormat/>
    <w:rPr>
      <w:rFonts w:ascii="Tahoma" w:hAnsi="Tahoma" w:eastAsia="Tahoma" w:cs="Tahoma"/>
      <w:i/>
      <w:iCs/>
      <w:sz w:val="21"/>
      <w:szCs w:val="21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2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Официальный Знак"/>
    <w:basedOn w:val="Style5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basedOn w:val="Style5"/>
    <w:qFormat/>
    <w:rPr>
      <w:rFonts w:ascii="Bookman Old Style" w:hAnsi="Bookman Old Style" w:cs="Bookman Old Style"/>
      <w:spacing w:val="-30"/>
      <w:sz w:val="30"/>
      <w:szCs w:val="3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pacing w:val="-20"/>
      <w:sz w:val="32"/>
      <w:szCs w:val="32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FontStyle24">
    <w:name w:val="Font Style24"/>
    <w:basedOn w:val="Style5"/>
    <w:qFormat/>
    <w:rPr>
      <w:rFonts w:ascii="Times New Roman" w:hAnsi="Times New Roman" w:cs="Times New Roman"/>
      <w:sz w:val="16"/>
      <w:szCs w:val="16"/>
    </w:rPr>
  </w:style>
  <w:style w:type="character" w:styleId="S1">
    <w:name w:val="s1"/>
    <w:basedOn w:val="Style5"/>
    <w:qFormat/>
    <w:rPr>
      <w:rFonts w:ascii="Times New Roman" w:hAnsi="Times New Roman" w:cs="Times New Roman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5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1">
    <w:name w:val="Основной текст 2 Знак"/>
    <w:basedOn w:val="Style5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0"/>
      <w:szCs w:val="20"/>
      <w:lang w:val="be-BY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18"/>
    </w:rPr>
  </w:style>
  <w:style w:type="character" w:styleId="Abr">
    <w:name w:val="ab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709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42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hanging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тчет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 переч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7">
    <w:name w:val="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 w:before="0" w:after="0"/>
      <w:ind w:firstLine="389"/>
      <w:jc w:val="both"/>
    </w:pPr>
    <w:rPr>
      <w:rFonts w:ascii="Segoe UI" w:hAnsi="Segoe UI" w:eastAsia="Times New Roman" w:cs="Segoe U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6:00Z</dcterms:created>
  <dc:creator>u415-1</dc:creator>
  <dc:description/>
  <cp:keywords/>
  <dc:language>en-US</dc:language>
  <cp:lastModifiedBy>demidovec_gi</cp:lastModifiedBy>
  <cp:lastPrinted>2015-06-15T20:52:00Z</cp:lastPrinted>
  <dcterms:modified xsi:type="dcterms:W3CDTF">2015-06-16T06:56:00Z</dcterms:modified>
  <cp:revision>5</cp:revision>
  <dc:subject/>
  <dc:title/>
</cp:coreProperties>
</file>