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язанности родителей в отношении несовершеннолетних детей. Обязанности детей в отношени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тья 68 Кодекса Республики Беларусь о браке и семье к 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личным неимущественным правам и обязанностям родителей </w:t>
      </w:r>
      <w:r>
        <w:rPr>
          <w:rFonts w:cs="Times New Roman" w:ascii="Times New Roman" w:hAnsi="Times New Roman"/>
          <w:sz w:val="30"/>
          <w:szCs w:val="30"/>
        </w:rPr>
        <w:t>относит права и обязанност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ределению собственного имени, отчества и фамил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пределению гражданства  детей  в  случаях,  предусмотренных   законодательством о гражд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ределению места жительств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спитанию детей, осуществлению ухода и надзора за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ению представительства от имени сво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ению защиты прав и законных интересов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овершеннолетние дети имеют право на получение содержания от своих родителей. Как правило, родители добровольно тратят часть своего заработка или иного дохода на удовлетворение потребностей своего ребен</w:t>
        <w:softHyphen/>
        <w:t>ка: на питание, одежду, лечение, образование и др. Таким образом, обеспе</w:t>
        <w:softHyphen/>
        <w:t>чивается право ребенка на получение содержания и исполняется обязан</w:t>
        <w:softHyphen/>
        <w:t>ность родителей по содержанию своих несовершеннолетних и нетрудоспо</w:t>
        <w:softHyphen/>
        <w:t>собных нуждающихся детей. При уклонении родителя добровольно предос</w:t>
        <w:softHyphen/>
        <w:t>тавлять содержание детям, эти средства взыскиваются в судебном порядке. Уклонение от уплаты алиментов по решению суда на содержание несовер</w:t>
        <w:softHyphen/>
        <w:t>шеннолетних детей является основанием для лишения родительских прав, а также для привлечения родителя к уголо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100 Кодекса Республики Беларусь о браке и семье </w:t>
      </w:r>
      <w:r>
        <w:rPr>
          <w:rFonts w:cs="Times New Roman" w:ascii="Times New Roman" w:hAnsi="Times New Roman"/>
          <w:i/>
          <w:sz w:val="30"/>
          <w:szCs w:val="30"/>
        </w:rPr>
        <w:t>«Обязанности детей в отношении родителе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ab/>
        <w:t>Дети обязаны заботиться о родителях и оказывать им помощь. Содержание нетрудоспособных, нуждающихся в помощи родителей является обязанностью их совершеннолетних трудоспособных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101 Кодекса Республики Беларусь о браке и семье </w:t>
      </w:r>
      <w:r>
        <w:rPr>
          <w:rFonts w:cs="Times New Roman" w:ascii="Times New Roman" w:hAnsi="Times New Roman"/>
          <w:i/>
          <w:sz w:val="30"/>
          <w:szCs w:val="30"/>
        </w:rPr>
        <w:t>«Освобождение детей от обязанности по содержанию родителе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ab/>
        <w:t>Дети могут быть освобождены от обязанности по содержанию родителей и возмещения затрат по уходу за ними, если судом будет установлено, что родители уклонялись от выполнения родительских обяза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и, лишенные родительских прав, утрачивают право на получение содержания от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0" w:after="0"/>
      <w:jc w:val="both"/>
      <w:outlineLvl w:val="4"/>
    </w:pPr>
    <w:rPr>
      <w:rFonts w:ascii="Times New Roman" w:hAnsi="Times New Roman" w:eastAsia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0" w:after="0"/>
      <w:ind w:left="4111" w:hanging="0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hanging="0"/>
      <w:jc w:val="both"/>
      <w:outlineLvl w:val="8"/>
    </w:pPr>
    <w:rPr>
      <w:rFonts w:ascii="Times New Roman" w:hAnsi="Times New Roman" w:eastAsia="Times New Roman" w:cs="Times New Roman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  <w:sz w:val="30"/>
      <w:u w:val="none"/>
    </w:rPr>
  </w:style>
  <w:style w:type="character" w:styleId="WW8Num36z1">
    <w:name w:val="WW8Num36z1"/>
    <w:qFormat/>
    <w:rPr>
      <w:color w:val="000000"/>
      <w:sz w:val="30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Bookman Old Style" w:hAnsi="Bookman Old Style" w:cs="Bookman Old Style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6"/>
    <w:qFormat/>
    <w:rPr/>
  </w:style>
  <w:style w:type="character" w:styleId="Tahoma105pt">
    <w:name w:val="Основной текст + Tahoma;10;5 pt;Курсив"/>
    <w:basedOn w:val="Style6"/>
    <w:qFormat/>
    <w:rPr>
      <w:rFonts w:ascii="Tahoma" w:hAnsi="Tahoma" w:eastAsia="Tahoma" w:cs="Tahoma"/>
      <w:i/>
      <w:iCs/>
      <w:sz w:val="21"/>
      <w:szCs w:val="21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фициальный Знак"/>
    <w:basedOn w:val="Style5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5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-20"/>
      <w:sz w:val="32"/>
      <w:szCs w:val="3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16"/>
      <w:szCs w:val="16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2 Знак"/>
    <w:basedOn w:val="Style5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Abr">
    <w:name w:val="ab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тчет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 переч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  <w:ind w:firstLine="389"/>
      <w:jc w:val="both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6:00Z</dcterms:created>
  <dc:creator>u415-1</dc:creator>
  <dc:description/>
  <cp:keywords/>
  <dc:language>en-US</dc:language>
  <cp:lastModifiedBy>demidovec_gi</cp:lastModifiedBy>
  <cp:lastPrinted>2015-06-15T20:52:00Z</cp:lastPrinted>
  <dcterms:modified xsi:type="dcterms:W3CDTF">2015-06-16T06:55:00Z</dcterms:modified>
  <cp:revision>5</cp:revision>
  <dc:subject/>
  <dc:title/>
</cp:coreProperties>
</file>