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3. Купальный сезон 2015. Осторожность не помеш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территории Могилевской области решениями горрайисполкомов определены 58 мест отдыха у воды с организацией купания и созданием комфортных условий. Все они прошли подготовку, обследование и очистку акваторий, получили разрешение на эксплуат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а показывает, что в период купального сезона число погибших от удушения водой составляет 85%, а детей и подростков до 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чало сезона 2015 года не ис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течение мая-июня текущего года в области по оперативным данным по этой причине погибли 9 человек, в том числе 2 человека в ходе рыбалки, 1 из которых находился в нетрезвом состоянии, второй - в результате приступа болезни. Два жителя области открыли купальный сезон, вошли в воду в нетрезвом состоянии, и погиб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авилами охраны жизни людей на воде запрещается находиться на воде и у воды лицам, перенесшим серьезные заболевания сердечно-сосудистой системы (инсульты, инфаркты, перебои давления), эпилепсией без сопровождения других лиц. Категорически запрещается распивать спиртные напитки и купаться в нетрезвом состоянии. В результате нарушения этих запретов 3 человека погибли из-за болезни и 4 были пья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се случаи произошли вне зон организованного купания, в контроле за которыми велика роль мобильных групп, созданных при горрайисполк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помин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Купаться  можно только в специально отведенных местах для отдыха у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Находясь в воде, не доводите себя до переохл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Не купайтесь сразу после приема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Если не умеете плавать, не заходите в воду выше по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Недопустимо входить в воду и купаться в состоянии даже лег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Не плавайте на досках, лежаках, автокамерах, надувных матрацах и других предметах, не относящихся к плавсред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Попав в сильное течение, плывите по нему, приближаясь к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Не оставляйте детей у воды без присмо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0" w:after="0"/>
      <w:jc w:val="both"/>
      <w:outlineLvl w:val="4"/>
    </w:pPr>
    <w:rPr>
      <w:rFonts w:ascii="Times New Roman" w:hAnsi="Times New Roman" w:eastAsia="Times New Roman" w:cs="Times New Roman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outlineLvl w:val="5"/>
    </w:pPr>
    <w:rPr>
      <w:rFonts w:ascii="Times New Roman" w:hAnsi="Times New Roman" w:eastAsia="Times New Roman" w:cs="Times New Roman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0" w:after="0"/>
      <w:ind w:left="4111" w:hanging="0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962" w:hanging="0"/>
      <w:jc w:val="both"/>
      <w:outlineLvl w:val="8"/>
    </w:pPr>
    <w:rPr>
      <w:rFonts w:ascii="Times New Roman" w:hAnsi="Times New Roman" w:eastAsia="Times New Roman" w:cs="Times New Roman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30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  <w:sz w:val="30"/>
      <w:u w:val="none"/>
    </w:rPr>
  </w:style>
  <w:style w:type="character" w:styleId="WW8Num36z1">
    <w:name w:val="WW8Num36z1"/>
    <w:qFormat/>
    <w:rPr>
      <w:color w:val="000000"/>
      <w:sz w:val="30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Bookman Old Style" w:hAnsi="Bookman Old Style" w:cs="Bookman Old Style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6"/>
    <w:qFormat/>
    <w:rPr/>
  </w:style>
  <w:style w:type="character" w:styleId="Tahoma105pt">
    <w:name w:val="Основной текст + Tahoma;10;5 pt;Курсив"/>
    <w:basedOn w:val="Style6"/>
    <w:qFormat/>
    <w:rPr>
      <w:rFonts w:ascii="Tahoma" w:hAnsi="Tahoma" w:eastAsia="Tahoma" w:cs="Tahoma"/>
      <w:i/>
      <w:iCs/>
      <w:sz w:val="21"/>
      <w:szCs w:val="21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Официальный Знак"/>
    <w:basedOn w:val="Style5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5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pacing w:val="-20"/>
      <w:sz w:val="32"/>
      <w:szCs w:val="3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Abr">
    <w:name w:val="ab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тчет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 переч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7">
    <w:name w:val="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 w:before="0" w:after="0"/>
      <w:ind w:firstLine="389"/>
      <w:jc w:val="both"/>
    </w:pPr>
    <w:rPr>
      <w:rFonts w:ascii="Segoe UI" w:hAnsi="Segoe UI" w:eastAsia="Times New Roman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6:00Z</dcterms:created>
  <dc:creator>u415-1</dc:creator>
  <dc:description/>
  <cp:keywords/>
  <dc:language>en-US</dc:language>
  <cp:lastModifiedBy>demidovec_gi</cp:lastModifiedBy>
  <cp:lastPrinted>2015-06-15T20:52:00Z</cp:lastPrinted>
  <dcterms:modified xsi:type="dcterms:W3CDTF">2015-06-16T06:52:00Z</dcterms:modified>
  <cp:revision>5</cp:revision>
  <dc:subject/>
  <dc:title/>
</cp:coreProperties>
</file>