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Профилактика пожаров и гибели людей 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97"/>
        <w:gridCol w:w="1297"/>
        <w:gridCol w:w="1271"/>
        <w:gridCol w:w="1271"/>
        <w:gridCol w:w="1272"/>
        <w:gridCol w:w="1272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состоянию на 13.07.2015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равнении с аналогичным периодом прошлого год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ош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жар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и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де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и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ей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еларус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 обла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Бобруй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уйский 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в г.Бобруйске произошло 59 пожаров, погибли 3 человека, в Бобруйском районе произошло 37 пожаров, погиб 1 человек. Вероятной </w:t>
      </w:r>
      <w:r>
        <w:rPr>
          <w:rFonts w:cs="Times New Roman" w:ascii="Times New Roman" w:hAnsi="Times New Roman"/>
          <w:spacing w:val="-5"/>
          <w:sz w:val="30"/>
          <w:szCs w:val="30"/>
        </w:rPr>
        <w:t>причиной пожаров с гибелью людей стало неосторожное обращение с огне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нередкая причина пожаров – нарушение правил пожарной безопасности при эксплуатации электрооборудования. Помните, что перегружать электрическую сеть, оставлять электроприборы в режиме «ожидания» на долгое время, использовать неисправные электроприборы, оставлять заряжаться на ночь мобильный телефон  крайне опасно. Выключить компьютер, вынуть из розетки зарядное устройство, починить электропроводку – это элементарные вещи, сделать их совершенно несложно и много времени они не требуют. Уважаемые граждане, также возьмите за правило: </w:t>
      </w:r>
      <w:r>
        <w:rPr>
          <w:rFonts w:cs="Times New Roman" w:ascii="Times New Roman" w:hAnsi="Times New Roman"/>
          <w:b/>
          <w:caps/>
          <w:sz w:val="30"/>
          <w:szCs w:val="30"/>
          <w:u w:val="single"/>
        </w:rPr>
        <w:t>перед использованием любых электроприборов внимательно изучить инструкцию по их эксплуатац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!!! </w:t>
      </w:r>
      <w:r>
        <w:rPr>
          <w:rFonts w:cs="Times New Roman" w:ascii="Times New Roman" w:hAnsi="Times New Roman"/>
          <w:sz w:val="30"/>
          <w:szCs w:val="30"/>
        </w:rPr>
        <w:t>И помните, чем старше электроприбор, тем он становится опаснее в пожарном отно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ствием большинства пожаров, происходящих в домах и квартирах является человеческий фактор. А вот пожары, которые произошли по вин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етей</w:t>
      </w:r>
      <w:r>
        <w:rPr>
          <w:rFonts w:cs="Times New Roman" w:ascii="Times New Roman" w:hAnsi="Times New Roman"/>
          <w:sz w:val="30"/>
          <w:szCs w:val="30"/>
        </w:rPr>
        <w:t xml:space="preserve">, является фактором родительской беспе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4 году в республике жертвами огня стали 14 детей, уже с начала этого года погибл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8 малышей.</w:t>
      </w:r>
      <w:r>
        <w:rPr>
          <w:rFonts w:cs="Times New Roman" w:ascii="Times New Roman" w:hAnsi="Times New Roman"/>
          <w:sz w:val="30"/>
          <w:szCs w:val="30"/>
        </w:rPr>
        <w:t xml:space="preserve"> Средний возраст детей, погибших на пожарах – 3-5 лет. Почти все дети, погибшие на пожарах, </w:t>
      </w:r>
      <w:r>
        <w:rPr>
          <w:rFonts w:cs="Times New Roman" w:ascii="Times New Roman" w:hAnsi="Times New Roman"/>
          <w:b/>
          <w:caps/>
          <w:sz w:val="30"/>
          <w:szCs w:val="30"/>
          <w:u w:val="single"/>
        </w:rPr>
        <w:t>были оставлены родителями дома одн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вшись в экстремальной ситуации, ребенок, как правило, теряется. Происходит это в основном из-за недостатка определенных знаний и практических навыков. Последствия таких обстоятельств зачастую очень серьезны: различные физические травмы, угроза психическому здоровью и, что самое страшное, гиб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хема развития событий всегда одинаково банальна и трагически предсказуема. Ребенок оставлен в доме или квартире без присмотра. Двери закрыты на ключ. Все дети любознательны и подвижны, они не могут сидеть на одном месте и находятся в постоянном поиске игр. Их интересуют окружающие предметы, они изучают их, трогают, пытаются с ними игр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теперь вспомните, где в вашем доме хранятся спички? Видел ли ребенок, куда вы их обычно кладете? Уверены ли вы в том, что малыш не сможет до них дотянуться? Как правило, уже после, когда исправить ничего нельзя родители вспоминают, что не придавали этому никакого значения, будучи уверенными, в том, что их ребенок не сможет добраться до спичек. Да и оставляли ребенка всего-то на несколько минут. К сожалению, этих набивших горькую оскомину нескольких минут достаточно для того, чтобы горящая спичка, выпавшая из детских рук, стала причиной пожара. Самое страшное, в том, что ребенок не имеет возможности спастись. Для детей дошкольного и младшего школьного возраста единственный путь спасения – это двери. Даже, если квартира находится на первом этаже, или события развиваются в частном доме, ребенок не догадается открыть окно и выбежать на улицу. Да и хватит ли сил у маленького ребенка открыть ок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ращение к родителям! </w:t>
      </w:r>
      <w:r>
        <w:rPr>
          <w:rFonts w:cs="Times New Roman" w:ascii="Times New Roman" w:hAnsi="Times New Roman"/>
          <w:sz w:val="30"/>
          <w:szCs w:val="30"/>
        </w:rPr>
        <w:t xml:space="preserve">Храните спички и другие зажигательные средства в недоступных местах. Постоянно объясняйте, какую опасность таит в себе огонь, воспитывайте у детей осторожное обращение с ним. Разъясняйте правила поведения в случае возникновения пожара или других чрезвычайных ситуаций, выучите вместе телефоны экстренных служб. Не проходите мимо детей, играющих с огнем. Ваш личный пример обязательно скажется на поведении ребёнка, а значит, и на его безопасности. </w:t>
      </w:r>
      <w:r>
        <w:rPr>
          <w:rFonts w:cs="Times New Roman" w:ascii="Times New Roman" w:hAnsi="Times New Roman"/>
          <w:sz w:val="30"/>
          <w:szCs w:val="30"/>
          <w:u w:val="single"/>
        </w:rPr>
        <w:t>Ни при каких обстоятельствах не оставляйте маленьких детей без при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 помните:</w:t>
      </w:r>
      <w:r>
        <w:rPr>
          <w:rFonts w:cs="Times New Roman" w:ascii="Times New Roman" w:hAnsi="Times New Roman"/>
          <w:sz w:val="30"/>
          <w:szCs w:val="30"/>
        </w:rPr>
        <w:t xml:space="preserve"> согласно ст.159 Уголовного  кодекса РБ за оставление ребенка в опасности предусмотрена уголовная ответственность с лишением свободы на срок до 3-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Безопасность на 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Летний </w:t>
      </w:r>
      <w:r>
        <w:rPr>
          <w:rFonts w:cs="Times New Roman" w:ascii="Times New Roman" w:hAnsi="Times New Roman"/>
          <w:sz w:val="30"/>
          <w:szCs w:val="30"/>
        </w:rPr>
        <w:t xml:space="preserve">отдых на воде – один из лучших видов отдыха людей. Однако пренебрежительное отношение к выполнению правил поведения и мер безопасности на воде нередко приводит к несчастным случаям, гибели людей. К тому же некоторые граждане предпочитают начать купальный сезон задолго до лета, как только «градус» согреет кровь и едва пригреет солныш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лавными причинами гибели людей на вод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умение пла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упание в необорудованных водое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- купание в состоянии алкогольного опья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пользования плав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 данным ОСВОД за последние </w:t>
      </w:r>
      <w:r>
        <w:rPr>
          <w:rFonts w:cs="Times New Roman" w:ascii="Times New Roman" w:hAnsi="Times New Roman"/>
          <w:b/>
          <w:sz w:val="30"/>
          <w:szCs w:val="30"/>
        </w:rPr>
        <w:t>пять лет</w:t>
      </w:r>
      <w:r>
        <w:rPr>
          <w:rFonts w:cs="Times New Roman" w:ascii="Times New Roman" w:hAnsi="Times New Roman"/>
          <w:sz w:val="30"/>
          <w:szCs w:val="30"/>
        </w:rPr>
        <w:t xml:space="preserve"> в Могилевской области в весенне-летний купальный сезон погибло 358 человек, в том числе 21 ребен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.Бобруйске в 2015 г. случаев гибели людей на воде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0:00Z</dcterms:created>
  <dc:creator>Админ</dc:creator>
  <dc:description/>
  <cp:keywords/>
  <dc:language>en-US</dc:language>
  <cp:lastModifiedBy>demidovec_gi</cp:lastModifiedBy>
  <cp:lastPrinted>2015-07-14T14:55:00Z</cp:lastPrinted>
  <dcterms:modified xsi:type="dcterms:W3CDTF">2015-07-14T13:32:00Z</dcterms:modified>
  <cp:revision>5</cp:revision>
  <dc:subject/>
  <dc:title/>
</cp:coreProperties>
</file>