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4. Эффективность использования ремней безопасности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на из основных проблем обеспечения безопасности водителя и пассажиров при ДТП — уменьшение их перемещения при столкновении. Это можно обеспечить в том случае, когда водитель связан с автомобилем каким-либо удерживающим приспособлением. Одно из наиболее распространённых средств, которое выполняет данную функцию, — ремни безопасности. Общепризнанно, что ремни безопасности являются одним из простых, дешёвых и эффективных средств пассивной безопасности автомоби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следования эффективности использования ремней безопасности проводились во многих странах ми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Финляндии анализ шести с лишним миллионов ДТП, в которых участвовало около 12 млн. человек, показал, что при использовании ремней безопасности в сложных условиях смертельных исходов в 2 раза меньше. Для людей, выброшенных из автомобиля, вероятность погибнуть в 40-50 раз больше, чем для оставшихся в машин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ранцузские специалисты в области пассивной безопасности автомобиля установили, что в случае фронтального столкновения применение ремней безопасности в 9 раз снижает вероятность получения тяжёлых или смертельных ранений головы у пассажиров, находящихся на передних сиденьях. При изучении ряда ДТП были получен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 300 пассажиров, пользовавшихся ремнём безопасности, только в одном случае был зафиксирован удар о ветровое стекло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 643 пассажиров, не пользовавшихся ремнём безопасности, такого рода случае было отмечено 263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реднем процент смертности среди водителей, выброшенных из салона автомобиля, в 10 раз выше, чем у тех, кто пользовался ремнём безопасности и остался в салон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расчетам Европейского совета безопасности транспорта (ЕТ5С), если бы в странах — членах Европейского союза 95% водителей и пассажиров транспортных средств применяли ремни безопасности, ежегодно в дорожно-транспортных происшествиях погибало бы на 7 тыс. человек меньш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ходе эксперимента в Мичиганском университете (США) исследовано 104 автомобильные аварии, в которых погибло 136 человек. В результате были сделаны выво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ых причин смерти пассажиров — четыре: выброс с сиденья, удары о рулевое управление, удары о дверь и о щиток прибо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целом 50% жертв могли бы спастись, если бы пассажиры и водители были закреплены ремнями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 136 пострадавших 38 человек были выброшены из автомобиля. Если бы они были пристёгнуты ремнями безопасности, то 18 из 28 выброшенных водителей и 6 из 10 пассажиров, располагавшихся на переднем сиденье, были бы спасе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8 водителей было убито от удара о рулевое колесо и спицы, причём 16 водителей не сумели бы спастись даже в том случае, если бы были пристёгнуты ремнями безопасности. Рулевая колонка и рулевое колесо настолько выдвинулись в зону водителя, что шансы спастись сводились к миниму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19 случаях смертельным для водителей и пассажиров явился удар о дверь кузова. И в данном случае предохранительный ремень безопасности мог дать только минимальную защиту, так как только 2 пассажира, размещавшихся на переднем сиденье, могли быть спасены при их примен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анель приборов явилась причиной смертельного исхода в 15 случаях (5 водителей и 10 пассажиров переднего сиденья). Как утверждают исследователи, большинство из них могло бы спастись, используя ремни безопас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ные исследований в области пассивной безопасности автомобилей, проводимых во многих странах мира, ещё раз подтверждают тот факт, что ремни безопасности являются одним из простых, дешёвых и эффективных средств индивидуальной защиты водителей и пассажиров при дорожно-транспортных происшествиях. Тем не менее, не смотря на неопровержимость статистических данных, не смотря на простоту в использовании, когда дело доходит до использования ремней безопасности во время движения, люди по разным причинам не всегда соблюдают собственную безопасность. Как показывают данные исследований во многих странах, водители и пассажиры пренебрегают использованием данного средства индивидуальной защи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Литве ремнями безопасности пользуется менее 30% водителей и пассажиров. В России процент использования ремней колеблется в пределах 13-18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настоящее время в Европе примерно 75% водителей и пассажиров на передних сиденьях автомобилей применяют ремни безопасности, причем этот показатель колеблется в пределах от 50% до 90% в зависимости от страны. Как правило, на автомагистралях люди чаще пристегиваются ремнями, чем на обычных дорогах в сельской местности и город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мень безопасности сам по себе не предотвращает ДТП, равно как и то, что не пристегнутый ремень не является его причиной. Действие ремня направлено на смягчение последствий свершившегося дорожно-транспортного происшествия, особенно тяжести травм, получаемых водителем и пассажирами. Вследствие этого, многие водители и пассажиры полагают, что использование ремня безопасности — это их личное дело. Однако, так как в случае с использованием ремней безопасности, на карту поставлено много жизней, — данную проблему необходимо считать не только индивидуальной проблемой пострадавшего в ДТП, но и социальной. Поэтому одним из самых эффективных и действенных способов решения этой проблемы (заставить водителя и пассажиров использовать ремни безопасности) является введение специального законодательства об </w:t>
      </w:r>
      <w:r>
        <w:rPr>
          <w:rFonts w:cs="Times New Roman" w:ascii="Times New Roman" w:hAnsi="Times New Roman"/>
          <w:sz w:val="30"/>
          <w:szCs w:val="30"/>
        </w:rPr>
        <w:t xml:space="preserve">обязательном их использова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авление транспортным средством водителем, не пристегнутым ремнем безопасности,</w:t>
      </w:r>
      <w:r>
        <w:rPr>
          <w:rFonts w:cs="Times New Roman" w:ascii="Times New Roman" w:hAnsi="Times New Roman"/>
          <w:sz w:val="30"/>
          <w:szCs w:val="30"/>
        </w:rPr>
        <w:t xml:space="preserve"> перевозка пассажиров, не пристегнутых ремнями безопасности, если конструкцией транспортного средства предусмотрены ремни безопасности, а равно управление мотоциклом либо перевозка на нем пассажиров без мотошлемов или с не застегнутыми мотошлемами </w:t>
      </w:r>
      <w:r>
        <w:rPr>
          <w:rFonts w:cs="Times New Roman" w:ascii="Times New Roman" w:hAnsi="Times New Roman"/>
          <w:b/>
          <w:sz w:val="30"/>
          <w:szCs w:val="30"/>
        </w:rPr>
        <w:t>влечет ответственность в виде предупреждения или штрафа в размере до 1 базовой велич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ак, в г.Бобруйске за 6 месяцев 2015 г. за данное правонарушение к административной ответственности привлечено 1621 человек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одательные нормы, обязывающие лиц, едущих в автомобилях, пользоватьс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мнями безопасности, действуют уже длительное время во многих странах и приносят свои положительные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0" w:after="0"/>
      <w:jc w:val="both"/>
      <w:outlineLvl w:val="4"/>
    </w:pPr>
    <w:rPr>
      <w:rFonts w:ascii="Times New Roman" w:hAnsi="Times New Roman" w:eastAsia="Times New Roman" w:cs="Times New Roman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outlineLvl w:val="5"/>
    </w:pPr>
    <w:rPr>
      <w:rFonts w:ascii="Times New Roman" w:hAnsi="Times New Roman" w:eastAsia="Times New Roman" w:cs="Times New Roman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0" w:after="0"/>
      <w:ind w:left="4111" w:hanging="0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962" w:hanging="0"/>
      <w:jc w:val="both"/>
      <w:outlineLvl w:val="8"/>
    </w:pPr>
    <w:rPr>
      <w:rFonts w:ascii="Times New Roman" w:hAnsi="Times New Roman" w:eastAsia="Times New Roman" w:cs="Times New Roman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  <w:sz w:val="30"/>
      <w:u w:val="none"/>
    </w:rPr>
  </w:style>
  <w:style w:type="character" w:styleId="WW8Num38z1">
    <w:name w:val="WW8Num38z1"/>
    <w:qFormat/>
    <w:rPr>
      <w:color w:val="000000"/>
      <w:sz w:val="30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Bookman Old Style" w:hAnsi="Bookman Old Style" w:cs="Bookman Old Style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№1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6"/>
    <w:qFormat/>
    <w:rPr/>
  </w:style>
  <w:style w:type="character" w:styleId="Tahoma105pt">
    <w:name w:val="Основной текст + Tahoma;10;5 pt;Курсив"/>
    <w:basedOn w:val="Style6"/>
    <w:qFormat/>
    <w:rPr>
      <w:rFonts w:ascii="Tahoma" w:hAnsi="Tahoma" w:eastAsia="Tahoma" w:cs="Tahoma"/>
      <w:i/>
      <w:iCs/>
      <w:sz w:val="21"/>
      <w:szCs w:val="21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Официальный Знак"/>
    <w:basedOn w:val="Style5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5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pacing w:val="-20"/>
      <w:sz w:val="32"/>
      <w:szCs w:val="3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sz w:val="16"/>
      <w:szCs w:val="16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Основной текст 2 Знак"/>
    <w:basedOn w:val="Style5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Abr">
    <w:name w:val="abr"/>
    <w:basedOn w:val="Style5"/>
    <w:qFormat/>
    <w:rPr/>
  </w:style>
  <w:style w:type="character" w:styleId="BodyTextChar">
    <w:name w:val="Body Text Char"/>
    <w:qFormat/>
    <w:rPr>
      <w:sz w:val="19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тчет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 переч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7">
    <w:name w:val="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 w:before="0" w:after="0"/>
      <w:ind w:firstLine="389"/>
      <w:jc w:val="both"/>
    </w:pPr>
    <w:rPr>
      <w:rFonts w:ascii="Segoe UI" w:hAnsi="Segoe UI" w:eastAsia="Times New Roman" w:cs="Segoe U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53:00Z</dcterms:created>
  <dc:creator>u415-1</dc:creator>
  <dc:description/>
  <cp:keywords/>
  <dc:language>en-US</dc:language>
  <cp:lastModifiedBy>demidovec_gi</cp:lastModifiedBy>
  <cp:lastPrinted>2015-06-15T20:52:00Z</cp:lastPrinted>
  <dcterms:modified xsi:type="dcterms:W3CDTF">2015-07-13T14:59:00Z</dcterms:modified>
  <cp:revision>4</cp:revision>
  <dc:subject/>
  <dc:title/>
</cp:coreProperties>
</file>