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 Ответственность за курение в общественных местах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чаще встречаются призывы, адресованные органам государственного управления, о запрете курения во всех общественных местах. Подобные темы часто вызывают оживленные дискуссии, в которых участники разделены на два блока – курильщики и некурящие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 17.9 Кодекса Республики Беларусь об административных правонарушениях предусматривает административную ответственность в виде </w:t>
      </w:r>
      <w:r>
        <w:rPr>
          <w:rFonts w:cs="Times New Roman" w:ascii="Times New Roman" w:hAnsi="Times New Roman"/>
          <w:b/>
          <w:sz w:val="30"/>
          <w:szCs w:val="30"/>
        </w:rPr>
        <w:t>штраф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четырех базовых величин</w:t>
      </w:r>
      <w:r>
        <w:rPr>
          <w:rFonts w:cs="Times New Roman" w:ascii="Times New Roman" w:hAnsi="Times New Roman"/>
          <w:sz w:val="30"/>
          <w:szCs w:val="30"/>
        </w:rPr>
        <w:t xml:space="preserve"> за курение (потребление) табачных изделий в местах, где оно в соответствии с законодательными актами запрещено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кольку минимальный размер штрафа, исчисляемого в базовых величинах и налагаемого на физическое лицо, не может быть менее одной десятой базовой величины, а размер базовой величины составляется 180 000 рублей, </w:t>
      </w:r>
      <w:r>
        <w:rPr>
          <w:rFonts w:cs="Times New Roman" w:ascii="Times New Roman" w:hAnsi="Times New Roman"/>
          <w:b/>
          <w:sz w:val="30"/>
          <w:szCs w:val="30"/>
        </w:rPr>
        <w:t>штраф</w:t>
      </w:r>
      <w:r>
        <w:rPr>
          <w:rFonts w:cs="Times New Roman" w:ascii="Times New Roman" w:hAnsi="Times New Roman"/>
          <w:sz w:val="30"/>
          <w:szCs w:val="30"/>
        </w:rPr>
        <w:t xml:space="preserve">, который придется уплатить курильщику, </w:t>
      </w:r>
      <w:r>
        <w:rPr>
          <w:rFonts w:cs="Times New Roman" w:ascii="Times New Roman" w:hAnsi="Times New Roman"/>
          <w:b/>
          <w:sz w:val="30"/>
          <w:szCs w:val="30"/>
        </w:rPr>
        <w:t>составит от 18 000 до 720 000 рублей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протоколы об административном правонарушении и привлекать к административной ответственности за курение в запрещенном месте имеют полномочия: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 органов внутренних дел,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 органов Министерства транспорта и коммуникаций (в том числе руководители государственных организаций автомобильного или городского электрического транспорта, операторов автомобильных перевозок пассажиров, начальники контрольно-ревизорских служб этих организаций, их заместители),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 органов железнодорожного транспорта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ь протокол о правонарушении по ст.17.9 КоАП Республики Беларусь вправе также сотрудники метрополитена (при совершении правонарушения в метрополитене)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мест, где курение запрещено, содержится в Декрете Президента Республики Беларусь от 17.12.2002 № 28 «О государственном регулировании производства, оборота и потребления табачного сырья и табачных изделий»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ение (потребление) табачных изделий запрещается, за исключением мест, специально предназначенных для этой цели: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(организациях) здравоохранения, культуры, образования, спорта, на объектах торговли и бытового обслуживания населения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бъектах общественного питания, кроме объектов, реализующих табачные изделия и имеющих предназначенные для обслуживания граждан (потребителей) помещения с действующей системой вентиляции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органов государственного управления, местных исполнительных и распорядительных органов, организаций;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х видах вокзалов, в аэропортах, подземных переходах, на станциях метрополитена;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видах общественного транспорта, вагонах поездов, на судах, в самолетах, за исключением поездов дальнего следования, пассажирских судов и самолетов, в которых предусмотрены места, специально предназначенные для курения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урение в перечисленных выше местах установлена административная ответственность по ст.17.9 КоАП Республики Беларусь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я с курением в подъездах и на лестничных площадках многоквартирных жилых домов несколько иная. Как видно из приведенной выше нормы, под действие ст. 17.9 КоАП Республики Беларусь курение в подъездах не подпада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тельно, запрет на курение во вспомогательных помещениях многоквартирного жилого дома закреплен в Правилах пользования жилыми помещениями, содержания жилых и вспомогательных помещений, утвержденных постановлением Совета Министров Республики Беларусь от 21.05.2013 № 399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административная ответственность за курение в подъезде либо на лестничной площадке предусмотрена ч.1 ст.21.16 КоАП Республики Беларусь — нарушение правил пользования жилыми помещениями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меры взыскания данная норма предусматривает штраф в размере до тридцати базовых величин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органов внутренних дел не наделены полномочиями составлять протоколы об административных правонарушениях и привлекать к административной ответственности граждан по ч.1 ст.21.16 КоАП Республики Беларусь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ь административный протокол по данной статье вправе должностные лица: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ельских, поселковых, районных, городских и областных исполнительных комитетов, администраций районов в городах;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в, осуществляющих государственный санитарный надзор;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й, осуществляющих эксплуатацию жилищного фонда и (или) предоставляющих коммунальные услуги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ь к административной ответственности по ч.1 ст.21.16 КоАП может суд либо орган государственного санитарного надзора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г.Бобруйске за 6 месяцев 2015 г. за курение в общественных местах к административной ответственности привлечено 202 человек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8z1">
    <w:name w:val="WW8Num38z1"/>
    <w:qFormat/>
    <w:rPr>
      <w:color w:val="000000"/>
      <w:sz w:val="3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man Old Style" w:hAnsi="Bookman Old Style" w:cs="Bookman Old Style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character" w:styleId="BodyTextChar">
    <w:name w:val="Body Text Char"/>
    <w:qFormat/>
    <w:rPr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3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7-13T14:58:00Z</dcterms:modified>
  <cp:revision>4</cp:revision>
  <dc:subject/>
  <dc:title/>
</cp:coreProperties>
</file>