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Борьба с коррупцией - важнейшая государственная задача в деле укрепления независимости и суверенитета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С момента обретения Беларусью независимости Президентом, руководством страны коррупция рассматривается как прямая угроза национальной безопасности, реализации белорусской экономической модели развития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Печальные последствия коррупции заключаются и в том, что она нарушает принцип социальной справедливости и равенства всех перед законом. Коррупция подрывает доверие народа к власти, способствует злоупотреблениям и преступности. Поэтому решительная борьба с этим явлением играет важную роль во внутренней политике нашего государства.</w:t>
        <w:br/>
        <w:t xml:space="preserve">            В стране сформировалась система организации борьбы с коррупцией, которая включает в себя: разработку и принятие антикоррупционных нормативных правовых актов, создание и обеспечение деятельности специальных подразделений по борьбе с коррупцией, использование государственных СМИ, активное вовлечение граждан, общественных организаций и трудовых коллективов в деятельность по противодействию коррупции и др.</w:t>
        <w:br/>
        <w:t xml:space="preserve">            Создана прочная законодательная база, определяющая систему мер и принципы борьбы с коррупцией, конкретные организационные, предупредительно-профилактические мероприятия и механизмы борьбы с коррупцией, устранение последствий коррупционных правонарушений, а также предусматривающая жесточайшую уголовную ответственность за коррупционные преступления.</w:t>
        <w:br/>
        <w:t xml:space="preserve">           Выполняя поставленные Президентом страны, Правительством, Министерством внутренних дел задачи по обеспечению экономической безопасности государства, правоохранительными органами Могилевщины достигнуты положительные результаты по данному направлению служебной деятельно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>согласно действующего законодательства к коррупционным преступления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2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Хищение путем злоупотребления служебными полномочиями (ст. 210 У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Легализация («отмывание») материальных ценностей, </w:t>
      </w:r>
      <w:r>
        <w:rPr>
          <w:rFonts w:cs="Times New Roman" w:ascii="Times New Roman" w:hAnsi="Times New Roman"/>
          <w:i/>
          <w:spacing w:val="-3"/>
          <w:sz w:val="30"/>
          <w:szCs w:val="30"/>
        </w:rPr>
        <w:t xml:space="preserve">приобретенных преступным путем, совершенная должностным лицом с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использованием своих служебных полномочий (ч. 2 и ч.3 ст. 235 У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4"/>
          <w:sz w:val="30"/>
          <w:szCs w:val="30"/>
        </w:rPr>
      </w:pPr>
      <w:r>
        <w:rPr>
          <w:rFonts w:cs="Times New Roman" w:ascii="Times New Roman" w:hAnsi="Times New Roman"/>
          <w:i/>
          <w:spacing w:val="-3"/>
          <w:sz w:val="30"/>
          <w:szCs w:val="30"/>
        </w:rPr>
        <w:t xml:space="preserve">Злоупотребление властью или служебными полномочиями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ч. 2 и ч.3 ст. 424 У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1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Бездействие должностного лица </w:t>
      </w:r>
      <w:r>
        <w:rPr>
          <w:rFonts w:cs="Times New Roman" w:ascii="Times New Roman" w:hAnsi="Times New Roman"/>
          <w:i/>
          <w:sz w:val="30"/>
          <w:szCs w:val="30"/>
        </w:rPr>
        <w:t>(ч. 2 и ч.3 ст. 425 У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3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Превышение власти или служебных полномочий </w:t>
      </w:r>
      <w:r>
        <w:rPr>
          <w:rFonts w:cs="Times New Roman" w:ascii="Times New Roman" w:hAnsi="Times New Roman"/>
          <w:i/>
          <w:spacing w:val="-3"/>
          <w:sz w:val="30"/>
          <w:szCs w:val="30"/>
        </w:rPr>
        <w:t>(ч. 2 и ч.3 ст. 426 У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3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езаконное участие в предпринимательской деятельности (ст. 429 У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5"/>
          <w:sz w:val="30"/>
          <w:szCs w:val="30"/>
        </w:rPr>
      </w:pPr>
      <w:r>
        <w:rPr>
          <w:rFonts w:cs="Times New Roman" w:ascii="Times New Roman" w:hAnsi="Times New Roman"/>
          <w:i/>
          <w:spacing w:val="-3"/>
          <w:sz w:val="30"/>
          <w:szCs w:val="30"/>
        </w:rPr>
        <w:t>Получение взятки (ст. 430 У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15"/>
          <w:sz w:val="30"/>
          <w:szCs w:val="30"/>
        </w:rPr>
      </w:pPr>
      <w:r>
        <w:rPr>
          <w:rFonts w:cs="Times New Roman" w:ascii="Times New Roman" w:hAnsi="Times New Roman"/>
          <w:i/>
          <w:spacing w:val="-3"/>
          <w:sz w:val="30"/>
          <w:szCs w:val="30"/>
        </w:rPr>
        <w:t>Дача взятки (ст. 431 УК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осредничество во взяточничестве (ст. 432 У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5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pacing w:val="-3"/>
          <w:sz w:val="30"/>
          <w:szCs w:val="30"/>
        </w:rPr>
        <w:t xml:space="preserve">Злоупотребление властью, превышение власти либо бездействие власти </w:t>
      </w:r>
      <w:r>
        <w:rPr>
          <w:rFonts w:cs="Times New Roman" w:ascii="Times New Roman" w:hAnsi="Times New Roman"/>
          <w:i/>
          <w:sz w:val="30"/>
          <w:szCs w:val="30"/>
        </w:rPr>
        <w:t>(ст.455 УК).</w:t>
      </w:r>
    </w:p>
    <w:p>
      <w:pPr>
        <w:pStyle w:val="ConsPlusTitle"/>
        <w:ind w:firstLine="720"/>
        <w:jc w:val="both"/>
        <w:rPr/>
      </w:pPr>
      <w:r>
        <w:rPr>
          <w:rFonts w:eastAsia="SimSun;宋体" w:cs="Times New Roman" w:ascii="Times New Roman" w:hAnsi="Times New Roman"/>
          <w:b w:val="false"/>
          <w:sz w:val="30"/>
          <w:szCs w:val="30"/>
          <w:lang w:eastAsia="zh-CN"/>
        </w:rPr>
        <w:t xml:space="preserve">В текущем году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по линии борьбы с экономическими преступлениями без учета нераскрытых фактов фальшивомонетничества зарегистрировано 476 экономических преступлений, из которых 232 относящихся к категории тяжких, 125 замаскированных хищений. 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Зарегистрировано 158 преступлений с признаками коррупции, в числе которых 75 хищений путем злоупотребления своими служебными полномочиями, 17 злоупотреблений властью или служебными полномочиями, 11 превышений </w:t>
      </w:r>
      <w:r>
        <w:rPr>
          <w:rFonts w:cs="Times New Roman" w:ascii="Times New Roman" w:hAnsi="Times New Roman"/>
          <w:b w:val="false"/>
          <w:spacing w:val="-2"/>
          <w:sz w:val="30"/>
          <w:szCs w:val="30"/>
        </w:rPr>
        <w:t>власти или служебными полномочиями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53 факта взяточничества. 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эффективно сработали по противодействию коррупции в приоритетных для социально-экономического развития государства сферах, а также по выявлению коррумпированных должностных лиц, занимающих ответ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осужден к лишению свободы сроком на 14 лет первый заместитель председателя Шкловского райисполкома – начальник управления сельского хозяйства и продовольствия, который дал незаконные указания руководителям сельхозпредприятий Шкловского района о заключении контрактов с ООО «Ост-Импорт» на поставку чистопородных нетелей голштинской породы. В результате заключения указанных контрактов со счетов сельхозпредприятий на счет ООО «Ост-Импорт» были перечислены денежные средства в общей сумме 16  873 700 000 рублей. Однако, по условиям заключенных контрактов, нетели   не поступ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последний вымогал взятку </w:t>
      </w:r>
      <w:r>
        <w:rPr>
          <w:rStyle w:val="BodyTextChar"/>
          <w:rFonts w:cs="Times New Roman" w:ascii="Times New Roman" w:hAnsi="Times New Roman"/>
          <w:sz w:val="30"/>
          <w:szCs w:val="30"/>
        </w:rPr>
        <w:t xml:space="preserve">от руководителей </w:t>
      </w:r>
      <w:r>
        <w:rPr>
          <w:rFonts w:cs="Times New Roman" w:ascii="Times New Roman" w:hAnsi="Times New Roman"/>
          <w:sz w:val="30"/>
          <w:szCs w:val="30"/>
        </w:rPr>
        <w:t xml:space="preserve">ООО «Ост-Импорт» в размере 9 процентов от общей суммы контракта и получения от них за указанные действия 700 тыс. рублей ЦБ РФ за организацию заключения сельскохозяйственными предприятиями Шкловского района вышеуказанных контрак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жден к 4 годам лишения свободы Скалубо И.Г., первый заместитель  председателя Быховского райисполкома, депутат  Быховского районного Совета депутатов 26-го созыва, который в период с марта по октябрь 2013 года, работая в указанной должности, являясь в силу занимаемой должности представителем власти, должностным лицом, при эксплуатации в личных целях служебного автомобиля ВСУ «Быховская райветстанция» марки «Фольсваген-Джетта», умышлено превысил предоставленные ему власть и служебные полномочия, что повлекло причинение существенного вреда правам и законным интересам граждан и государственным интере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го в текущем году в органах государственного управления возбуждено 23 уголовных дела.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яд серьезных проблем вскрыт при проведении модернизации производств, результаты разбирательства по которым свидетельствуют о том, что противоправными действиями отдельных руководителей причиняется  серьезнейший ущерб, как отраслям, так и экономике региона в цел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в ходе оперативного сопровождения сотрудниками управления по борьбе с экономическими преступлениями УВД Могилевского облисполкома модернизации производства ОАО «Могилевдрев» в соответствии с Указом Президента Республики Беларусь от 18.10.2007 №529 «О некоторых мерах по развитию деревообрабатывающей промышленности» установлено, что бывший генеральный директор Усов А.М. в октябре 2011 года в нарушение контракта подписан акт выполненных коммерческой фирмой работ по пуску всей линии по распиловке древесины в автоматическом режиме и обучению рабочего персонала, на основании которого фирме «IWC S.r.l.» за фактически не выполненные в полном объеме работы оплачены денежные средства в сумме 29 240 евро, что на момент совершения преступления по курсу Национального банка Республики Беларусь составило 352 926 8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установлены факты хищения Усовым продукции общества на сумму 72 млн. рублей, а также злоупотреблений служебными полномочиями при изготовлении мебели, ее доставке и монтаже своим знакомым. Решением суда Ленинского района г. Могилева Усов осужден к 8 годам лишения свободы с конфискацией имущества (приговор не вступил в законную си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ственный резонанс вызывают факты преступлений, в том числе с элементами коррупции, совершаемых должностными лицами и в сфере строительства. Всего в текущем году в указанной сфере зарегистрировано 36 преступлений, из которых 23 с элементами корруп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5 апреля 2013 года управлением следственного комитета по Могилевской области возбужден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головное дело в отношении Рыбакова Игоря Анатольевича, прораба ГУКДСП «Круглянская ПМК № 266», который, являясь должностным лицом, в период с мая 2012 года по февраль 2013 года, путем составления фиктивных табелей учета рабочего времени на имя подчиненного работника завладел денежными средствами предприятия в виде заработной платы в размере 31 360 000 рублей. Судом Круглянского района Рыбаков осужден к 4 годам лишения свободы с конфискацией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ют иметь место факты использования руководителями организаций труда подчиненных работников в личных целях для осуществления ремонтных и строительных работ. В текущем году такие уголовные дела возбуждены в отношении должностных лиц предприятий АПК г.г. Могилева и Бобруй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в настоящее время проводится расследование в отношении ряда должностных лиц, работающих в строительной отрасли, которые путем злоупотребления своими служебными полномочиями причинили вред экономическим интересам государства на общую сумму свыше 2 млрд. рублей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-прежнему лидирующее положение по зарегистрированным преступлениям является сфера торговли (107 преступлений)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Только в текущем году возбуждены уголовные дела за совершение хищений денежных средств и товарно-материальных ценностей в отношении должностных и материально-ответственных лиц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Могилевского, Кричевского, Глусского, Краснопольского, Осиповичского, Кличевского, Быховского, Славгородского, Хотимского, Шкловского РАЙПО,</w:t>
      </w:r>
      <w:r>
        <w:rPr>
          <w:rStyle w:val="Appleconvertedspace"/>
          <w:rFonts w:cs="Times New Roman" w:ascii="Times New Roman" w:hAnsi="Times New Roman"/>
          <w:b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ОАО «Могилевсоюзпечать», ОАО «Горецкий ОРТК и ряда других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льское хозяйство.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Следует констатировать, что руководители предприятий АПК области продолжают «улучшать» свои производственные показатели, а также скрывать упущения и недостатки в работе за счет приписок. И подтверждение этому статистические сведения совершенных преступлений: зарегистрировано 63 преступления или 13,2% от общего количества зарегистрированных преступлений по линии борьбы с экономическими преступлениями, из которых 36 по фактам совершения должностных подлогов, 15 преступлений с элементами корруп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изжита практика поборов и в сфере здравоохра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в сфере здравоохранения зарегистрировано 29 преступлений, из которых 11 с элементами коррупции. 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, в 2014 году возбуждено 21 уголовное дело </w:t>
      </w:r>
      <w:r>
        <w:rPr>
          <w:rFonts w:cs="Times New Roman" w:ascii="Times New Roman" w:hAnsi="Times New Roman"/>
          <w:sz w:val="30"/>
          <w:szCs w:val="30"/>
        </w:rPr>
        <w:t xml:space="preserve">в отношении врача травматолога-ортопеда травмпункта учреждения здравоохранения «Могилевская центральная поликлиника» Павлика Ю.А., а также медицинского регистратора УЗ «Могилевская центральная поликлиника» Сапрыкиной Н.М., которые получали незаконные денежные вознаграждения за выдачу фиктивных листков временной нетрудоспособности. Следует отметить, что за аналогичные преступления Павлик ЮА. был судим в 2003 году. Павлик осужден к 4 годам лишения свободы с конфискацией имуществ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буждено 47 уголовных дел в отношении врача-акушера, заведующего гинекологическим отделением №1 УЗ «Бобруйский родильный дом», который за благоприятное решение вопросов в интересах граждан принимал в качестве взяток денежные средства в сумме от 60 до 100 долларов США за проведение операции по искусственному прерыванию беременности, без документального оформления и предварительного обследования. Последний осужден к 6 годам лишения свободы с конфискацией 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проведенных оперативно-розыскных и иных мероприятий, возбуждено 17 уголовных дел в отношении врача-невролога УЗ «Шкловская ЦРБ» Буйницкого В.В., который, являясь должностным лицом, из корыстной заинтересованности, за благоприятное решение вопросов входящих в его компетенцию, по оформлению и выдаче листа временной нетрудоспособности, получал взятки от граждан в размере от 100 000 до 500 000 рублей. Судом Шкловского района Буйницкий осужден к 4 годам лишения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 сентября 2014 года управлением следственного комитета по Могилевской области возбуждено уголовное дело в отношении должностного лица УЗ «Кировская ЦРБ» который в своем служебном кабинете получил от гражданина в качестве взятки 200 долларов США за благоприятное решение вопроса о выставлении несоответствующего диагноза являющегося основанием для отсрочки призыва в ряды ВС РБ. </w:t>
      </w:r>
      <w:r>
        <w:rPr>
          <w:rFonts w:cs="Times New Roman" w:ascii="Times New Roman" w:hAnsi="Times New Roman"/>
          <w:b/>
          <w:sz w:val="30"/>
          <w:szCs w:val="30"/>
        </w:rPr>
        <w:t>В настоящее время уголовное дело рассматривается в суд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4 году судом Ленинского района осужден к 4 годам лишения свободы  заведующий пульмонологическим отделением УЗ «Могилевская областная детская больница» Корнев Василий Иванович,  который в своем служебном кабинете получил в качестве взятки 500 тыс. руб. за благоприятное решение вопроса о приеме и госпитализации малолетней дочери с матерью. По имеющейся информации Корнев В.И. неоднократно получал денежные средства и другие материальные ценности за решение вопросов входящих в его компетенцию, в частности за госпитализацию детей старше 5 лет вместе с близкими родственниками и консультации. Всего в отношении Корнева было возбуждено 11 уголовных дел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b/>
          <w:i/>
          <w:kern w:val="2"/>
          <w:sz w:val="30"/>
          <w:szCs w:val="30"/>
        </w:rPr>
        <w:t>УБЭП УВД Могилёвского  облисполком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0" w:after="0"/>
      <w:jc w:val="both"/>
      <w:outlineLvl w:val="4"/>
    </w:pPr>
    <w:rPr>
      <w:rFonts w:ascii="Times New Roman" w:hAnsi="Times New Roman" w:eastAsia="Times New Roman" w:cs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outlineLvl w:val="5"/>
    </w:pPr>
    <w:rPr>
      <w:rFonts w:ascii="Times New Roman" w:hAnsi="Times New Roman" w:eastAsia="Times New Roman" w:cs="Times New Roman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0" w:after="0"/>
      <w:ind w:left="4111" w:hanging="0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962" w:hanging="0"/>
      <w:jc w:val="both"/>
      <w:outlineLvl w:val="8"/>
    </w:pPr>
    <w:rPr>
      <w:rFonts w:ascii="Times New Roman" w:hAnsi="Times New Roman" w:eastAsia="Times New Roman" w:cs="Times New Roman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  <w:sz w:val="30"/>
      <w:u w:val="none"/>
    </w:rPr>
  </w:style>
  <w:style w:type="character" w:styleId="WW8Num38z1">
    <w:name w:val="WW8Num38z1"/>
    <w:qFormat/>
    <w:rPr>
      <w:color w:val="000000"/>
      <w:sz w:val="30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Bookman Old Style" w:hAnsi="Bookman Old Style" w:cs="Bookman Old Style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6"/>
    <w:qFormat/>
    <w:rPr/>
  </w:style>
  <w:style w:type="character" w:styleId="Tahoma105pt">
    <w:name w:val="Основной текст + Tahoma;10;5 pt;Курсив"/>
    <w:basedOn w:val="Style6"/>
    <w:qFormat/>
    <w:rPr>
      <w:rFonts w:ascii="Tahoma" w:hAnsi="Tahoma" w:eastAsia="Tahoma" w:cs="Tahoma"/>
      <w:i/>
      <w:iCs/>
      <w:sz w:val="21"/>
      <w:szCs w:val="21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фициальный Знак"/>
    <w:basedOn w:val="Style5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Abr">
    <w:name w:val="abr"/>
    <w:basedOn w:val="Style5"/>
    <w:qFormat/>
    <w:rPr/>
  </w:style>
  <w:style w:type="character" w:styleId="BodyTextChar">
    <w:name w:val="Body Text Char"/>
    <w:qFormat/>
    <w:rPr>
      <w:sz w:val="19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 пере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  <w:ind w:firstLine="389"/>
      <w:jc w:val="both"/>
    </w:pPr>
    <w:rPr>
      <w:rFonts w:ascii="Segoe UI" w:hAnsi="Segoe UI" w:eastAsia="Times New Roman" w:cs="Segoe U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53:00Z</dcterms:created>
  <dc:creator>u415-1</dc:creator>
  <dc:description/>
  <cp:keywords/>
  <dc:language>en-US</dc:language>
  <cp:lastModifiedBy>demidovec_gi</cp:lastModifiedBy>
  <cp:lastPrinted>2015-06-15T20:52:00Z</cp:lastPrinted>
  <dcterms:modified xsi:type="dcterms:W3CDTF">2015-07-13T14:57:00Z</dcterms:modified>
  <cp:revision>4</cp:revision>
  <dc:subject/>
  <dc:title/>
</cp:coreProperties>
</file>