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Повышение экологической культуры в белорусском обществе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. Потому что все зависит, в конечном счете, от человека, от того, как он относится к природе, от его практических действий в этой сфер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Экологическое образование и просвещение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уделяется большое внимание развитию непрерывного экологического образования и воспит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ологическая направленность заложена в качестве одного из основных принципов государственн</w:t>
      </w:r>
      <w:bookmarkStart w:id="0" w:name="_GoBack"/>
      <w:bookmarkEnd w:id="0"/>
      <w:r>
        <w:rPr>
          <w:color w:val="000000"/>
          <w:sz w:val="30"/>
          <w:szCs w:val="30"/>
        </w:rPr>
        <w:t>ой политики в сфере образования. Система экологического образования, воспитания и просвещения детально определена Законом Республики Беларусь «Об охране окружающей среды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владение минимумом экологических знаний, необходимых для формирования экологической культуры граждан обязательно для всех учащихся и осуществляется путем обязательного преподавания основ знаний в области охраны окружающей среды и природопользования. Экологическое просвещение населения осуществляют все учреждения образования, а также учреждения культуры (музеи, зоопарки, ботанические сады), библиотеки, общественные экологические организации и др. Значительную роль в этой области играют средства массовой информаци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ратифицировала Конвенцию «О доступе к информации, участии общественности в принятии решений и доступе к правосудию по вопросам, касающимся окружающей среды» (Орхусская конвенция), создала активно действующий Орхусский центр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,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. Аналогичные советы созданы при областных и Минском городском комитетах природных ресурсов и охраны окружающей среды Республики Беларусь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Традиционным стало проведение республиканского экологического форума, акций, конкурсов экологической направленност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color w:val="000000"/>
          <w:sz w:val="30"/>
          <w:szCs w:val="30"/>
          <w:lang w:eastAsia="en-US"/>
        </w:rPr>
        <w:t xml:space="preserve">Справочн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</w:rPr>
        <w:t>В текущем году в Могилевской области проведены такие экологические акции, как «Чистый водоем», «Сдай макулатуру – сохрани дерево», «Поможем пернатым друзьям», «Мой двор – моя забота», акции по посадке деревьев,  международная акция 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Зробім 2015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и др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обое значение в целях повышения уровня экологической направленности образования, воспитания ответственного отношения подрастающего поколения к природе, формирования экологически грамотного поведения имело создание в Республике Беларусь сети «Зеленых школ». Данный факультатив был разработан в рамках проекта Европейского союза и Программы развития ООН «Содействие развитию всеобъемлющей структуры международного сотрудничества в области охраны окружающей среды в Республике Беларусь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в Республике Беларусь дипломы «Зеленая школа» получили 44 учреждения образования и 134 подали заявки для участия в эт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храна и использование атмосферного возду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тмосферный воздух является одним из основных жизненно важных элементов окружающей среды, условием нормальной жизнедеятельности людей, качества их жизни и здоровья. В условиях стабильного экономического развития атмосфера  подвергается существенному загрязнению из-з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ыбросов газообразных и твердых, загрязняющих веществ от различны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, реконструкции, модернизации газоочистных установок. В Республике Беларусь около 90% загрязняющих веществ, отходящих от стационарных источников, улавливаются и обезвреживаются газоочистными установ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-энергетических ресурсов и увеличению использования возобновляемых источников энергии. Так, в 2014 году выдано 35 сертификатов о подтверждении происхождения энергии по 64 установкам, работающим с использованием возобновляемых источников энергии, в том числе с использованием энер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лнца – 22 установки общей мощностью 9,2 МВт с максимально возможным количеством производимой электроэнергии 13,2 млн. кВт·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тра – 25 установок общей мощностью 20,2 МВт с максимально возможным количеством производимой электроэнергии 62,4 млн. кВт·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иогаза – 2 установки общей мощностью 1,8 МВт с максимально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зможным количеством производимой электроэнергии 14485 тыс. кВт</w:t>
      </w:r>
      <w:r>
        <w:rPr>
          <w:rFonts w:cs="Times New Roman" w:ascii="Times New Roman" w:hAnsi="Times New Roman"/>
          <w:color w:val="000000"/>
          <w:sz w:val="30"/>
          <w:szCs w:val="30"/>
        </w:rPr>
        <w:t>·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ются иные мероприятия, направленные на снижение выбросов загрязняющих веществ в атмосферный воздух: замена красителей с высоким содержанием летучих органических соединений на окрасочные материалы с вододисперсионной основой, что позволило снизить выбросы летучих органических соединений; перевод автотранспорта на газомоторное топливо; установка современного коте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(99 кг).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–2014 гг. отмечается в Гомельской и Гродненской областях. В г.Минске максимальный объем выбросов мобильными источниками пришелся на 2012 год (209,9 тыс. 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В Могилевской области насчитывается более 2000 предприятий, имеющих источники выбросов загрязняющих веществ в атмосферный воздух. Самые крупные из них: ОАО «Химволокно», ОАО «Белшина», Могилевский филиал ОАО «БелАЗ», ОАО «Могилевлифтмаш», Завод «Могилевтрансмаш» ОАО «МАЗ», ОАО «Могилевский металлургический завод», ОАО «Кричевцементношифер», ОАО «Белорусский цементный завод», ТЭЦы РУП «Могилевэнерго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В последние годы наблюдается тенденция к снижению выбросов загрязняющих веществ в атмосферный воздух от стационар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Если в 1990г. в области было выброшено в атмосферу почти 230,0 тыс. тонн вредных веществ, то в 2009 уже 54 тыс. тонн., а в 2014 г. 50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По количеству выбросов загрязняющих веществ в атмосферный воздух в Республике Беларусь   Могилевская область находится на пятом месте из 6 областей (Витебская, Гомельская, Минская, Гродненская, Могилевская, Брестск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В расчете на одного жителя области в 2014 году выброшено загрязняющих веществ в атмосферный воздух от стационарных источников составил 47 кг. Для сравнения в 1990 г. этот показатель составлял 180 кг. В расчете на  1 квадратный километр площади в Могилевской области выбрасывается 1722 кг загрязняющих веществ, что меньше чем в целом по республике и меньше чем в большинстве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, реконструкции, модернизации газоочистных установок. В Могилевской области 94,9% загрязняющих веществ, отходящих от стационарных источников, улавливаются и обезвреживаются газоочистными установками (в целом по республике  около 90%).  В 2014 году предприятиями  области выполнено 18 воздухоохранных мероприятий, что привело к снижению выбросов загрязняющих веществ в атмосферный воздух более чем на 800 тонн. Мероприятия были выполнены на ОАО «Белорусский цементный завод»,  ОАО «Могилевлифтмаш», на ОАО «Могилевский металлургический завод», ОАО "БелАЗ" – управляющая компания холдинга «БЕЛАЗ-ХОЛДИНГ», ДРСУ-128 и ряд други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В целях снижения выбросов загрязняющих веществ в атмосферный воздух от стационарных источников выбросов особое внимание уделялось эффективному использованию топливно-энергетических ресурсов и увеличению использования местных, нетрадиционных и возобновляемых источников энергии, таких, как биомасса, энергия ветра, солнца, воды. ООО «Аквилон-М», ООО «ЭкоТЭК», ЧПУП «Газосиликат Люкс», ООО «Нотоз-инвест»  ввели в эксплуатацию десять   ветроэлектростанций по производству электроэнергии из возобновляемых источников энергии общей мощностью 9,8 МВ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РУП «Белоруснефть-Могилевоблнефтепродукт», ИП Новосельский А.Н  ввели в эксплуатацию солнечные  электрические модули в г. Могилеве и в г. Бобруйске суммарной мощностью 0,041М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На ТЭЦ-3 РУП «Могилевэнерго» филиал Могилевские тепловые сети проходит метрологическую аттестацию прибор автоматизированного  контроля за выбросами загрязняющих веществ в атмосферный воздух. ОАО «Могилевхимволокно» приобрело оборудование для автоматизированной системы контроля за выбросами загрязняющих веществ в атмосферный воздух, Могилевская ТЭЦ-2 РУП «Могилевэнерго»  и ОАО «Кричевцементношифер» разработали проектно-сметную документацию на установку автоматизированной системы контроля за выбросами загрязняющих веществ в атмосферный воздух. Начались работы по разработке проектной документации по установке приборов автоматизированного контроля на  ИООО ВМГ «Индустри» и ИООО «Краноспан ОС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Реализуются иные мероприятия, направленные на снижение выбросов загрязняющих веществ в атмосферный воздух: замена красителей с высоким содержанием летучих органических соединений на окрасочные материалы с вододисперсионной основой, что позволило снизить выбросы летучих органических соединений; перевод автотранспорта на газомоторное топливо; установка современного коте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Доля выбросов загрязняющих веществ от мобильных источников несколько уменьшилась и составила в 2014 году  82.4 тыс. тонн относительно 2010 года (86,5 тыс. тон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С целью снижения уровня загрязнения атмосферного воздуха автотранспортными средствами, эксплуатируемыми с нарушением требований нормативов выбросов загрязняющих веществ, подразделениями Минприроды во взаимодействии с ГАИ УВД Могилевского облисполкома ежегодно проводятся республиканская экологическая операция «Чистый воздух», республиканский конкурс на лучшую автотранспортную организацию в работе по снижению загрязнения атмосферного воздуха. Традиционным стало проведение международной акции «День без автомобиля», направленной на привлечение внимания населения к решению проблемы снижения уровня загрязнения воздуха отработавшими газами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2014 году по итогам республиканского конкурса на лучшую автотранспортную организацию в работе по снижению загрязнения атмосферного воздуха ОАО «Бабушкина крынка» управляющая компания холдинга «Могилевская молочная компания «Бабушкина крынка» заняла третье место, в 2015 году – перво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ациональное использование и охрана в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асы имеющихся пресных поверхностных и подземных вод в Республике Беларусь достаточны для удовлетворения не только существующих, но и перспективных потребностей населения и отраслей экономики. Обеспеченность водными ресурсами на душу населения в Беларуси близка к среднеевропейской, но при этом значительно выше, чем в соседних странах – Польше и Украи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>В рамках мониторинга поверхностных вод установлено, что 91% наблюдаемых участков рек и 98% озер характеризуются «отличным» и «хорошим» гидрохимическим статусом, остальные – «удовлетворительн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На территории Могилевской области протекает 451 рек и ручьев общей протяженностью более 9193 км, в т.ч. 3 большие реки (Днепр, Березина, Сож) и 5 средних (Друть, Птичь, Свислочь, Остер, Бесед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лощадь водоемов (озер, водохранилищ и прудов), а их в области насчитывается 648, составляет 9232 га. Крупнейшие из них Чигиринское – 2152 га, Осиповичское – 1439 га, Тетеринское – 458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Имеется 44 месторождения пресных подземных вод, из которых 26 эксплуатируется. Эксплуатационные разведанные запасы подземных вод составляют 837,506 тыс.м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/сутки, из которых 552,946 тыс.м</w:t>
      </w:r>
      <w:r>
        <w:rPr>
          <w:rFonts w:cs="Times New Roman" w:ascii="Times New Roman" w:hAnsi="Times New Roman"/>
          <w:i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/сутки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sz w:val="30"/>
          <w:szCs w:val="30"/>
        </w:rPr>
        <w:t>Для добычи подземных вод субъекты хозяйствования области имеют 5393 артезианские скважины, из них 3051  постоянно действу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предотвращения загрязнения поверхностных и подземных вод,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. Так, в </w:t>
        <w:br/>
        <w:t xml:space="preserve">2014 году велось строительство более 26 современных очистных сооружений и реконструкция действу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одятся работы по совершенствованию технологических схем отведения и утилизации стоков крупных животноводчески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В целом по республике в 2014 году сброс основных загрязняющих веществ в водные объекты сократился по отношению к 2010 году на 12%. </w:t>
      </w:r>
      <w:r>
        <w:rPr>
          <w:rFonts w:cs="Times New Roman" w:ascii="Times New Roman" w:hAnsi="Times New Roman"/>
          <w:color w:val="000000"/>
          <w:sz w:val="30"/>
          <w:szCs w:val="30"/>
        </w:rPr>
        <w:t>Отмечается также тенденция снижения по сравнению с 2013 годом непроизводственных потерь воды. В основном оно осуществлялось за счет проведения работ по перекладке водоводов централизованных систем водоснабжения, несанкционированных подключений к этим сетям, установки приборов учета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: В целом по Могилевской области в 2014 году сброс основных загрязняющих веществ в водные объекты сократился по отношению к 2010 году на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сравнению с 2013 годом снижено на 4% удельное водопотребление в промышленности и на 6% – в сельском хозяйстве (при плане – в среднем 2%). Снижение осуществлялось в основном за счет внедрения систем оборотного и повторно-последовательного водоснабжения, разработки индивидуальных технологических нормативов водопотребления и водоотве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удельная норма использования воды на хозяйственно-питьевые нужды в расчете на душу населения в республике колеблется от 119 до 140 л/сутки. Наименьшее водопотребление наблюдается в Брестской области, наибольшее – в Могилевской и г.Минске. В остальных областях этот показатель в среднем составляет 127 л/сут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ab/>
        <w:tab/>
        <w:t>С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В Могилевской области этот показатель составляет 134 л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 проводятся работы по снижению потерь воды при ее транспортировке к потребителю. В 2014 году отмечено снижение данного показателя по сравнению с 2013 годом на 2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улучшения экологического состояния малых рек ежегодно проводятся работы по реализации водоохранных мероприятий, предусмотренных проектами водоохранных зон и прибрежных полос, а также в рамках проведения работ по обустройству водных объектов, берегоукрепительные работы, расчистка и восстановление русел рек, очистка водных объектов от наносов донных отложений и расти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В рамках создания благоприятных условий для реализации водного туризма и рекреации ежегодно </w:t>
      </w:r>
      <w:r>
        <w:rPr>
          <w:rFonts w:cs="Times New Roman" w:ascii="Times New Roman" w:hAnsi="Times New Roman"/>
          <w:i/>
          <w:sz w:val="30"/>
          <w:szCs w:val="30"/>
        </w:rPr>
        <w:t xml:space="preserve">  в  каждом районе Могилевской области решениями местных исполнительных комитетов определены места массового отдыха населения на водных объектах и закреплены за конкретными организациями (жилищно-коммунального хозяйства, лесниками, сельхозпредприятиями, арендаторами водных объект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ак, в  Могилевской области обустроено  90 мест отдыха на озерах, водохранилищах и рек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В этих местах отдыха выполнены следующие 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установлено 249 контейнеров и  224 урны для сбора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 оборудовано 102 общественных туа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обустроено 75 стоянок для авто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предотвращения несанкционированного подъезда на автомобильном транспорте к воде установлено 184 предупреждающих аншлага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оответствии с рекомендациями Министерства природных ресурсов и охраны окружающей среды Республики Беларусь   приведены в надлежащее состояние подъездные дороги к местам массового отдыха на водных объектах, обновлены и отремонтированы малые архитектурные формы, скамейки, теневые наве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целях информирования граждан и субъектов малого предпринимательства о проведении в 2015 году республиканского конкурса на лучшее обустройство и содержание мест массового отдыха в границах водоохранных зон водных объектов вся необходимая информация Комитетом экономики Могилевского облисполкома размещена на официальном Интернет-сайте «Предпринимательство Могиле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mogbiz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>По результатам проведенного конкурса в 2014 году лучшей обустроенной зоной отдыха на водных объектах был признан пляж «Центральный» г.Бобруйс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хранение биологического и ландшафтного разнообразия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им из важнейших направлений в деле охраны природы является защита животного и растительного мир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в Красную книгу включено 202 вида диких животных и 303 вида дикорастущих расте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состоянию на 1 января 2015 г. в Республике Беларусь передано под охрану 1535 мест обитания диких животных и </w:t>
        <w:br/>
        <w:t>1309 мест произрастания дикорастущих расте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спублике реализуются 47 планов действий по сохранению редких и находящихся под угрозой исчезновения видов дикорастущих растений и диких животных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едется активная работа по сохранению зубра, поголовье которого к началу 2014 года составило 1134 особи. В целях формирования генетически устойчивой жизнестойкой белорусской популяции зубра разработан и утвержден Советом Министров Республики Беларусь План мероприятий по сохранению и рациональному использованию зубров на 2015–2019 гг. В Витебской области сформирована нова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микропопуляция зубра – «Красноборская», общей численностью 41 особь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ой из основных угроз биологическому разнообразию является распространение чужеродных видов дикорастущих растений, в том числе борщевика Сосновско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территории республики установлено 3958 мест произрастания таких растений на площади 2271,15 га. Борщевик Сосновского произрастает в 108 административных районах республики на площади2153,75 га. Наиболее зараженными в республике являются Витебская и Минская области, на долю которых приходится соответственно 60,5% и 15,8% от общей площади произрастания данного раст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4 году на проведение мероприятий по борьбе с борщевиком Сосновского в целом по республике из местных бюджетов было выделено 3,89 млрд. рублей, что в 2,2 раза выше уровня 2013 года. Фактически в среднем по республике каждый третий пользователь земельного участка подвергнут административному взысканию, в том числе: Витебская область – каждый второй; Минская область и г.Минск – каждый третий; Гомельская область – каждый четвертый; Гродненская область – каждый шестой; Брестская область – каждый восьмой; Могилевская область – каждый тринадцаты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по состоянию на 1 января 2015 г. в области насчитывалось 109 землепользователей, 202 места произрастания борщевика Сосновского общей площадью 159,8 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ом по области, по сравнению с прошлым годом, наблюдается некоторое сокращение площадей, занятых борщевико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величение площади, занятой данным инвазивным видом, после проведения инвентаризации за счет нововыявленных мест произрастания не наблюдает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еньше всего площадей, на которых произрастает БОРЩЕВИК Сосновский, зафиксировано в Осиповичском районе и в                   г.Бобруйске (по 0,2 га), а также в Горецком (0,715 га),  Климовичском (0,98 га) районах. Не выявлены места произрастания борщевика Сосновского в Глусском, Славгородском, Чериковском райо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орьбе с борщевиком применяются различные методы по регулированию его распространения и численности (ручное, механическое уничтожение, скашивание, вспашка, обработка глифосатсодержащими препаратами) как раздельно, так и в комплексе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проведенных в 2014 году работ по объявлению, преобразованию и прекращению функционирования особо охраняемых природных территорий их общая площадь достигла показателя 8,2% от территории республи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истекший период 2015 года объявлено 9 новых заказников республиканского значения («Гайно-Бродня», «Белая Русь», «Вороничский остров», «Дрожбитка-Свина», «Янка», «Борисовский», «Старый Жаден», «Свислочско-Березинский», «Пойма реки Сож») и преобразовано 5 республиканских заказников («Выгонощанское», «Освейский», «Стиклево», «Тресковщина», «Швакшты») на общей площади 157,7 тыс. га. Ведется подготовка представлений об объявлении в 2015 году 4 заказников республиканского значения («Морочно», «Жада», «Споры» и «Белый мох»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дним из элементов устойчивого функционирования особо охраняемых территорий является развитие экологического туризма. Этому направлению в 2014 году был придан дополнительный импульс в рамках проведения «Года гостеприимства». 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частности, впервые на базе республиканского биологического заказника «Споровский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оведен Европейский чемпионат по ручному сенокошению низинных болот, который по решению оргкомитета этого европейского соревнования теперь будет проводиться в заказнике «Споровский» ежегодно. В целях привлечения внимания к республиканскому заказнику «Ельня» проведен фестиваль «Жураўлi i журавiны Мiёрскага краю», который становится традиционным, а также ряд других мероприят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регулирования туристической, рекреационной и оздоровительной деятельности и недопущения вредного воздействия на природные комплексы и объекты утверждены нормативы допустимой нагрузки для 10 республиканских заказник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4 году 3 природные территории Республики Беларусь включены во Всемирный список водно-болотных угодий международного значения (заказники «Козьянский», «Выдрица» и национальный парк «Припятский»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текущий момент во Всемирный список водно-болотных угодий международного значения включено 16 особо охраняемых территорий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одится работа по развитию международного сотрудничества в области сохранения трансграничных природных объектов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гулирование обращения с отходам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ние экологической культуры непосредственно связано с соблюдением т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бований в области охраны окружающей среды при обращении с отход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блема отходов многогранна. С одной стороны, большинство видов отходов можно рассматривать как вторичные материальные и энергетические ресурсы, с другой – как загрязнители атмосферного воздуха, водных ресурсов, почв, растительности в связи с их токсичными и другими опасными свойствами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4 году в Республике Беларусь образовалось свыше </w:t>
        <w:br/>
        <w:t>52,5 млн. т отходов производства. Более 70% образующихся в стране отходов приходится на обрабатывающую промышленность. Далее по количеству образующихся отходов следует горнодобывающая промышленность; затем – производство и распределение электроэнергии, газа и воды; строительство; сельское хозяйств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новную часть коммунальных отходов (более 60%) составляют отходы потребления, которые образуются в процессе жизнедеятельности человека, не связанной с экономической деятельностью. За последние 15 лет в Беларуси наблюдается постоянный рост образования коммунальных отходов, что обуславливает необходимость принятия эффективных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мер </w:t>
      </w:r>
      <w:r>
        <w:rPr>
          <w:rFonts w:cs="Times New Roman" w:ascii="Times New Roman" w:hAnsi="Times New Roman"/>
          <w:color w:val="000000"/>
          <w:sz w:val="30"/>
          <w:szCs w:val="30"/>
        </w:rPr>
        <w:t>по организации их переработки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ним из основных принципов в области обращения с отходами, установленных Законом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Об охране окружающей среды»</w:t>
      </w:r>
      <w:r>
        <w:rPr>
          <w:rFonts w:cs="Times New Roman" w:ascii="Times New Roman" w:hAnsi="Times New Roman"/>
          <w:color w:val="000000"/>
          <w:sz w:val="30"/>
          <w:szCs w:val="30"/>
        </w:rPr>
        <w:t>, является приоритетность их использования по отношению к захоро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более полно используются отходы растительного и животного происхождения в сельском хозя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еди отходов минерального происхождения максимально используются вскрышные породы, которые почти в полном объеме применяются для рекультивации нарушенных земель (засыпка карьеров и т.п.). Достаточно высок уровень использования металлургических шлаков, печных обломков, формовочной земли для рекультивации полигонов промышленных от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зиносодержащие отходы используются по двум основным направлениям – получение новых товарных продуктов и в качестве альтернативного топлива цементных заводов. Отходы пластмасс частично используются для производства новой продукции – преимущественно товаров народного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Отходы строительного производства могут представлять собой вторичное сырье, использование которого после переработки на вторичный щебень и песчано-гравийную смесь и другие продукты может снизить затраты на строительство новых объектов и одновременно уменьшить нагрузку на городские полигоны, исключить образование несанкционированных мест размещения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В целом по республике объем использования отходов производства в 2014 году по сравнению с 2010 годом увеличился на 22% и составил более 81% от объема их образования. К 2015 году прогнозируется достижение значения данного показателя на уровне 85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 xml:space="preserve">Заслуживает внимания опыт отдельных предприятий по организации сбора, использования и вовлечения в хозяйственный оборот отходов. В частности, в целях улучшения ситуации в области обращения с отработанными маслами введен в эксплуатацию в п.Крупки Минской области современный производственно-технический комплекс по переработке отработанных масел и производству на их основе импортозамещающей продукции для различных отраслей экономики Беларуси. В 2016 году запланирован ввод в эксплуатацию второй очереди данного комплекса. Мощность переработки комплекса составляет не менее 40 000 т отработанных масел в год. Уже создана и активно развивается республиканская сеть по сбору отходов отработанных масе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ab/>
        <w:tab/>
        <w:t>Справочно: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В Могилевской области основными переработчиками отходов в качестве вторичных материальных ресурсов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- макулатуры – ОАО «Бумажная фабрика «Спартак» г. Шкл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- полимерных отходов – ИЧПУП «РеПлас-М» г. Могилев, СООО «Завод по переработке вторичных ресурсов» г. Могилев, МГКУ «Спецавтопредприятие» г. Могиле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- отходов стекла – Белорусско-Австрийское СЗАО «Стеклозавод «Елизово» Осиповичский райо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- изношенных шин -  ООО «Данотон г. Могилев, ОАО «Кричевцементношифер» г. Кричев и ОАО «Белорусский цементный завод» г. Костюкови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>В целях увеличения объемов использования отходов в 2015 и последующих годах Минприроды внесены предложения по увеличению ставок экологического налога за захоронение отходов производства, а также приняты решения по запрету на захоронение отходов по тем видам, для которых в республике имеются технологии по использованию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Экологическая культура и «зеленая» экономик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реди важнейших проблем современности </w:t>
      </w:r>
      <w:r>
        <w:rPr>
          <w:rStyle w:val="Emphasis"/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экологические являются наиболее актуальными. Это связано с тем, что человеческое общество, развиваясь, с каждым годом осваивает все новые территории, увеличивает потребление различных невосполняемых природных ресурсов. Задача заключается в том, чтобы сделать этот процесс цивилизованным, продуманным и грамотным. Такой путь определяется как устойчивое развитие, которое предполагает бережное отношение ко всем ресурсам, гармоничное развитие экономики в сочетании с сохранением природы, обеспечением экологической безопасности и социальным развитием всего общества и каждого челове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Большинство стран мира в последнее время активизировали свою экологическую политику с целью перехода к модели, в которой экология признана двигателем развития, то есть – к так называемой «зеленой» экономике. Развитые страны мира постепенно увеличивают инвестиции в альтернативные и зеленые энергетические технологии, активно внедряют современныеэкологические стандарты. Согласно имеющимся оценкам, уже к 2050 году их применение позволит генерировать до 50% всей потребляемой энерг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Республика Беларусь также рассматривает «зеленую» модель экономики в качестве важного инструмента обеспечения устойчивого развития и экологической безопас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 Беларуси сформированы и на системной основе совершенствуются подходы к внедрению «зеленых» принципов экономического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Концептуальной основой является Национальная стратегия устойчивого развития-2030. Ее стержень – комплексная увязка экономического, социального и экологического компонентов. Согласно данному программному документу, экология входит в число основных составляющих, по которым выстроены стратегические приоритеты долгосрочного развития. И это является свидетельством повышенного внимания к данной сфере в нашей стра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Сегодня на уровне органов государственного управления, общественных объединений, бизнес-структур принимаются меры, направленные на повышение эффективности реализации государственной экологической политики, осуществляются конкретные шаги по «озеленению» экономики, в том числе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недряются современные энергоэффективные технолог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расширяется использование возобновляемых источников энергии, таких как: солнечная, ветровая, геотермальная энергия, биогаз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осуществляется строительство «зеленых» жилых кварталов и микрорайон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совершенствуется система управления отходам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се более широкое применение находят экологически безопасные технологии производства сельскохозяйственной продукц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увеличивается доля транспортных средств, соответствующих современным экологическим требованиям, расширяется применение альтернативных видов топлива и многое друго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се это является свидетельством того, что «зеленая» модернизация страны набирает темп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Целенаправленная работа всех заинтересованных структур способствует тому, что Беларусь укрепляет свои позиции по экологическим показателям на международном уровне. По Индексу экологической эффективности Республика Беларусь с 73-го места в 2005 году переместилась на 32-е в 2014 году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Хотя и незначительно, но все же растет разница между ресурсопотреблением и способностью окружающей среды к самовосстановлению. Все это является доказательством того,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, но и обеспечить улучшение экологической ситуации в стран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8z1">
    <w:name w:val="WW8Num38z1"/>
    <w:qFormat/>
    <w:rPr>
      <w:color w:val="000000"/>
      <w:sz w:val="30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Bookman Old Style" w:hAnsi="Bookman Old Style" w:cs="Bookman Old Style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character" w:styleId="BodyTextChar">
    <w:name w:val="Body Text Char"/>
    <w:qFormat/>
    <w:rPr>
      <w:sz w:val="19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biz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53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7-13T14:56:00Z</dcterms:modified>
  <cp:revision>4</cp:revision>
  <dc:subject/>
  <dc:title/>
</cp:coreProperties>
</file>