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 О работе операторов электросвязи ОДО «Веста», УЧП «Котрез» на территории г.Бобруйс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г.Бобруйска услуги по трансляции телевизионных программ в системе кабельного телевидения осуществляют операторы электросвязи ОДО «Веста» и УЧП «Котрез», деятельность которых регламентируется законодательством Республики Беларус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6 Постановления Совета Министров Республики Беларусь от 17 июня 2015 г. № 505 «О порядке распространения телепрограмм, входящих в обязательный общедоступный пакет телепрограмм» оператор электросвязи, поставщик услуг электросвязи обязаны обеспечить оказание услуг по предоставлению абонентам общедоступного пакета надлежащего качества в соответствии с требованиями технических нормативных правовых актов в области технического нормирования и стандартизации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, без изменения формы и содержания телепрограм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июля 2015 г. вступили в силу Постановление Совета Министров Республики Беларусь от 13 мая 2015 г. № 407 «Об утверждении перечня телепрограмм, входящих в обязательный общедоступный пакет телепрограмм, и определении последовательности (очередности) их распространения» и Постановление Совета Министров Республики Беларусь Постановление Совета Министров Республики Беларусь от 19 июня 2015 г. № 518 «О внесении изменений и дополнений в постановления Совета Министров Республики Беларусь и признании утратившими силу некоторых постановлений Совета Министров Республики Беларусь и их структурных элемент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Постановлению Совета Министров Республики Беларусь от 13 мая 2015 г. № 407 с 1 июля изменены очередность, количество и перечень телепрограмм, входящих в обязательный обшедоступный пакет: телепрограммы «Беларусь 1», «Общенациональное телевид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оличное телевидение», «Мир», «Россия-Беларусь»,  «НТВ-Беларусь», «Беларусь 2»,  «Беларусь 3», «Беларусь 5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постановлением установлено, что телепрограммы, входящие в обязательный общедоступный пакет телепрограмм, распространяются операторами электросвязи, поставщиками услуг электросвязи в последовательности (очередности), определенной в вышеуказанном перечне, и должны предшествовать иным телепрограммам, распространяемым оператором электросвязи, поставщиком услуг электросвяз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вступлением в силу с 1 июля 2015 г. Постановления Совета Министров Республики Беларусь от 19 июня 2015 г. № 518 внесены изменения и дополнения в Правила оказания услуг  электросвязи, утвержденных ранее Постановлением Совета Министров Республики Беларусь от 17.08.2006 г. № 1055 (далее - Правила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с 1 июля 2015 г. с операторов кабельного телевидения снята обязанность по предоставлению по письменному заявлению абонента только обязательного общедоступного пакета телевизионных програм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 181 Правил оператор электросвязи обязан обеспечить передачу к оконечному абонентскому устройству телепрограмм обязательного общедоступного пакета телепрограмм, определяемых Советом Министров Республики Беларусь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182 Правил оператор вправе самостоятельно принимать решение о наполняемости расширенного пакета програм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 расширенном пакете программ транслируется 52 канала, в том числе 9 программ обязательного общедоступного пак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.174 Правил порядок и форма оплаты за оказанные услуги электросвязи определяются договором, заключенным между оператором и абонентом. Согласно договору расценки на ежемесячную оплату и услуги могут быть изменены в зависимости от роста инфляции, изменения количества транслируемых каналов, изменения стоимости транслируемого канала и т.д. Ежемесячная абонентская плата за расширенный пакет услуг ОДО «Веста» и УЧП «Котрез» составляет  48 000 белорусских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согласно Положению о предоставляемых скидках при оказании услуг связи физическим лицам ОДО «Веста» и УЧП «Котрез» устанавливаются следующие виды ски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кидка в размере 50% от утвержденной цены за услуги по трансляции в системе кабельного телевидения расширенного пакета телевизионных программ и за подключение к СКТВ для следующих категорий Пользов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ы и участники Великой Отечественной войны, лица к ним приравн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ы 1,2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заболевшие и перенесшие лучевую болезнь, вызванную последствиями катастрофы на Чернобыльской АЭ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й неработающий пенсионер, достигший общеустановленного пенсионного возраста, получающий пенсию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шеуказанные лица не имеют зарегистрированных (прописанных) совместно с ними трудоспособных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кидка в размере  25% от утвержденной цены за услуги по трансляции в системе кабельного телевидения расширенного пакета телевизионных программ и за подключение к СКТВ для следующих категорий Пользов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тераны боевых действий на территории других государств, если вышеуказанные лица не имеют зарегистрированных (прописанных) совместно с ними трудоспособных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е семьи, имеющие трех и более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имеющие право на получение государственной адресной помощи (при предоставлении  справки о назначении указанной помощ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лучения вышеуказанных скидок необходимо представить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у о составе семьи или квитанцию об оплате за коммунальные услуги, где указано количество прописанных членов семь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(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нсионное и/или удостоверение инвали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ую книжку (для пенсионеров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необходимые документ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смотрению руководителя организации скидка может быть предоставлена в индивидуальном порядке согласно письменному заявлению гражданина и представленным документ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желания просматривать расширенный пакет и оплачивать услуги на предложенных условиях, граждане вправе расторгнуть договор. Расторжение договора производится по письменному заявлению абонента при наличии паспор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имать обязательный общедоступный пакет, включающий девять телевизионных программ («Беларусь 1», «Общенациональное телевидение», «Беларусь 2», «Беларусь 3», «Столичное телевидение», «РТР-Беларусь», «НТВ-Беларусь», «Беларусь 5» и «Мир») и  одну радиопрограмму («Первый Национальный канал Белорусского радио») граждане могут в цифровом формате без использования услуг кабельных операторов.  Для этого необходимо приобрести приставку, если телевизор не поддерживает стандарт DVB–T и DVB-C, антенну и настроить каналы самостоятельно. За консультацией можно обратиться в Бобруйский ф</w:t>
      </w:r>
      <w:r>
        <w:rPr>
          <w:rFonts w:cs="Times New Roman" w:ascii="Times New Roman" w:hAnsi="Times New Roman"/>
          <w:sz w:val="30"/>
          <w:szCs w:val="30"/>
        </w:rPr>
        <w:t xml:space="preserve">илиал МОУРТ РУП «Белорусский радиотелевизионный передающий центр»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 телефону  43 48 8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4:00Z</dcterms:created>
  <dc:creator>Filina_EN</dc:creator>
  <dc:description/>
  <cp:keywords/>
  <dc:language>en-US</dc:language>
  <cp:lastModifiedBy>Filina_EN</cp:lastModifiedBy>
  <dcterms:modified xsi:type="dcterms:W3CDTF">2015-08-17T14:45:00Z</dcterms:modified>
  <cp:revision>1</cp:revision>
  <dc:subject/>
  <dc:title/>
</cp:coreProperties>
</file>