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  О социальной поддержке семей, воспитывающих детей-инвалидов в г.Бобруйс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01.07.2015 на учете в учреждениях социальной защиты «Территориальный центр социального обслуживания населения Первомайского района г. Бобруйска», «Территориальный центр социального обслуживания населения Ленинского района г. Бобруйска» (далее – Центры) состоит 651 семья, воспитывающая детей-инвалидов. 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при проведении материально-бытового обследования данной категории семей, сотрудники Центров разъясняют формы и порядок оказания социальных услуг, мерах социальной поддержки. Для этих целей разработаны информационные буклеты: «Социальные услуги», «Социальная поддержка семей, воспитывающих детей-инвалидов». Информация об услугах и деятельности Центров систематически освещается в средствах массовой информ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В Центах функционируют отделения дневного пребывания инвалидов (далее – ОДПИ).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м направлением деятельности ОДПИ является обеспечение преемственности перехода выпускников ГУО «Центр коррекционно-развивающего обучения  и реабилитации г.Бобруйска» (далее – ЦКРОиР) в Центр. Для организации досуга и общения, развития творческого потенциала инвалидов в отделении организована работа кружков, клубов, трудовых мастерских «Полиграфия» и  социальная швейная мастерская «Надежда». Деятельность кружков направлена на социально-бытовую адаптацию, развитие творческой активности, физкультурно-оздоровительную работу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сотрудники ОДПИ сотрудничают с ЦКРОиР. В рамках сотрудничества организуются родительские встречи с семьями, воспитывающими детей-инвалидов, на которых родители информируются об услугах Центра, порядке перехода выпускников ЦКРОиР в ОДПИ и др. В мае 2015 года на базе ЦКРОиР состоялась родительская встреча с родителями выпускников, на которой 9 семей, воспитывающих детей-инвалидов, ознакомились с деятельностью ОДПИ, получили информацию об услугах, оказываемых Центром (услуги няни, психолога, парикмахерские и юридические услуги, и др.), а также о порядке предоставления государственной адресной социальной пом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ением срочного социального обслуживания оказывается услуга по уходу за малолетними детьми (услуга няни) для семей, воспитывающих ребенка-инвалида (детей-инвалидов). По состоянию на 13.08.2015 данная услуга оказывается одной семье, воспитывающей двоих детей-инвалидов.</w:t>
      </w:r>
    </w:p>
    <w:p>
      <w:pPr>
        <w:pStyle w:val="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еддверии окончания учебного года специалисты ОДПИ запрашивают информацию в учреждениях образования о детях-инвалидах, закончивших образование, с целью изучения их занятости и оказания социальных услуг.</w:t>
      </w:r>
    </w:p>
    <w:p>
      <w:pPr>
        <w:pStyle w:val="1"/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2 раза  в год (ко Дню инвалида, ко Дню защиты детей) сотрудниками ОДПИ и волонтёром клуба «Открытое сердце» Матюш Н. А. (парикмахер) проводится акция «Красота и забота – детям». В рамках, которой  Матюш Н. А. оказывает на безвозмездной основе  парикмахерские услуги детям-инвалидам, посещающим ЦКРОиР. В мае 2015 г. в акции приняли участие 12 детей с ограниченными возможностями. 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, за 6 месяцев 2015 года семьям, воспитывающим детей-инвалидов, проживающим в Первомайском районе г.Бобруйска были оказаны следующие виды социальной поддержки:</w:t>
      </w:r>
    </w:p>
    <w:p>
      <w:pPr>
        <w:pStyle w:val="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казание государственной адресной социальной помощи – 1 семья;</w:t>
      </w:r>
    </w:p>
    <w:p>
      <w:pPr>
        <w:pStyle w:val="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казание психологической помощи – 1 семья;</w:t>
      </w:r>
    </w:p>
    <w:p>
      <w:pPr>
        <w:pStyle w:val="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нсультационная помощь – 151семья;</w:t>
      </w:r>
    </w:p>
    <w:p>
      <w:pPr>
        <w:pStyle w:val="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различных формах культурно-массовой работы приняли участие – 50 семей;</w:t>
      </w:r>
    </w:p>
    <w:p>
      <w:pPr>
        <w:pStyle w:val="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учение бесплатного детского питания – 1 семья.</w:t>
      </w:r>
    </w:p>
    <w:p>
      <w:pPr>
        <w:pStyle w:val="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едоставление во временное пользование средств реабилитации (детская инвалидная коляска) – 1 семья;</w:t>
      </w:r>
    </w:p>
    <w:p>
      <w:pPr>
        <w:pStyle w:val="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казание парикмахерских услуг – 1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АО «Славянка» 19.08.2015 УСЗ «Территориальный Центр социального обслуживания населения Ленинского района г. Бобруйска»  будет передана безвозмездная (спонсорская) помощь в виде школьных костюмов и спортивной формы в количестве 47 единиц на сумму 4500,0 тыс. рублей. Помощь будет оказана детям из семей, находящихся в трудной жизненной ситуации, в том числе детям-инвали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июля 2015  года        сотрудниками учреждения «Территориальный Центр социального обслуживания населения Ленинского района г. Бобруйска»  осуществляется распределение гуманитарной помощи в виде новой детской и подростковой летней спортивной обуви. На 12.08.2015 спортивную обувь получили 58 детей-инвалидов на сумму 3057,0 тыс. рублей. </w:t>
      </w:r>
    </w:p>
    <w:p>
      <w:pPr>
        <w:pStyle w:val="1"/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по социальной поддержке семей, воспитывающих детей инвалидов, находится на постоянном контроле управления по труду, занятости и социальной защите Бобруйского горисполк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01.08.2015 организована благотворительная акция «Соберёмся в школу вместе!» в супермаркете «Бусл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к», в БОАО «Промторг» (центральном универмаге г.Бобруйска). 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3:00Z</dcterms:created>
  <dc:creator>Filina_EN</dc:creator>
  <dc:description/>
  <cp:keywords/>
  <dc:language>en-US</dc:language>
  <cp:lastModifiedBy>Filina_EN</cp:lastModifiedBy>
  <dcterms:modified xsi:type="dcterms:W3CDTF">2015-08-17T14:44:00Z</dcterms:modified>
  <cp:revision>1</cp:revision>
  <dc:subject/>
  <dc:title/>
</cp:coreProperties>
</file>