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2. Предупреждение детского дорожно-транспортного травматиз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За 7 месяцев 2015 года на территории Могилевской области зарегистрировано 290 дорожно-транспортных происшествий, в которых 44 человека погибли и 345 получили ранения. В сравнении с аналогичным периодом 2014 года наблюдается рост общего количества ДТП на 9, однако сократилось количество погибших (-4) и раненых людей (–13). Зарегистрировано 34 ДТП, совершенных водителями, находившимися в состоянии алкогольного опья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Всегда особую тревогу вызывает состояние детского дорожно-транспортного травматизма. За 7 месяцев 2015 года в г.Бобруйске зарегистрировано 6 ДТП с участием несовершеннолетних, в которых 3 ребенка получили травмы различной степени тяжести. За 7  месяцев 2014 г. в г.Бобруйске зарегистрировано 10 ДТП, в которых 1 ребенок погиб, 12 получили травмы различной степени тяжести. По вине детей за 7 месяцев 2015 г. произошло 3 ДТП, за аналогичный период 2014 г. по вине детей – 4 ДТП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Самыми распространенными нарушениями Правил, характерными для юной категории участников движения являются: переход проезжей части в неустановленных местах или на запрещающий сигнал светофора, внезапный выход на проезжую часть, игра в непосредственной близости от дороги. В 12 случаях в момент совершения ДТП дети явились пешеходами (12 детей получили травмы), в 12 – пассажирами автомобиля (1 погиб и 13 травмированы), в 4 – велосипедистами (4 получили травмы) и в 1 случае пострадал ребенок-пассажир велосипеда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Значительное влияние на сложившуюся обстановку с детским дорожно-транспортным травматизмом по-прежнему оказывает отсутствие должного контроля за поведением детей на улице со стороны взрослых и, в первую очередь, родителей, а также неправильная перевозка детей в личном транспорт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Маленькие пассажиры в родительских авто оказываются «заложниками» халатного отношения к их безопасности. Не понятно, куда же так спешат взрослые, тем более, если в салоне их автомобилей находятся дети. Управляя авто, вы в какой-то мере управляете и судьбами своих пассажиров, несете ответственность за бесценные детские жизни. Ни в коем случае не нарушайте установленных Правил, проявляйте повышенное внимание и осторожность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Необходимо помнить и строго соблюдать правила безопасной перевозки юных пассажиров. Детей в возрасте до 5 лет в легковом автомобиле нужно перевозить с обязательным использованием детских удерживающих устройств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  <w:t>За неиспользование детского удерживающего устройства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 xml:space="preserve"> в случаях, когда оно обязательно, предусмотрен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  <w:t>штраф в размере до 4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  <w:t>базовых величин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 xml:space="preserve"> (ч.5 ст.18.14 Кодекса об административных правонарушениях Республики Беларусь). В случае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  <w:t>повторного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 xml:space="preserve"> такого нарушения в течение года –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  <w:t xml:space="preserve">штраф от 2 до 8-ми базовых величин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>(ч.12 ст.18.14 Кодекса об административных правонарушениях Республики Беларусь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Дети в силу своих возрастных особенностей не в полной мере воспринимают дорожную угрозу. И причины ДТП чаще не в незнании, а в невнимательности и несоблюдении Правил дорожного движен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>28 июля в 19-05 в г. Бобруйске 39-летний местный житель, управляя автомашиной «Форд Гелакси» по дворовой территории по улице Крылова, совершил наезд на 7-летнего бобруйчанина, перебегавшего проезжую часть дороги. В результате ДТП юный пешеход получил ушиб грудной клетки, ушиб правого бедра, травму живота. Госпитализирован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, до минимума снижайте скорость и будьте готовы в любой момент остановить автомобиль. Также необходимо проявлять предельную осторожность проезжая и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Взрослые обязаны уделять особое внимание обучению детей правильному поведению на дороге. Важно, чтобы родители, находясь с детьми на улице, не допускали беспечност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У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важаемые взрослые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1. Ежедневно напоминайте детям о правилах безопасного поведения на дороге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2. Переходите проезжую часть с детьми только на пешеходных переходах, при этом держите ребенка за руку и убедитесь, что транспорт уступает вам дорогу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3. При движении вдоль дороги, где нет тротуаров, двигайтесь по обочине, навстречу движению транспорт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4. При движении в темное время суток следует обозначить себя и ребенка световозвращающими элементами, или использовать одежду, обувь со световозвращающими вставками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5. Не оставляйте детей без присмотра рядом с дорогой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6. Во время прогулок с детьми обращайте их внимание на работу светофоров, объясняйте значение дорожных знаков, разметки, и учите их наблюдать за дорогой и предвидеть опасность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7. При приближении автобуса к остановке, до его полного прекращения движения к нему подходить запрещено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8. При выходе из общественного транспорта первыми всегда выходите Вы – взрослые и принимайте детей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9. Если при переходе улицы Вы держите ребенка на руках, будьте осторожны, он закрывает вам обзор улиц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10. Если приобрели велосипед своему ребенку, который не достиг 14-ти лет, контролируйте, чтобы он не выезжал на дорогу где движется транспорт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11. Особое внимание уделите детям-первоклассникам, которые становятся самостоятельными участниками дорожного движения. Продумайте безопасный путь из дома до школы и обратно. И когда ведете ребенка по данному маршруту – подробно объясняйте, почему именно так нужно идт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И помните, от того, как вы научите своего ребенка вести себя на дороге, зависят ваше спокойствие и его безопасность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Мотоциклисты и скутеристы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Немалую тревогу вызывают дорожно-транспортные происшествия с участием водителей мотоциклов и скутеров. Зачастую их участниками становятся молодые люди, которые, не имеют достаточных навыков вождения и водительского удостоверения, не соблюдают, а порой и не знают Правила. Техническое состояние мотоциклов зачастую оставляет желать лучшего. А ведь именно с молчаливого согласия взрослых несовершеннолетние садятся за руль мототранспорта. Нередко сами родители вручают детям этот источник повышенной опасности, не задумываясь о последствиях и забывая о том, что беду легче предотвратить, чем исправить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Уважаемые взрослые,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одумайте о безопасности ваших детей, прежде чем приобрести ребенку скутер или мотоцикл. Помните также, что необходимо позаботиться о том, чтобы он изучил Правила дорожного движения, получил право управления транспортным средством соответствующей категори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В связи с окончанием летних каникул и началом нового учебного года, в целях предупреждения ДТП с участием детей в период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с 25 августа по 5 сентября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будет проводиться специальное комплексное мероприяти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«Внимание – дети!». Во время проведения данного мероприятия водителям необходимо двигаться в светлое время суток с включенным на транспортном средстве ближним светом фар. За невыполнение данного требования Правил предусмотрена административная ответственность в виде штрафа до 2-х базовых величин (ст.18.14 ч.3 Кодекса об административных правонарушениях Республики Беларусь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28 августа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по всей республике пройдет Единый день безопасности дорожного движения под девизом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«Первый и главный урок – безопасность!»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Emphasis"/>
          <w:rFonts w:cs="Times New Roman" w:ascii="Times New Roman" w:hAnsi="Times New Roman"/>
          <w:bCs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bCs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6:00Z</dcterms:created>
  <dc:creator>Filina_EN</dc:creator>
  <dc:description/>
  <cp:keywords/>
  <dc:language>en-US</dc:language>
  <cp:lastModifiedBy>Filina_EN</cp:lastModifiedBy>
  <dcterms:modified xsi:type="dcterms:W3CDTF">2015-08-17T14:39:00Z</dcterms:modified>
  <cp:revision>4</cp:revision>
  <dc:subject/>
  <dc:title/>
</cp:coreProperties>
</file>