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711" w:firstLine="708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 xml:space="preserve">4.  МЕСЯЧНИК ПО СБОРУ ВТОРИЧНЫХ РЕСУРСОВ 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711" w:hanging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>г.БОБРУЙС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7 сентября в Бобруйске стартовал месячник по сбору вторичных ресур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месячника организована работа передвижных приемных пунктов вторичного сырья в садоводческих товариществах и гаражных кооперативах. Акции по сбору макулатуры пройдут в учреждениях образования города. Отработанные элементы питания можно сдать на объектах торговл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бор и сдача вторсырья – дело весьма полезное для окружающей среды и благородное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Жителей города приглашаем принять активное участие в проведении месячника по сбору отходов бумаги, картона, стекла, полимеров, текстиля и отработанных ш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дать вторичное сырье вы можете в каждом ЖЭУ и в приемные пункты организаций-заготовителей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ечень приемных пунктов, действующих на территории г.Бобруйс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48"/>
        <w:gridCol w:w="2042"/>
        <w:gridCol w:w="1274"/>
        <w:gridCol w:w="1967"/>
        <w:gridCol w:w="1866"/>
      </w:tblGrid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 </w:t>
              <w:br/>
              <w:t>приемного пункта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инимаемого сырья</w:t>
            </w:r>
          </w:p>
        </w:tc>
      </w:tr>
      <w:tr>
        <w:trPr/>
        <w:tc>
          <w:tcPr>
            <w:tcW w:w="249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ТП «Бобруйский торговый центр»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рджоникидзе, 135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65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45-64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 </w:t>
              <w:br/>
              <w:t>9.00-16.00, </w:t>
              <w:br/>
              <w:t>суббота 9.00-14.00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ул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меры</w:t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евченко, 22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упской, 1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падная, 1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картекс»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оголя, 17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46-84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.-суббота </w:t>
              <w:br/>
              <w:t>8.00-17.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, </w:t>
              <w:br/>
              <w:t>макулатура, полимеры</w:t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О </w:t>
              <w:br/>
              <w:t>«Виватторг»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харова, 222-а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.-пятница </w:t>
              <w:br/>
              <w:t>9.00-16.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</w:t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УМБ»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рджоникидзе,108-а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.-пятница </w:t>
              <w:br/>
              <w:t>9.00-16.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, </w:t>
              <w:br/>
              <w:t>макулатура, полимеры</w:t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едатранзит»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харова, 21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.-пятница </w:t>
              <w:br/>
              <w:t>9.00-16.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</w:t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О «Авиопт»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ирова, 2-б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.-пятница </w:t>
              <w:br/>
              <w:t>9.00-16.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</w:t>
            </w:r>
          </w:p>
        </w:tc>
      </w:tr>
      <w:tr>
        <w:trPr/>
        <w:tc>
          <w:tcPr>
            <w:tcW w:w="249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Белметалл»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вской флотилии, 4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-пятница 9.00-16.00 </w:t>
              <w:br/>
              <w:t>Суббота-воскрес. 9.00-15.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, </w:t>
              <w:br/>
              <w:t>макулатура, полимеры</w:t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оскоссовс-кого,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-пятница 9.00-16.00 </w:t>
              <w:br/>
              <w:t>Суббота-воскрес. 9.00-15.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 макулатура, полимеры</w:t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падная, 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 8.30-17.00 </w:t>
              <w:br/>
              <w:t>обед 12.00-13.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 макулатура, шины, полимеры</w:t>
            </w:r>
          </w:p>
        </w:tc>
      </w:tr>
      <w:tr>
        <w:trPr/>
        <w:tc>
          <w:tcPr>
            <w:tcW w:w="249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 </w:t>
              <w:br/>
              <w:t>«Спецавто-предприятие»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Бабино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 </w:t>
              <w:br/>
              <w:t>8.30-17.30 </w:t>
              <w:br/>
              <w:t>обед 12.00-14.00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, </w:t>
              <w:br/>
              <w:t>макулатура, </w:t>
              <w:br/>
              <w:t>шины, </w:t>
              <w:br/>
              <w:t>полимеры</w:t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рджоникидзе, </w:t>
              <w:br/>
              <w:t>101-а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 8.00-17.00 </w:t>
              <w:br/>
              <w:t>обед 13.00-14.00</w:t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Черепичный, 3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-суббота 10.00-19.00, </w:t>
              <w:br/>
              <w:t>обед 15.00-16.00</w:t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ПП «Промотходы»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рджоникидзе, 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.00 до 18.00 </w:t>
              <w:br/>
              <w:t>без обеда и выходных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 макулатура, шины, полимеры</w:t>
            </w:r>
          </w:p>
        </w:tc>
      </w:tr>
      <w:tr>
        <w:trPr/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КДПОЖФ Первомайского райо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: </w:t>
              <w:br/>
              <w:t>с 08.00 -17.00 </w:t>
              <w:br/>
              <w:t>обед с 13.00-14.00 </w:t>
              <w:br/>
              <w:t>суббота – </w:t>
              <w:br/>
              <w:t>с 08.00 до 12.00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, </w:t>
              <w:br/>
              <w:t>полимеры, </w:t>
              <w:br/>
              <w:t>бумага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6</w:t>
            </w:r>
          </w:p>
        </w:tc>
        <w:tc>
          <w:tcPr>
            <w:tcW w:w="2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50 лет ВЛКСМ, 1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04-41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8</w:t>
            </w:r>
          </w:p>
        </w:tc>
        <w:tc>
          <w:tcPr>
            <w:tcW w:w="2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ынькова 1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5-01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9</w:t>
            </w:r>
          </w:p>
        </w:tc>
        <w:tc>
          <w:tcPr>
            <w:tcW w:w="2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50 лет ВЛКСМ, 58/9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94-05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9</w:t>
            </w:r>
          </w:p>
        </w:tc>
        <w:tc>
          <w:tcPr>
            <w:tcW w:w="2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Ульяновская 49, под. 8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10</w:t>
            </w:r>
          </w:p>
        </w:tc>
        <w:tc>
          <w:tcPr>
            <w:tcW w:w="2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рджоникидзе, 42в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 40-08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11</w:t>
            </w:r>
          </w:p>
        </w:tc>
        <w:tc>
          <w:tcPr>
            <w:tcW w:w="2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рловского, 2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47-02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12</w:t>
            </w:r>
          </w:p>
        </w:tc>
        <w:tc>
          <w:tcPr>
            <w:tcW w:w="2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. Приберезинский, 2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44-54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14</w:t>
            </w:r>
          </w:p>
        </w:tc>
        <w:tc>
          <w:tcPr>
            <w:tcW w:w="2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орелика, 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65-92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КДПОЖФ Ленинского райо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: с 08.00 до 17.00; </w:t>
              <w:br/>
              <w:t>суббота - с 08.00 до 12.00</w:t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1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стровского, 45-б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-21-22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2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-нальная 46а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-14-66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4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взана, 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25-65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5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нская, 56 (гараж)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67-87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7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нская, 10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88-33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ЭУ 13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ар-мейская, 1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64-88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4:00Z</dcterms:created>
  <dc:creator>demidovec_gi</dc:creator>
  <dc:description/>
  <cp:keywords/>
  <dc:language>en-US</dc:language>
  <cp:lastModifiedBy>Filina_EN</cp:lastModifiedBy>
  <dcterms:modified xsi:type="dcterms:W3CDTF">2015-09-14T10:12:00Z</dcterms:modified>
  <cp:revision>7</cp:revision>
  <dc:subject/>
  <dc:title/>
</cp:coreProperties>
</file>