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11 ОКТЯБРЯ 2015г. – ВЫБОРЫ ПРЕЗИДЕНТА РЕСПУБЛИКИ БЕЛАРУСЬ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Центральной комиссией Республики Беларусь по выборам и проведению республиканских референдумов зарегистрированы кандидаты в Президенты Республики Беларусь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АЙДУКЕВИЧ Сергей Васильевич,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РОТКЕВИЧ Татьяна Николаевна,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ЛУКАШЕНКО Александр Григорьевич,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ЛАХОВИЧ Николай Дмитриевич.</w:t>
      </w:r>
    </w:p>
    <w:p>
      <w:pPr>
        <w:pStyle w:val="Point"/>
        <w:rPr/>
      </w:pPr>
      <w:r>
        <w:rPr>
          <w:sz w:val="30"/>
          <w:szCs w:val="30"/>
        </w:rPr>
        <w:t>Досрочное голосование проводится с 6 по 10 октября 2015 г. с 10 до 14 часов и с 16 до 19 час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оголосовать досрочно вправе избиратели, которые в день выборов не имеют возможности находиться по месту своего жительства. При этом официального подтверждения причин невозможности прийти в помещение для голосования не требуетс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Голосование в день выборов проводится с 8 до 20 час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аждый избиратель голосует лично, голосование за других лиц не допускаетс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кументы, при предъявлении которых выдается бюллетень для голосования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- паспорт гражданина Республики Беларусь</w:t>
      </w:r>
    </w:p>
    <w:p>
      <w:pPr>
        <w:pStyle w:val="Newncpi"/>
        <w:ind w:hanging="0"/>
        <w:rPr/>
      </w:pPr>
      <w:r>
        <w:rPr>
          <w:sz w:val="30"/>
          <w:szCs w:val="30"/>
        </w:rPr>
        <w:t>либо одного из нижеуказанных документов, которые выданы уполномоченными государственными органами и организациями Республики Беларусь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- военного билета (для военнослужащих срочной службы);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- служебного удостоверения государственного служащего;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- водительского удостоверения;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енсионного удостоверения (при наличии в нем фотографии);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- студенческого билета;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- справки органов внутренних дел (для граждан, утративших паспорт)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ab/>
        <w:t>Бюллетень заполняется голосующим в кабине или комнате для тайного голосования. При заполнении бюллетеня запрещается присутствие кого бы то ни было, кроме голосующего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ри голосовании избиратель ставит в бюллетене любой знак в пустом квадрате, расположенном справа от фамилии того кандидата, за которого он голосует. Если избиратель голосует против всех кандидатов, он ставит любой знак в пустом квадрате, расположенном справа от строки «Против всех кандидатов».</w:t>
      </w:r>
    </w:p>
    <w:p>
      <w:pPr>
        <w:pStyle w:val="Newncpi"/>
        <w:ind w:firstLine="708"/>
        <w:rPr/>
      </w:pPr>
      <w:r>
        <w:rPr>
          <w:sz w:val="30"/>
          <w:szCs w:val="30"/>
        </w:rPr>
        <w:t xml:space="preserve">Узнать к какому избирательному участку вы относитесь, можно на официальном сайте Бобруйского горисполкома 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obruisk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От голоса каждого из вас зависит будущее нашей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atepr">
    <w:name w:val="datepr"/>
    <w:basedOn w:val="Style12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2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n">
    <w:name w:val="sn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k">
    <w:name w:val="g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uisk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4:00Z</dcterms:created>
  <dc:creator>Смирнов Олег Анатольевич</dc:creator>
  <dc:description/>
  <cp:keywords/>
  <dc:language>en-US</dc:language>
  <cp:lastModifiedBy>Filina_EN</cp:lastModifiedBy>
  <cp:lastPrinted>2015-09-11T14:22:00Z</cp:lastPrinted>
  <dcterms:modified xsi:type="dcterms:W3CDTF">2015-09-14T10:11:00Z</dcterms:modified>
  <cp:revision>10</cp:revision>
  <dc:subject/>
  <dc:title/>
</cp:coreProperties>
</file>