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30"/>
        </w:rPr>
      </w:pPr>
      <w:r>
        <w:rPr>
          <w:b/>
          <w:szCs w:val="30"/>
        </w:rPr>
        <w:t>1. СОЦИАЛЬНО-ЭКОНОМИЧЕСКОЕ И ОБЩЕСТВЕННО-ПОЛИТИЧЕСКОЕ РАЗВИТИЕ МОГИЛЁВСКОЙ ОБЛАСТИ И г.БОБРУЙСКА В 2011-2015 гг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30"/>
        </w:rPr>
      </w:pPr>
      <w:r>
        <w:rPr>
          <w:b/>
          <w:szCs w:val="30"/>
        </w:rPr>
        <w:tab/>
        <w:t>Промышленность</w:t>
      </w:r>
    </w:p>
    <w:p>
      <w:pPr>
        <w:pStyle w:val="Normal"/>
        <w:ind w:firstLine="709"/>
        <w:jc w:val="both"/>
        <w:rPr/>
      </w:pPr>
      <w:r>
        <w:rPr>
          <w:szCs w:val="30"/>
        </w:rPr>
        <w:t>В Республике Беларусь Могилевская область является главным производителем шин, цемента, центробежных насосов, электродвигателей, резиновой обуви, перевязочных материалов, текстильной галантереи, шелковых тканей, мягкой кровл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Экспортные поставки осуществляются в 77 стран мира. 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zCs w:val="30"/>
        </w:rPr>
        <w:t>В г.Бобруйске осуществляют деятельность 37 крупных и средних промышленных предприятий, численность работающих на предприятиях города составляет свыше 31 тысячи человек. Основная часть занята в обрабатывающей промышленности Бобруйска – 28,4 тысячи человек.</w:t>
      </w:r>
    </w:p>
    <w:p>
      <w:pPr>
        <w:pStyle w:val="23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 xml:space="preserve">Предприятиями города производится четверть промышленной продукции Могилевской области. В Бобруйске сосредоточен весь республиканский объем производства шин, областной объем малогабаритных тракторов, тракторных прицепов, машин для внесения жидких и твердых органических удобрений, машин для заготовки,  хранения, приготовления и раздачи кормов для ферм крупного рогатого скота, машин для уборки льна, автомобильных прицепов и полуприцепов, центробежных насосов, клееной фанеры, пива. </w:t>
      </w:r>
    </w:p>
    <w:p>
      <w:pPr>
        <w:pStyle w:val="Normal"/>
        <w:ind w:firstLine="708"/>
        <w:jc w:val="both"/>
        <w:rPr/>
      </w:pPr>
      <w:r>
        <w:rPr>
          <w:szCs w:val="30"/>
        </w:rPr>
        <w:t>Крупнейшим предприятием города является ОАО «Белшина»,</w:t>
      </w:r>
      <w:r>
        <w:rPr>
          <w:rFonts w:eastAsia="Calibri"/>
          <w:szCs w:val="30"/>
        </w:rPr>
        <w:t xml:space="preserve"> удельный вес которого в объеме продукции промышленности составляет порядка 46 процентов</w:t>
      </w:r>
      <w:r>
        <w:rPr>
          <w:szCs w:val="30"/>
        </w:rPr>
        <w:t>. Также ведущее место в экономике Бобруйска занимают ОАО «Бобруйский завод ТДиА» (11,5 процентов), ИЗАО «Пивоварни Хайнекен» (7,2 процента), ОАО «Управляющая компания холдинга «Бобруйскагромаш» (4,6 процента), ОАО «Красный пищевик» (3,7 процента),</w:t>
      </w:r>
      <w:r>
        <w:rPr>
          <w:rFonts w:eastAsia="Calibri"/>
          <w:szCs w:val="30"/>
        </w:rPr>
        <w:t xml:space="preserve"> ОАО «Бобруйский комбинат хлебопродуктов» (3,4 процента)</w:t>
      </w:r>
      <w:r>
        <w:rPr>
          <w:szCs w:val="30"/>
        </w:rPr>
        <w:t xml:space="preserve">.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Работа реального сектора экономики Бобруйска в 2015 году осуществляется в условиях неблагоприятной рыночной конъюнктуры на традиционных рынках сбыт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Комплекс негативных факторов отразился на финансовой результативности субъектов хозяйствования города Бобруйска. По итогам работы за первое полугодие 2015 года в экономике Бобруйска получен чистый убыток в сумме 187,0 млрд. рублей. Убыточными были 34 организации города (27,6 процента)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В то же время, на 01.08.2015, количество убыточных организаций сократилось до 31 (25,2 процента), в 10-ти организациях наметилась положительная динамика снижения суммы чистого убытка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Налоговые поступления от организаций производственной сферы в консолидированный бюджет города Бобруйска за полугодие составили 284,3 млрд. рублей (35,6 процента в общих поступлениях). Основным налогоплательщиком (15,6 процента в общих поступлениях в консолидированный бюджет города) выступает ИЗАО «Пивоварни «Хайнекен», которое также входит в тройку крупнейших налогоплательщиков Могилевской области с долей в 2,8 процента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Среднемесячная начисленная заработная плата по городу в январе-июле составила 5620,5 тысячи рублей, в том числе в июле – 5955,9 тысячи.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По состоянию на 01.09.2015 обеспечена выплата заработной платы за июль 2015 года в полном объеме. В то же время с нарушением сроков выплаты заработной платы, предусмотренных коллективными договорами, за январь-июль 2015 года выплачивалась заработная плата в промышленных предприятиях ОАО «Спецавтотехника» (3 раза), ОАО «Бобруйский завод ТДиА» (4 раза), ПЧУП «Контакт-Бобруйск» (3 раза). Просроченную задолженность по выплате заработной платы на 1-ое число месяца допускало ОАО «ФанДОК» (5 раз)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Сложная экономическая ситуация на ряде предприятий повлекла за собой работу в режиме вынужденной неполной занятости. За январь-август 2015 года систематически допускали работу в подобном режиме ОАО «Бобруйский машиностроительный завод», ПУП «Универсал-Бобруйск» ОО «БелОГ», ПУП «Контакт-Бобруйск ОО «БелТИЗ»,  ЗАО «Бобруйскмебель», в режиме простоя – ОАО «ТАиМ». </w:t>
      </w:r>
    </w:p>
    <w:p>
      <w:pPr>
        <w:pStyle w:val="Normal"/>
        <w:ind w:firstLine="705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05"/>
        <w:jc w:val="both"/>
        <w:rPr/>
      </w:pPr>
      <w:r>
        <w:rPr>
          <w:b/>
          <w:szCs w:val="30"/>
        </w:rPr>
        <w:t>Жилищно-коммунальное хозяйство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В настоящее время отрасль жилищно-коммунального хозяйства Могилевской области представлена 61 подведомственным предприятием с правом юридического лица, из них 10 предприятий областной коммунальной собственности, 29 районных и 21 городское жилищно-коммунальное предприятие, а также ОАО «Могилевлифт». На предприятиях жилищно-коммунального хозяйства Могилевской области трудится 22,6 тысячи работающих.</w:t>
      </w:r>
    </w:p>
    <w:p>
      <w:pPr>
        <w:pStyle w:val="Normal"/>
        <w:jc w:val="both"/>
        <w:rPr/>
      </w:pPr>
      <w:r>
        <w:rPr>
          <w:color w:val="FF0000"/>
          <w:szCs w:val="30"/>
        </w:rPr>
        <w:t xml:space="preserve">   </w:t>
      </w:r>
      <w:r>
        <w:rPr>
          <w:color w:val="FF0000"/>
          <w:szCs w:val="30"/>
        </w:rPr>
        <w:tab/>
      </w:r>
      <w:r>
        <w:rPr>
          <w:szCs w:val="30"/>
        </w:rPr>
        <w:t xml:space="preserve">В 2015 году  в г.Бобруйске выполнены работы  по капитальному ремонту  улиц  за </w:t>
      </w:r>
      <w:r>
        <w:rPr>
          <w:b/>
          <w:i/>
          <w:szCs w:val="30"/>
        </w:rPr>
        <w:t xml:space="preserve"> </w:t>
      </w:r>
      <w:r>
        <w:rPr>
          <w:szCs w:val="30"/>
        </w:rPr>
        <w:t>счет средств, поступивших в бюджет города от взимания государственной пошлины за выдачу разрешений на допуск транспортных средств к участию в дорожном движении. За счет данных средств выполнен капитальный ремонт: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- ул. Бахарова от ул. Оранжерейная  до ул. Головача  в объеме 4200 м2 (тротуар) и  2745м2 (велодорожки) на сумму 6,047 млрд. руб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ул. Орджоникидзе от ул. К.Маркса до ул. Чаплыгина в объеме 1600 м2 (тротуар)  на сумму 0,235 млрд. руб.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Cs w:val="30"/>
        </w:rPr>
      </w:pPr>
      <w:r>
        <w:rPr>
          <w:szCs w:val="30"/>
        </w:rPr>
        <w:tab/>
        <w:t>Произведено капитальное строительство конечной остановки автобусов в микрорайоне «Тепличный» в объеме  5600 м2 на сумму 1,9 млрд. руб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Cs w:val="30"/>
        </w:rPr>
      </w:pPr>
      <w:r>
        <w:rPr>
          <w:szCs w:val="30"/>
        </w:rPr>
        <w:tab/>
        <w:t>За счет средств местного бюджета города в текущем году проведен капитальный ремонт  ул. Орджоникидзе от ул. Ульяновская до ул. Рокоссовского (выполнение незавершенных работ) на сумму  0.850   млрд. руб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Cs w:val="30"/>
        </w:rPr>
      </w:pPr>
      <w:r>
        <w:rPr>
          <w:szCs w:val="30"/>
        </w:rPr>
        <w:tab/>
        <w:t xml:space="preserve">На 2016 год запланировано произвести работы за счёт средств местного бюджета по объектам: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Cs w:val="30"/>
        </w:rPr>
      </w:pPr>
      <w:r>
        <w:rPr>
          <w:szCs w:val="30"/>
        </w:rPr>
        <w:tab/>
        <w:t>- ул. Гоголя от ул. Октябрьская до ул. Крылова- 11.250 млрд. руб. протяжённостью 1,780 км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Cs w:val="30"/>
        </w:rPr>
      </w:pPr>
      <w:r>
        <w:rPr>
          <w:szCs w:val="30"/>
        </w:rPr>
        <w:tab/>
        <w:t>- ул.  Орджоникидзе  от  ул. К. Маркса до ул. Чаплыгина (выполнение незавершенных работ)  0.72 км. на сумму 4.762   млрд. руб.</w:t>
      </w:r>
    </w:p>
    <w:p>
      <w:pPr>
        <w:pStyle w:val="Normal"/>
        <w:ind w:firstLine="708"/>
        <w:jc w:val="both"/>
        <w:rPr/>
      </w:pPr>
      <w:r>
        <w:rPr>
          <w:szCs w:val="30"/>
        </w:rPr>
        <w:t>За</w:t>
      </w:r>
      <w:r>
        <w:rPr>
          <w:b/>
          <w:i/>
          <w:szCs w:val="30"/>
        </w:rPr>
        <w:t xml:space="preserve"> </w:t>
      </w:r>
      <w:r>
        <w:rPr>
          <w:szCs w:val="30"/>
        </w:rPr>
        <w:t>счет средств, поступивших в бюджет города от взимания государственной пошлины за выдачу разрешений на допуск транспортных средств к участию в дорожном движении: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szCs w:val="30"/>
        </w:rPr>
        <w:tab/>
        <w:t xml:space="preserve">- ул. Бахарова от пер. Свердлова до ул. Урицкого на протяжении 1,25 км. на сумму </w:t>
      </w:r>
      <w:r>
        <w:rPr>
          <w:color w:val="000000"/>
          <w:szCs w:val="30"/>
        </w:rPr>
        <w:t>22.0   млрд. руб.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szCs w:val="30"/>
        </w:rPr>
        <w:tab/>
        <w:t>- ул. Минская от въезда пос. Еловики   до ул. Гагарина на протяжении 1.45 км</w:t>
      </w:r>
      <w:r>
        <w:rPr>
          <w:color w:val="000000"/>
          <w:szCs w:val="30"/>
        </w:rPr>
        <w:t>, на сумму 21.0   млрд. руб.</w:t>
      </w:r>
    </w:p>
    <w:p>
      <w:pPr>
        <w:pStyle w:val="Normal"/>
        <w:jc w:val="both"/>
        <w:rPr/>
      </w:pPr>
      <w:r>
        <w:rPr>
          <w:szCs w:val="30"/>
        </w:rPr>
        <w:tab/>
        <w:t>Силами коммунальных предприятий в 2015 году выполнены работы по наружному освещению отдельных  районов жилой зоны города. В текущем году произведено устройство освещения по ул. Ульяновской от ул. Гагарина до общежитий ОАО «Белшина», ул. Орджоникидзе от ул. Рокоссовского до ул. Ульяновской, ул. Ванцетти от ул. Парковой и конечной остановки городских автобусов «Тепличный комбинат»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 xml:space="preserve">Установлено управление наружным освещением на 30 шкафах предприятия «Горсвет», что позволило управлять освещением на местах 70 %   территорий города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>В текущем году начато  строительство Молодежного парка, к данному объекту подведены сети водоснабжения и электроснабжения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>После завершения реконструкции и ввода в эксплуатацию участка ул. Крылова  по данной улице возобновлено движение городских автобусов маршрута № 7б,  дополнительно организовано движение автобусов маршрута № 12, связывающего автовокзал с санаторием им. В.И.Ленина. Планируется устройство дополнительного движения маршрутных микроавтобусов предпринимателей и предприятий малой формы собственности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</w:t>
      </w:r>
      <w:r>
        <w:rPr>
          <w:szCs w:val="30"/>
        </w:rPr>
        <w:t xml:space="preserve">В 2015 году из жилых домов, признанных не соответствующими санитарным и техническим требованиям отселены граждане из 15-ти жилых помещений, расположенных в коммунальном жилищном фонде. Произведен снос  10 «ветхих» коммунальных домов. </w:t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Ввод площади жилых помещений после капитального ремонта за 1 полугодие 2015 года составило 12,3 тыс.м2 при задании 12,3 тыс. м2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соответствии с доведенным заданием по замене тепловых сетей в 2015 году запанировано заменить тепловые сети с применением ПИ-трубы 10,6 км. В настоящее время выполнено 7,7 км, в работ 0,8 км. Заказана необходимая трубная продукция 2,0 км.</w:t>
      </w:r>
    </w:p>
    <w:p>
      <w:pPr>
        <w:pStyle w:val="Normal"/>
        <w:ind w:firstLine="720"/>
        <w:jc w:val="both"/>
        <w:rPr/>
      </w:pPr>
      <w:r>
        <w:rPr>
          <w:szCs w:val="30"/>
        </w:rPr>
        <w:t>При подготовке коммунального жилищного фонда к эксплуатации в осенне-зимний период 2015/2016  года по состоянию на 01.09.2015 г. выполнен ряд запланированных мероприятий, в т.ч.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по ремонту кровли –  90,1% от объема необходимых работ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по ремонту стыков стеновых панелей  92% от необходимого объем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отремонтировано 63 печи (100%)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Заготовлено песко-соляной смеси 5000 тонн, отремонтировано асфальтового покрытия 14520 м2.</w:t>
      </w:r>
    </w:p>
    <w:p>
      <w:pPr>
        <w:pStyle w:val="Normal"/>
        <w:ind w:firstLine="709"/>
        <w:jc w:val="both"/>
        <w:rPr>
          <w:szCs w:val="30"/>
        </w:rPr>
      </w:pPr>
      <w:r>
        <w:rPr>
          <w:color w:val="000000"/>
          <w:szCs w:val="30"/>
        </w:rPr>
        <w:t xml:space="preserve">В административных зданиях дочерних предприятий УКПП ЖКХ «Бобруйскжилкомхоз», в каждом ЖЭУ установлены ящики (урны) для замечаний и предложений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Cs w:val="30"/>
        </w:rPr>
        <w:t>Строительство.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b/>
          <w:szCs w:val="30"/>
        </w:rPr>
        <w:t>За 2011-2014 годы</w:t>
      </w:r>
      <w:r>
        <w:rPr>
          <w:szCs w:val="30"/>
        </w:rPr>
        <w:t xml:space="preserve"> на территории области введено в эксплуатацию </w:t>
        <w:br/>
        <w:t xml:space="preserve">1643,7  тыс.кв. метров общей площади жилых домов. </w:t>
      </w:r>
    </w:p>
    <w:p>
      <w:pPr>
        <w:pStyle w:val="Normal"/>
        <w:ind w:firstLine="708"/>
        <w:jc w:val="both"/>
        <w:rPr/>
      </w:pPr>
      <w:r>
        <w:rPr>
          <w:szCs w:val="30"/>
        </w:rPr>
        <w:t>В г. Бобруйске зарегистрировано 19 организаций строительного комплекса, списочная численность работников - 3 400 человек.</w:t>
      </w:r>
    </w:p>
    <w:p>
      <w:pPr>
        <w:pStyle w:val="Normal"/>
        <w:ind w:firstLine="349"/>
        <w:jc w:val="both"/>
        <w:rPr>
          <w:szCs w:val="30"/>
        </w:rPr>
      </w:pPr>
      <w:r>
        <w:rPr>
          <w:szCs w:val="30"/>
        </w:rPr>
        <w:t>Наиболее крупными организациями г. Бобруйска являются: ОАО «Строительный трест №13», ОАО «Бобруйский завод КПД», ОАО «БобруйскСтройКомплекс», ГУКДП «Межрайонный домостроительный комбинат».</w:t>
      </w:r>
    </w:p>
    <w:p>
      <w:pPr>
        <w:pStyle w:val="Normal"/>
        <w:jc w:val="both"/>
        <w:rPr/>
      </w:pPr>
      <w:r>
        <w:rPr>
          <w:rFonts w:eastAsia="Calibri"/>
          <w:szCs w:val="30"/>
        </w:rPr>
        <w:tab/>
      </w:r>
      <w:r>
        <w:rPr>
          <w:szCs w:val="30"/>
        </w:rPr>
        <w:t>По состоянию на 01.09.2015 года введено в эксплуатацию 31 240 кв. метров жилья, в том числе: в многоквартирных жилых домах – 23 493 кв. метров; индивидуальное жилищное строительство – 7 550 кв. метров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Построено: 113 квартир для многодетных семей; 24 квартиры социального пользования; 7 квартир для отселения граждан из ветхого; 56 квартир для граждан, проживающих в общежитии более 10 лет.</w:t>
      </w:r>
    </w:p>
    <w:p>
      <w:pPr>
        <w:pStyle w:val="Normal"/>
        <w:ind w:firstLine="708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Наиболее острой проблемой в строительстве является отсутствие, либо неритмичное финансирование строительства объектов. В связи с несвоевременным финансированием, уменьшается количество объектов строительства, уменьшается количество вводимого жилья, несвоевременно вводятся в эксплуатацию инженерные сети.</w:t>
      </w:r>
    </w:p>
    <w:p>
      <w:pPr>
        <w:pStyle w:val="Normal"/>
        <w:ind w:firstLine="708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5"/>
          <w:b/>
          <w:sz w:val="30"/>
          <w:szCs w:val="30"/>
        </w:rPr>
        <w:t>Государственная инвестиционная программа.</w:t>
      </w:r>
    </w:p>
    <w:p>
      <w:pPr>
        <w:pStyle w:val="Normal"/>
        <w:ind w:firstLine="709"/>
        <w:jc w:val="both"/>
        <w:rPr/>
      </w:pPr>
      <w:r>
        <w:rPr>
          <w:szCs w:val="30"/>
        </w:rPr>
        <w:t>В области активными темпами ведется строительство и реконструкция объектов социальной направленности. За  2011-2015 годы в соответствии с поручениями Президента Республики Беларусь и Правительства, Государственными, республиканскими и областными программами в г.Бобруйске обеспечен ввод в эксплуатацию следующих наиболее значимых из них:</w:t>
      </w:r>
    </w:p>
    <w:p>
      <w:pPr>
        <w:pStyle w:val="Normal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  <w:t>в сфере здравоохранения: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 </w:t>
      </w:r>
      <w:r>
        <w:rPr>
          <w:szCs w:val="30"/>
        </w:rPr>
        <w:t xml:space="preserve">«Реконструкция  родильного корпуса с пристройкой учреждения здравоохранения «Бобруйский родильный дом»; </w:t>
      </w:r>
    </w:p>
    <w:p>
      <w:pPr>
        <w:pStyle w:val="Normal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  <w:t>в сфере образования: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 </w:t>
      </w:r>
      <w:r>
        <w:rPr>
          <w:szCs w:val="30"/>
        </w:rPr>
        <w:t>«Детский сад в микрорайоне № 5  в г. Бобруйске»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 xml:space="preserve">«Детский сад на 240 мест в микрорайоне «Западный» в </w:t>
        <w:br/>
        <w:t>г. Бобруйске»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одолжается строительство средней школы в микрорайоне «Западный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30"/>
          <w:highlight w:val="yellow"/>
        </w:rPr>
      </w:pPr>
      <w:r>
        <w:rPr>
          <w:b/>
          <w:szCs w:val="30"/>
        </w:rPr>
        <w:t>Сельскохозяйственная отрасль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6"/>
          <w:szCs w:val="30"/>
        </w:rPr>
        <w:t>В сельскохозяйственных организациях области</w:t>
      </w:r>
      <w:r>
        <w:rPr>
          <w:spacing w:val="-3"/>
          <w:szCs w:val="30"/>
        </w:rPr>
        <w:t xml:space="preserve"> за 2011-2014 гг. темп роста валовой продукции сельского хозяйства возрос на 15,1%. К </w:t>
      </w:r>
      <w:r>
        <w:rPr>
          <w:szCs w:val="30"/>
        </w:rPr>
        <w:t xml:space="preserve">уровню 2010 года сельхозорганизациями </w:t>
      </w:r>
      <w:r>
        <w:rPr>
          <w:spacing w:val="-3"/>
          <w:szCs w:val="30"/>
        </w:rPr>
        <w:t>увеличено производство</w:t>
      </w:r>
      <w:r>
        <w:rPr>
          <w:szCs w:val="30"/>
        </w:rPr>
        <w:t xml:space="preserve"> зерновых и зернобобовых культур в 1,4 раза, картофеля - в 2,1 раза, маслосемян рапса – в 1,7 раза, льноволокна – на 16,9%, яиц - на 9,1%, молока - на 0,4%, </w:t>
      </w:r>
      <w:r>
        <w:rPr>
          <w:spacing w:val="-1"/>
          <w:szCs w:val="30"/>
        </w:rPr>
        <w:t xml:space="preserve">реализация скота и птицы - в 1,5 раза.  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 xml:space="preserve">За период 2012 год - </w:t>
      </w:r>
      <w:r>
        <w:rPr>
          <w:szCs w:val="30"/>
          <w:lang w:val="en-US"/>
        </w:rPr>
        <w:t>I</w:t>
      </w:r>
      <w:r>
        <w:rPr>
          <w:szCs w:val="30"/>
        </w:rPr>
        <w:t xml:space="preserve"> полугодие 2015 г. в Могилевской области введено 170 объектов молочнотоварных ферм, из них 105 - в полном объеме и 65 – пусковыми комплексами, обеспечивающими производство молока по современным технологиям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В области значительное внимание уделяется развитию птицеводства.</w:t>
      </w:r>
    </w:p>
    <w:p>
      <w:pPr>
        <w:pStyle w:val="Normal"/>
        <w:ind w:firstLine="708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08"/>
        <w:jc w:val="both"/>
        <w:rPr>
          <w:b/>
          <w:b/>
          <w:szCs w:val="30"/>
        </w:rPr>
      </w:pPr>
      <w:r>
        <w:rPr>
          <w:b/>
          <w:szCs w:val="30"/>
        </w:rPr>
        <w:t>Заработная плата в област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В течение 2011-2014 г.г. в области отмечен поступательный рост номинальной заработной платы. В 2014 году по отношению к 2010 году она увеличилась в 4,8 раза, а реальная заработная плата – в 1,4 раза. 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январе-июне 2015 года темп роста заработной платы к соответствующему периоду прошлого года составил 110,9%, в номинальном исчислении она составила 5621,5 тыс. рублей, в том числе в июне – 5995,3 тыс. рублей.</w:t>
      </w:r>
    </w:p>
    <w:p>
      <w:pPr>
        <w:pStyle w:val="Normal"/>
        <w:ind w:firstLine="708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08"/>
        <w:jc w:val="both"/>
        <w:rPr>
          <w:b/>
          <w:b/>
          <w:szCs w:val="30"/>
        </w:rPr>
      </w:pPr>
      <w:r>
        <w:rPr>
          <w:b/>
          <w:szCs w:val="30"/>
        </w:rPr>
        <w:t>Охрана труда</w:t>
      </w:r>
    </w:p>
    <w:p>
      <w:pPr>
        <w:pStyle w:val="Style19"/>
        <w:spacing w:lineRule="auto" w:line="240"/>
        <w:ind w:left="0" w:firstLine="708"/>
        <w:rPr/>
      </w:pPr>
      <w:r>
        <w:rPr/>
        <w:t xml:space="preserve">В 2011 – 2014 годах осуществлялось выполнение </w:t>
      </w:r>
      <w:r>
        <w:rPr>
          <w:spacing w:val="8"/>
        </w:rPr>
        <w:t xml:space="preserve">Областной целевой программы </w:t>
      </w:r>
      <w:r>
        <w:rPr/>
        <w:t xml:space="preserve">по улучшению условий и охраны труда </w:t>
        <w:br/>
        <w:t xml:space="preserve">на 2011 - 2015 годы, что позволило в 2014 году по сравнению </w:t>
        <w:br/>
        <w:t xml:space="preserve">с 2011 годом снизить число несчастных случаев со смертельным и тяжелым исходами на 11,4 % (со 114 до 101), а количество несчастных случаев со смертельным исходом уменьшить с 27 до 15, с тяжелым исходом – с 87 до 86. Общее количество несчастных случаев уменьшилось с 236 до 182. </w:t>
      </w:r>
    </w:p>
    <w:p>
      <w:pPr>
        <w:pStyle w:val="Style19"/>
        <w:spacing w:lineRule="auto" w:line="240"/>
        <w:ind w:left="0" w:firstLine="708"/>
        <w:rPr/>
      </w:pPr>
      <w:r>
        <w:rPr/>
        <w:t xml:space="preserve">За январь – июль 2015 года в организациях области произошло </w:t>
        <w:br/>
        <w:t xml:space="preserve">57 несчастных случаев на производстве с тяжелыми последствиями </w:t>
        <w:br/>
        <w:t>(2014 г. – 60), из них 9 со смертельным исходом (2014 г. – 12) и 48 с тяжелым исходом (2014 г. – 48).</w:t>
      </w:r>
    </w:p>
    <w:p>
      <w:pPr>
        <w:pStyle w:val="Style19"/>
        <w:spacing w:lineRule="auto" w:line="240"/>
        <w:ind w:left="0" w:firstLine="708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/>
        <w:ind w:left="0" w:firstLine="708"/>
        <w:rPr>
          <w:b/>
          <w:b/>
        </w:rPr>
      </w:pPr>
      <w:r>
        <w:rPr>
          <w:b/>
        </w:rPr>
        <w:t>Социальная помощь и социальное обслуживание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В настоящее время в области функционирует 25 территориальных центров социального обслуживания населения (далее – центры)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За 2011 – 1 полугодие 2015 гг. в целом число структурных подразделений центров увеличилось со 133 до 147. В настоящее время в среднем на один центр приходится 6 отделений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Отделениями социальной помощи на дому центров обслуживается 11 657 тысяч нетрудоспособных граждан, нуждающихся в уходе. Такой вид обслуживания позволяет пожилым людям и инвалидам максимально долго оставаться в привычной обстановке. Количество граждан, желающих воспользоваться услугами отделений социальной помощи на дому, за указанный период увеличилось почти на 1 000 человек.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В г.Бобруйске функционирует 2 территориальных центра социального обслуживания населения, при которых открыты два отделения дневного пребывания для инвалидов, одно отделение круглосуточного пребывания для пожилых людей и инвалидов (на 01.09.2015 в отделении проживает 50 граждан), 2 отделения дневного пребывания для граждан пожилого возраста, 2 отделения срочного социального обслуживания, 2 отделения социальной помощи на дому, 2 отделения социальной адаптации и реабилитации, в отделении социальной адаптации и реабилитации Центра Первомайского района г.Бобруйска работает Кризисная комната, учреждение «Центр временного (ночного) пребывания лиц без определенного места жительства» на 20 койко-мест.                                                                                      </w:t>
      </w:r>
    </w:p>
    <w:p>
      <w:pPr>
        <w:pStyle w:val="Table10"/>
        <w:ind w:firstLine="708"/>
        <w:jc w:val="both"/>
        <w:rPr/>
      </w:pPr>
      <w:r>
        <w:rPr>
          <w:i/>
          <w:sz w:val="30"/>
          <w:szCs w:val="30"/>
        </w:rPr>
        <w:t xml:space="preserve">На 01.09.2015 в г.Бобруйске проживает 381 ветеран Великой Отечественной войны (далее – ВОВ); 883 ветеранов боевых действий на территории других государств; 933 человека из числа лиц, пострадавших от последствий войн; 2722 одиноких граждан пожилого возраста; 8890 одиноко проживающих пожилых граждан; 408 одиноких инвалидов I и II группы; 617 молодых  инвалидов, в том числе 18 выпускников центров коррекционно-развивающего обучения и реабилитации системы Министерства образования Республики Беларусь. 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Cs w:val="30"/>
        </w:rPr>
      </w:pPr>
      <w:r>
        <w:rPr>
          <w:b/>
          <w:szCs w:val="30"/>
        </w:rPr>
        <w:t>Пенсионное обеспечение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В органах по труду, занятости и социальной защите области в настоящее время состоят на учете около 319,4 тыс. получателей пенсий и пособий, из них 300,8 тыс. человек – пенсионеры. </w:t>
      </w:r>
    </w:p>
    <w:p>
      <w:pPr>
        <w:pStyle w:val="Normal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При этом ежегодно отмечается рост числа получателей пенсий и пособий. За период с 2010 года по август 2015 года их численность возросла более чем на 12,9 тыс. человек, в том числе пенсионеров более чем на 9,6 тыс. человек. </w:t>
      </w:r>
    </w:p>
    <w:p>
      <w:pPr>
        <w:pStyle w:val="Normal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Соотношение получателей пенсий и пособий к населению области также увеличилось с 28,1 % в 2010 году до 29,8 % в 2015 году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30"/>
        </w:rPr>
        <w:t>На учете в управлениях социальной защиты администраций Ленинского и Первомайского районов г.Бобруйска на  01.09.2015</w:t>
      </w:r>
      <w:r>
        <w:rPr>
          <w:b/>
          <w:szCs w:val="30"/>
        </w:rPr>
        <w:t xml:space="preserve"> </w:t>
      </w:r>
      <w:r>
        <w:rPr>
          <w:szCs w:val="30"/>
        </w:rPr>
        <w:t xml:space="preserve">состоит 60946 получателей пенсий и пособий, из них: </w:t>
      </w:r>
      <w:r>
        <w:rPr>
          <w:i/>
          <w:szCs w:val="30"/>
        </w:rPr>
        <w:t>получателей пенсий – 57014, пособий за инвалидом 1 группы, либо лицом, достигшим 80-летнего возраста – 1346, , семейных пособий – 2586.</w:t>
      </w:r>
      <w:r>
        <w:rPr>
          <w:b/>
          <w:szCs w:val="30"/>
        </w:rPr>
        <w:t xml:space="preserve"> </w:t>
      </w:r>
      <w:r>
        <w:rPr>
          <w:szCs w:val="30"/>
        </w:rPr>
        <w:t>Средний размер месячных пенсий:</w:t>
      </w:r>
      <w:r>
        <w:rPr>
          <w:b/>
          <w:szCs w:val="30"/>
        </w:rPr>
        <w:t xml:space="preserve"> </w:t>
      </w:r>
      <w:r>
        <w:rPr>
          <w:szCs w:val="30"/>
        </w:rPr>
        <w:t>всех пенсионеров - 2 813 170 рублей, пенсионеров по возрасту - 2 915 334 рублей.</w:t>
      </w:r>
    </w:p>
    <w:p>
      <w:pPr>
        <w:pStyle w:val="Normal"/>
        <w:ind w:firstLine="708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08"/>
        <w:jc w:val="both"/>
        <w:rPr>
          <w:b/>
          <w:b/>
          <w:szCs w:val="30"/>
        </w:rPr>
      </w:pPr>
      <w:r>
        <w:rPr>
          <w:b/>
          <w:szCs w:val="30"/>
        </w:rPr>
        <w:t>Демографическая ситуац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Рождаемость в области и городе за период с 2011 года по 2014 год увеличилась на 10,7% – с 11,2 промилле до 12,4, смертность уменьшилась на 10,9% – с 15,6 промилле до 13,9. За этот период не зарегистрировано случаев материнской смертности, а младенческая смертность снизилась на 9,1% – с 3,3 промилле до 3,0.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Показатель первичного выхода на инвалидность населения трудоспособного возраста снизился с 40,2 на 10000 населения до 38,8, а показатель первичного выхода на инвалидность детского населения – с 16,4 на 10000 детского населения до 14,7 и является одним из самых низких в Республике Беларусь</w:t>
      </w:r>
      <w:bookmarkStart w:id="0" w:name="_GoBack"/>
      <w:bookmarkEnd w:id="0"/>
      <w:r>
        <w:rPr>
          <w:rFonts w:eastAsia="Calibri"/>
          <w:szCs w:val="30"/>
          <w:lang w:eastAsia="en-US"/>
        </w:rPr>
        <w:t>.</w:t>
      </w:r>
    </w:p>
    <w:p>
      <w:pPr>
        <w:pStyle w:val="Normal"/>
        <w:jc w:val="both"/>
        <w:rPr>
          <w:rFonts w:eastAsia="Calibri"/>
          <w:i/>
          <w:i/>
          <w:szCs w:val="30"/>
          <w:lang w:eastAsia="en-US"/>
        </w:rPr>
      </w:pPr>
      <w:r>
        <w:rPr>
          <w:rFonts w:eastAsia="Calibri"/>
          <w:i/>
          <w:szCs w:val="30"/>
          <w:lang w:eastAsia="en-US"/>
        </w:rPr>
      </w:r>
    </w:p>
    <w:p>
      <w:pPr>
        <w:pStyle w:val="Normal"/>
        <w:ind w:firstLine="720"/>
        <w:jc w:val="both"/>
        <w:rPr>
          <w:b/>
          <w:b/>
          <w:szCs w:val="30"/>
        </w:rPr>
      </w:pPr>
      <w:r>
        <w:rPr>
          <w:b/>
          <w:szCs w:val="30"/>
        </w:rPr>
        <w:t>Отрасль торговли и услуг.</w:t>
      </w:r>
    </w:p>
    <w:p>
      <w:pPr>
        <w:pStyle w:val="Style18"/>
        <w:rPr>
          <w:sz w:val="30"/>
          <w:szCs w:val="30"/>
        </w:rPr>
      </w:pPr>
      <w:r>
        <w:rPr>
          <w:sz w:val="30"/>
          <w:szCs w:val="30"/>
        </w:rPr>
        <w:tab/>
        <w:t>В области обеспечено стабильное развитие потребительского рынка преимущественно за счет реализации товаров отечественного производства.</w:t>
      </w:r>
    </w:p>
    <w:p>
      <w:pPr>
        <w:pStyle w:val="Style18"/>
        <w:rPr>
          <w:sz w:val="30"/>
          <w:szCs w:val="30"/>
        </w:rPr>
      </w:pPr>
      <w:r>
        <w:rPr>
          <w:sz w:val="30"/>
          <w:szCs w:val="30"/>
        </w:rPr>
        <w:tab/>
        <w:t xml:space="preserve">Розничный товарооборот по области за 2011 г. - январь-июнь 2015 г. увеличился в 1,5 раза, при прогнозе на 2011-2015 г.г. -  в 1,6-1,7 раза. </w:t>
      </w:r>
    </w:p>
    <w:p>
      <w:pPr>
        <w:pStyle w:val="1"/>
        <w:rPr/>
      </w:pPr>
      <w:r>
        <w:rPr/>
        <w:t xml:space="preserve">В сфере торговли негосударственный сектор стал преобладающим и обеспечивает более 90 процентов от общего количества предприятий розничной торговли.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По состоянию </w:t>
      </w:r>
      <w:r>
        <w:rPr>
          <w:bCs/>
          <w:szCs w:val="30"/>
        </w:rPr>
        <w:t>на 01.08.2015 года</w:t>
      </w:r>
      <w:r>
        <w:rPr>
          <w:szCs w:val="30"/>
        </w:rPr>
        <w:t xml:space="preserve"> в городе </w:t>
      </w:r>
      <w:r>
        <w:rPr>
          <w:bCs/>
          <w:szCs w:val="30"/>
        </w:rPr>
        <w:t>функционируют</w:t>
      </w:r>
      <w:r>
        <w:rPr>
          <w:szCs w:val="30"/>
        </w:rPr>
        <w:t xml:space="preserve"> 1072 магазина, в том числе </w:t>
      </w:r>
      <w:r>
        <w:rPr>
          <w:bCs/>
          <w:szCs w:val="30"/>
        </w:rPr>
        <w:t>18</w:t>
      </w:r>
      <w:r>
        <w:rPr>
          <w:szCs w:val="30"/>
        </w:rPr>
        <w:t xml:space="preserve"> фирменных; </w:t>
      </w:r>
      <w:r>
        <w:rPr>
          <w:bCs/>
          <w:szCs w:val="30"/>
        </w:rPr>
        <w:t>28</w:t>
      </w:r>
      <w:r>
        <w:rPr>
          <w:szCs w:val="30"/>
        </w:rPr>
        <w:t xml:space="preserve"> торговых центров с торговой площадью </w:t>
      </w:r>
      <w:r>
        <w:rPr>
          <w:bCs/>
          <w:szCs w:val="30"/>
        </w:rPr>
        <w:t>17 595 кв.м</w:t>
      </w:r>
      <w:r>
        <w:rPr>
          <w:szCs w:val="30"/>
        </w:rPr>
        <w:t xml:space="preserve">.; </w:t>
      </w:r>
      <w:r>
        <w:rPr>
          <w:bCs/>
          <w:szCs w:val="30"/>
        </w:rPr>
        <w:t>529</w:t>
      </w:r>
      <w:r>
        <w:rPr>
          <w:szCs w:val="30"/>
        </w:rPr>
        <w:t xml:space="preserve"> объектов бытового обслуживания населения и </w:t>
      </w:r>
      <w:r>
        <w:rPr>
          <w:bCs/>
          <w:szCs w:val="30"/>
        </w:rPr>
        <w:t>7</w:t>
      </w:r>
      <w:r>
        <w:rPr>
          <w:szCs w:val="30"/>
        </w:rPr>
        <w:t xml:space="preserve"> смешанных рынков, на которых осуществляется торговля различным ассортиментом продовольственных и непродовольственных товаров, в том числе и сельскохозяйственной продукции (ЧУП «Бобруйский рынок», рынок «Северный» ЗАО «Интеркон-Н», рынок «Западный» ООО «ТЦ «Западный», рынок «Садовод Строй Маркет» ООО «Садовод Строй Маркет», рынок «АвтоСтройПрестиж» УЧП «Удачный дачник»), рынок «Еловики» ОАО «Центрторгуслуги» и один специализированный по продаже автозапчастей ОАО «Березина-Лада» с  общим количеством торговых мест - 2 292.</w:t>
      </w:r>
    </w:p>
    <w:p>
      <w:pPr>
        <w:pStyle w:val="Normal"/>
        <w:ind w:firstLine="709"/>
        <w:jc w:val="both"/>
        <w:rPr/>
      </w:pPr>
      <w:r>
        <w:rPr>
          <w:b/>
          <w:bCs/>
          <w:szCs w:val="30"/>
        </w:rPr>
        <w:t xml:space="preserve"> </w:t>
      </w:r>
      <w:r>
        <w:rPr>
          <w:bCs/>
          <w:szCs w:val="30"/>
        </w:rPr>
        <w:t>За 7 месяцев 2015 г. открыто 18</w:t>
      </w:r>
      <w:r>
        <w:rPr>
          <w:szCs w:val="30"/>
        </w:rPr>
        <w:t xml:space="preserve"> торговых объектов розничной торговли с торговой площадью 9 090,3 кв.м. и </w:t>
      </w:r>
      <w:r>
        <w:rPr>
          <w:bCs/>
          <w:szCs w:val="30"/>
        </w:rPr>
        <w:t>11</w:t>
      </w:r>
      <w:r>
        <w:rPr>
          <w:szCs w:val="30"/>
        </w:rPr>
        <w:t xml:space="preserve"> объектов бытового обслуживания населения (4 - парикмахерских услуг, 1 - по техническому обслуживанию и ремонту транспортных средств, 2 - по ремонту и пошиву швейных изделий, 1 - по ремонту и изготовлению обуви, 2 – по прокату и 1 – ритуальные услуги) с созданием 29 рабочих мест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За счет дополнительного открытия объектов розничной торговли и общественного питания обеспеченность населения торговой площадью составила 533 кв.м. на 1000 человек при нормативе до конца 2015 года 600 кв.м.; по всем 11  видам бытовых услуг государственные социальные стандарты выполнены.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По состоянию на 01.08.2015 года в городе насчитывается 254 объекта общественного питания на 14 423 места. С начала года открыто 10 объектов общепита на  638 мест.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Обеспеченность местами в общедоступных объектах общественного питания на 1000 жителей по состоянию на 01.08.2015 года составляет 39,14 мест при задании до конца 2015 года – 40,0. 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szCs w:val="30"/>
        </w:rPr>
      </w:pPr>
      <w:r>
        <w:rPr>
          <w:szCs w:val="30"/>
        </w:rPr>
        <w:t xml:space="preserve">          </w:t>
      </w:r>
      <w:r>
        <w:rPr>
          <w:szCs w:val="30"/>
        </w:rPr>
        <w:t>Проводится работа в сфере защиты прав потребителей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 xml:space="preserve">В управление торговли и услуг Бобруйского горисполкома за восемь месяцев 2015 года поступило 266 обращений граждан, что на 11 % меньше по сравнению с 2014 г. По вопросам торговли рассмотрено 128 обращений, 71 – по вопросам бытового обслуживания, 6 – по вопросам организации общественного питания,  61 обращение -  по иным вопросам (вопросы режима работы торговых объектов, открытие или отсутствие мини-рынков, торговых павильонов, несанкционированная торговля  и прочее).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За период январь - август 2015 года управлением торговли и услуг Бобруйского горисполкома направлено в суд в интересах граждан 19 исковых заявлений. Рассмотрено и удовлетворено судом Бобруйского района и г. Бобруйска 14 исковых заявления. Возмещено материального вреда потребителям по результатам рассмотренных в суде исков в сумме 94 109 923 руб. (в 2014 г. – 102 069 500 руб.). Во исполнение п. 2 ст. 44 Закона Республики Беларусь от 09.01.2002 г. №90-3 «О защите прав потребителей» взыскано штрафных санкций в местный бюджет в размере 79 509 923 рублей (в 2014 г. – 94 384 500 руб.). </w:t>
      </w:r>
    </w:p>
    <w:p>
      <w:pPr>
        <w:pStyle w:val="1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  <w:t>Физическая культура и спорт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ятельность по подготовке спортивного резерва и спортсменов высокого класса в Могилевской области осуществляют 2 училища олимпийского резерва и 55 специализированных учебно-спортивных учреждений, в том числе 29 детско-юношеских спортивных школ, 21 специализированная детско-юношеская школа олимпийского резерва, 4 областных центра олимпийского резерва, областная школа высшего спортивного мастерства, в которых получили развитие 45 видов спорта, в т.ч. 34 олимпийских. </w:t>
      </w:r>
    </w:p>
    <w:p>
      <w:pPr>
        <w:pStyle w:val="Normal"/>
        <w:ind w:firstLine="708"/>
        <w:jc w:val="both"/>
        <w:rPr/>
      </w:pPr>
      <w:r>
        <w:rPr>
          <w:szCs w:val="30"/>
        </w:rPr>
        <w:t>В г.Бобруйске подготовка спортивного резерва осуществляется в 11 специализированных учебно-спортивных учреждениях, (8  – детско-юношеских спортивных школах, 3 – специализированных детско-юношеских школах олимпийского резерва) и в учреждении образования «Бобруйское училище олимпийского резерва». В  городе насчитывается 610 физкультурно-спортивных сооружений: 2 стадиона, 77 спортивных залов, 23 плавательных бассейна (1 стандартный и 22 мини-бассейна). Ф</w:t>
      </w:r>
      <w:r>
        <w:rPr>
          <w:color w:val="000000"/>
          <w:szCs w:val="30"/>
        </w:rPr>
        <w:t xml:space="preserve">ункционирует 2 санаторно-оздоровительных учреждения - санаторий В.И.Ленина, санаторий «Шинник»  ОАО «Белшина»; </w:t>
      </w:r>
      <w:r>
        <w:rPr>
          <w:bCs/>
          <w:color w:val="000000"/>
          <w:szCs w:val="30"/>
        </w:rPr>
        <w:t xml:space="preserve"> 17  туристических организаций</w:t>
      </w:r>
      <w:r>
        <w:rPr>
          <w:color w:val="000000"/>
          <w:szCs w:val="30"/>
        </w:rPr>
        <w:t>; 7 гостиниц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В рамках акции «Родная сторона – детям» при поддержке Белорусской федерации футбола построены мини-футбольные поля в г. Могилеве, г. Бобруйске, г. Быхове, г. Костюковичи и г.п. Круглое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После реконструкции введен в эксплуатацию стадион имени А.Т.Прокопенко, столовая учреждения образования «Бобруйское государственное училище олимпийского резерва»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Ежегодно, в списочные составы национальных сборных команд Республики Беларусь по видам спорта входят более 140 спортсмена города. </w:t>
      </w:r>
    </w:p>
    <w:p>
      <w:pPr>
        <w:pStyle w:val="23"/>
        <w:widowControl w:val="false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В 2014 году в городе подготовлено: 2 – мастера спорта международного класса, 22 – мастера спорта, 71 – кандидат в мастера спорта Республики Беларусь. 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За период 2011-2015 годов спортсменами Могилевской области на чемпионатах и первенствах мира и Европы завоевано свыше 470 медалей различного достоинства. 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портсменами города в 2014 году на чемпионатах, Кубках, Первенствах мира и Европы, других официальных международных соревнованиях, завоевано 50 медалей, в том числе: 22 – золотых, 13 – серебряных, 15 – бронзовых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ратья Александр и Андрей Богдановичи завоевали лицензию на 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ХХХ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летние Олимпийские игры 2016 года, Игорь Бокий на </w:t>
      </w:r>
      <w:r>
        <w:rPr>
          <w:rFonts w:cs="Times New Roman" w:ascii="Times New Roman" w:hAnsi="Times New Roman"/>
          <w:sz w:val="30"/>
          <w:szCs w:val="30"/>
        </w:rPr>
        <w:t xml:space="preserve">XV летних  Паралимпийские игры 2016 года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  <w:t>Здравоохранение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здравоохранении Могилёвской области в настоящее время функционирует 619 организаций здравоохранения, в том числе 19 центральных районных больниц, 13 участковых больниц, 12 больниц сестринского ухода, госпиталь инвалидов Отечественной войны, 2 специализированных центра медицинской реабилитации, 1 лечебно-диагностический центр, 1 родильный дом, 8 диспансеров, 20 поликлиник для взрослых и 8 поликлиник для детей, 97 врачебных амбулаторий, 285 фельдшерско-акушерских пунктов, 13 стоматологических поликлиник, 2 станции скорой медицинской помощи, 2 станции переливания крови, медико-реабилитационная экспертная комиссия, патологоанатомическое бюро, Дом ребёнка, 22 центра гигиены и эпидемиологии, центр профилактической дезинфекции, 95 здравпунктов.</w:t>
      </w:r>
    </w:p>
    <w:p>
      <w:pPr>
        <w:pStyle w:val="Table1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дицинская помощь населению г. Бобруйска и Бобруйского района оказывается сетью организаций здравоохранения, состоящих из 5-ти стационарных учреждений, 7-ми поликлиник для взрослых, 4-х детских поликлиник, 3-х стоматологических поликлиник, консультативно-диагностической поликлиники, станции скорой медицинской помощи. В статусе филиалов стационарных учреждений функционируют противотуберкулезный, психоневрологический, наркологический диспансеры, больница сестринского ухода. В составе поликлиник работают 36 фельдшерских здравпунктов и 21 фельдшерско-акушерский пункт. </w:t>
      </w:r>
    </w:p>
    <w:p>
      <w:pPr>
        <w:pStyle w:val="Table1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цент занятости в здравоохранении среди врачебного персонала составляет 99,9%, среднего медицинского персонала 100%.  Средняя заработная плата составила за 6 мес. 2015г. 5120,5 тыс. руб. (6 мес. 2014г. - 4110,4 тыс. руб.).</w:t>
      </w:r>
    </w:p>
    <w:p>
      <w:pPr>
        <w:pStyle w:val="Table1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статочное материально-техническое оснащение учреждений здравоохранения (более 27 наименований дорогостоящей медицинской техники, 95 единиц автотранспорта), возможность осуществления необходимого лекарственного обеспечения учреждений (доля лекарственных средств отечественного производителя составила в 2014 г. 61%; 6 мес. 2015г. 70,3%) в сочетании с квалификацией специалистов учреждений здравоохранения позволяют оказывать доступную и качественную медицинскую помощь по всем основным профилям.</w:t>
      </w:r>
    </w:p>
    <w:p>
      <w:pPr>
        <w:pStyle w:val="Normal"/>
        <w:ind w:firstLine="600"/>
        <w:jc w:val="both"/>
        <w:rPr>
          <w:szCs w:val="30"/>
        </w:rPr>
      </w:pPr>
      <w:r>
        <w:rPr>
          <w:szCs w:val="30"/>
        </w:rPr>
        <w:t xml:space="preserve">Результатами деятельности учреждений здравоохранения являются: освоение новых и совершенствование внедренных методик диагностики и лечения заболеваний, в 2014 г. освоено, по различным профилям, более 20 лечебно-диагностических методик, расширен спектр скрининговых онкологических программ, в 2015 г. организовано оказание медицинской помощи по новым профилям медицинской деятельности (косметология). 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Cs w:val="30"/>
          <w:lang w:eastAsia="en-US"/>
        </w:rPr>
      </w:pPr>
      <w:r>
        <w:rPr>
          <w:rFonts w:eastAsia="Calibri"/>
          <w:b/>
          <w:bCs/>
          <w:szCs w:val="30"/>
          <w:lang w:eastAsia="en-US"/>
        </w:rPr>
      </w:r>
    </w:p>
    <w:p>
      <w:pPr>
        <w:pStyle w:val="TextBody"/>
        <w:spacing w:before="0" w:after="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разование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а отчетный период сеть учреждений образования области составляет: 513 учреждений дошкольного образования (включая 152 учебно-педагогических комплекса), 391 учреждение общего среднего образования (включая лицеи, общеобразовательные школы-интернаты и кадетское училище), 33 учреждения специального образования (включая 10 специальных и вспомогательных школ, школ-интернатов, 23 центра коррекционно-развивающего обучения и реабилитации), 45 учреждений дополнительного образования детей и молодежи, 35 учреждений профессионально-технического образования, 18 учреждений среднего специального образования и 8 учреждений высшего образования.</w:t>
      </w:r>
    </w:p>
    <w:p>
      <w:pPr>
        <w:pStyle w:val="Style31"/>
        <w:widowControl/>
        <w:spacing w:lineRule="auto" w:line="240"/>
        <w:ind w:firstLine="658"/>
        <w:rPr/>
      </w:pPr>
      <w:r>
        <w:rPr>
          <w:rStyle w:val="FontStyle12"/>
          <w:sz w:val="30"/>
          <w:szCs w:val="30"/>
        </w:rPr>
        <w:t xml:space="preserve">В образовательной системе города Бобруйска функционирует 33 учреждения общего среднего образования (3 гимназии, 27 средних школ, государственная средняя школа-колледж искусств, 2 базовые школы), 61 учреждение дошкольного образования (в том числе 1 детский сад частной формы собственности), 2 социально-педагогических центра, 5 учреждений дополнительного образования, центр коррекционно-развивающего обучения и реабилитации, вспомогательная школа, </w:t>
      </w:r>
      <w:r>
        <w:rPr>
          <w:spacing w:val="-2"/>
          <w:sz w:val="30"/>
          <w:szCs w:val="30"/>
        </w:rPr>
        <w:t xml:space="preserve">1 высшее учебное заведение, 5 средних специальных и 5 </w:t>
      </w:r>
      <w:r>
        <w:rPr>
          <w:spacing w:val="1"/>
          <w:sz w:val="30"/>
          <w:szCs w:val="30"/>
        </w:rPr>
        <w:t>профессионально</w:t>
      </w:r>
      <w:r>
        <w:rPr>
          <w:spacing w:val="-2"/>
          <w:sz w:val="30"/>
          <w:szCs w:val="30"/>
        </w:rPr>
        <w:t>-технических  учреждений образования</w:t>
      </w:r>
      <w:r>
        <w:rPr>
          <w:rStyle w:val="FontStyle12"/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Образовательный процесс в учреждениях образования города осуществляют более 2800 педагогических работников.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В дошкольных учреждениях обучаются 9603 ребенка. 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В г.Бобруйске 4 дошкольных центров развития ребенка, 31 санаторная группа (408 ребенка), 1 санаторные ясли-сад, 4 группы с круглосуточным режимом работы (55 детей), на базе 17 учреждений работают специальные группы, в 6 -интегрированные группы, в 17 учреждениях - «материнские школы». Запросы родителей в обеспечении местами в санаторных группах и группах с круглосуточным режимом работы удовлетворены полностью. </w:t>
      </w:r>
    </w:p>
    <w:p>
      <w:pPr>
        <w:pStyle w:val="Normal"/>
        <w:ind w:firstLine="284"/>
        <w:jc w:val="both"/>
        <w:rPr>
          <w:szCs w:val="30"/>
        </w:rPr>
      </w:pPr>
      <w:r>
        <w:rPr>
          <w:szCs w:val="30"/>
        </w:rPr>
        <w:t xml:space="preserve">     </w:t>
      </w:r>
      <w:r>
        <w:rPr>
          <w:szCs w:val="30"/>
        </w:rPr>
        <w:t xml:space="preserve">95,5% детей дошкольного возраста посещают дошкольные учреждения. Обеспеченность детей местами в учреждениях составила 106,7 % (в 2014 - 105,5 %) при нормативе 85 %. Сохраняется полный (100 %) охват детей пятилетнего возраста подготовкой к школе.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  </w:t>
      </w:r>
      <w:r>
        <w:rPr>
          <w:bCs/>
          <w:szCs w:val="30"/>
        </w:rPr>
        <w:t xml:space="preserve">Вариативность образовательного процесса осуществляется через различные </w:t>
      </w:r>
      <w:r>
        <w:rPr>
          <w:szCs w:val="30"/>
        </w:rPr>
        <w:t xml:space="preserve">формы, в том числе на платной основе. Востребованы услуги интеллектуальной, спортивной, художественной направленности, изучение иностранного языка. В прошедшем учебном году  образовательными услугами  на платной основе было охвачено 2272 (в 2014 – </w:t>
      </w:r>
      <w:r>
        <w:rPr>
          <w:i/>
          <w:szCs w:val="30"/>
        </w:rPr>
        <w:t xml:space="preserve">1677, 2013 – </w:t>
      </w:r>
      <w:r>
        <w:rPr>
          <w:szCs w:val="30"/>
        </w:rPr>
        <w:t xml:space="preserve">3394) детей  в возрасте от 4 до 6 лет.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В системе общего среднего образования города созданы механизмы, обеспечивающие переход учреждений на инновационный путь развития. За последние 3 года удельный вес учреждений, реализующих инновационные программы общего среднего образования вырос с 15% в 2012 году до 27% в 2015.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В 2014/2015 учебном году 25% учащихся 10-11 классов  11 учреждений города изучали отдельные предметы учебного плана на повышенном уровне по физико-математическому, химико-биологическому, филологическому, обществоведческому направлениям.  </w:t>
      </w:r>
    </w:p>
    <w:p>
      <w:pPr>
        <w:pStyle w:val="Normal"/>
        <w:ind w:firstLine="708"/>
        <w:jc w:val="both"/>
        <w:rPr/>
      </w:pPr>
      <w:r>
        <w:rPr>
          <w:szCs w:val="30"/>
        </w:rPr>
        <w:t>Показателем качества предоставляемых образовательных услуг являются и результаты централизованного тестирования 2015 года: 4 учащихся СШ №10, 26, 31 получили 100 баллов по русскому языку, белорусскому языку, математике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На базе гимназий и средних школ города открыты и успешно функционируют 12 центров по работе с талантливыми учащимися. Организована эффективная работа 16 городских тренерских клубов по учебным предметам.  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  <w:shd w:fill="FFFFFF" w:val="clear"/>
        </w:rPr>
        <w:t>За последние 5 лет  более 100 учащихся</w:t>
      </w:r>
      <w:r>
        <w:rPr>
          <w:b/>
          <w:szCs w:val="30"/>
          <w:shd w:fill="FFFFFF" w:val="clear"/>
        </w:rPr>
        <w:t xml:space="preserve"> </w:t>
      </w:r>
      <w:r>
        <w:rPr>
          <w:szCs w:val="30"/>
          <w:shd w:fill="FFFFFF" w:val="clear"/>
        </w:rPr>
        <w:t>стали стипендиатами специального фонда Президента Республики Беларусь по поддержке одаренных учащихся и студентов, более 130 учащихся и педагогов награждены специальными дипломами облисполкома за подготовку и результативное участие в заключительном этапе республиканской олимпиады, подготовлено 17 победителей международных олимпиад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В 2015 году в высшие учебные заведения поступили 66,3% (в 2014 г. – 62,3%), в ССУЗы – 22,5% , ПТУЗы - 11,2% выпускников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В 2015/2016  учебном году на базе 7 школ города  начали свою работу 11 специализированных по спорту классах по 8 видам спорта: вольная борьба, волейбол, футбол, бокс, хоккей с шайбой, плавание, настольный теннис, легкая атлетика.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Норматив обеспеченности учащихся персональными компьютерами составляет 2,3 компьютера на 30 учащихся (социальный стандарт – 1 компьютер на 30 учащихся). Создаётся единое информационное образовательное пространство. </w:t>
      </w:r>
    </w:p>
    <w:p>
      <w:pPr>
        <w:pStyle w:val="Normal"/>
        <w:ind w:firstLine="540"/>
        <w:jc w:val="both"/>
        <w:rPr>
          <w:szCs w:val="30"/>
        </w:rPr>
      </w:pPr>
      <w:r>
        <w:rPr>
          <w:szCs w:val="30"/>
        </w:rPr>
        <w:t xml:space="preserve">На протяжении трех лет охват специальным образованием и коррекционно-педагогической помощью составляет около 98 %.  На уровне дошкольного образования  - 34 специальных  группы, 9 групп интегрированного обучения и воспитания, 26 пунктов коррекционно педагогической помощи, на уровне общего среднего образования - 10 специальных классов, 13 классов интегрированного обучения и воспитания  и 27 пунктов  коррекционно-педагогической помощи. </w:t>
      </w:r>
    </w:p>
    <w:p>
      <w:pPr>
        <w:pStyle w:val="Normal"/>
        <w:ind w:firstLine="540"/>
        <w:jc w:val="both"/>
        <w:rPr>
          <w:szCs w:val="30"/>
        </w:rPr>
      </w:pPr>
      <w:r>
        <w:rPr>
          <w:szCs w:val="30"/>
        </w:rPr>
        <w:t>Специальную помощь на дому получали 52 ребенка. Охват кружковой,  физкультурно - оздоровительной работой детей с особенностями психофизического развития по городу составил 72%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В школах города работает около 70 детских общественных объединений (около 13,5 тысяч школьников). 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Внеурочной занятостью по г. Бобруйску охвачено 87% учащихся.  В учреждениях дополнительного образования организовано более 700 кружков, объединений по интересам, спортивных секций с охватом около 10 000 учащихся. </w:t>
      </w:r>
    </w:p>
    <w:p>
      <w:pPr>
        <w:pStyle w:val="Normal"/>
        <w:ind w:firstLine="851"/>
        <w:jc w:val="both"/>
        <w:rPr/>
      </w:pPr>
      <w:r>
        <w:rPr>
          <w:szCs w:val="30"/>
        </w:rPr>
        <w:t>Сформирована модель работы по реализации требований Декрета Президента Республики Беларусь от 24.11.2006 №18 «О дополнительных мерах по государственной защите детей в неблагополучных семьях».  Функционирует 6</w:t>
      </w:r>
      <w:r>
        <w:rPr>
          <w:bCs/>
          <w:szCs w:val="30"/>
        </w:rPr>
        <w:t xml:space="preserve"> детских домов семейного типа (57 детей), на различных формах семейного воспитания  находится 539 </w:t>
      </w:r>
      <w:r>
        <w:rPr>
          <w:szCs w:val="30"/>
        </w:rPr>
        <w:t>детей-сирот, детей, оставшихся без попечения родителей</w:t>
      </w:r>
      <w:r>
        <w:rPr>
          <w:bCs/>
          <w:szCs w:val="30"/>
        </w:rPr>
        <w:t>. Процент возмещения расходов на детей, находящихся на государственном обеспечении на 01.09.2015 составил  59,2 % по Ленинскому району г.Бобруйска,  63,3 % - по Первомайскому району г.Бобруйска.</w:t>
      </w:r>
    </w:p>
    <w:p>
      <w:pPr>
        <w:pStyle w:val="Normal"/>
        <w:ind w:firstLine="709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  <w:t>Культура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</w:t>
      </w:r>
      <w:r>
        <w:rPr>
          <w:szCs w:val="30"/>
        </w:rPr>
        <w:t xml:space="preserve">В сфере культуры Могилевской области функционирует 419 клубных учреждения, 440 библиотеки, 25 музея, 62 (126 филиала) учреждений дополнительного образования, 3 театра и областная филармония, 16 кинотеатров, городская капелла и городские оркестры. </w:t>
      </w:r>
    </w:p>
    <w:p>
      <w:pPr>
        <w:pStyle w:val="Normal"/>
        <w:jc w:val="both"/>
        <w:rPr/>
      </w:pPr>
      <w:r>
        <w:rPr>
          <w:szCs w:val="30"/>
        </w:rPr>
        <w:tab/>
      </w:r>
      <w:r>
        <w:rPr>
          <w:szCs w:val="30"/>
          <w:lang w:val="be-BY"/>
        </w:rPr>
        <w:t xml:space="preserve"> </w:t>
      </w:r>
      <w:r>
        <w:rPr>
          <w:szCs w:val="30"/>
        </w:rPr>
        <w:t>Общая численность работников учреждений культуры составляет (по состоянию на 01.07.2015)  765 чел.</w:t>
      </w:r>
    </w:p>
    <w:p>
      <w:pPr>
        <w:pStyle w:val="Rtejustify"/>
        <w:spacing w:before="0" w:after="0"/>
        <w:ind w:firstLine="628"/>
        <w:jc w:val="both"/>
        <w:rPr>
          <w:sz w:val="30"/>
          <w:szCs w:val="30"/>
        </w:rPr>
      </w:pPr>
      <w:r>
        <w:rPr>
          <w:sz w:val="30"/>
          <w:szCs w:val="30"/>
        </w:rPr>
        <w:t>Функционирует 90 клубных формирований, объединяющие 2689 участников.  64% формирований составляют коллективы художественного творчества. 72  коллектива  учреждений культуры и образования города  удостоены почетных званий «Заслуженный», «народный» и «образцовый».</w:t>
      </w:r>
    </w:p>
    <w:p>
      <w:pPr>
        <w:pStyle w:val="Style22"/>
        <w:shd w:fill="FFFFFF" w:val="clear"/>
        <w:spacing w:before="0" w:after="0"/>
        <w:ind w:firstLine="62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жегодно проводится около 2000 массовых мероприятий различного уровня и степени представительства.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иболее значимые среди них, ставшие визитной карточкой города Бобруйска - Международный фестиваль народного творчества «Венок дружбы», международный пленэр по керамике «АРТ-Жыжаль», Республиканский фестиваль национальной драматургии имени В.И Дунина-Марцинкевича, ежегодный отчетный концерт ведущих коллективов города «Любимому городу посвящается», Рождественский концерт школ искусств города.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Визитной карточкой в фестивальной жизни Могилёвщины являются: фестиваль детского творчества «Золотая пчелка» в Климовичском районе, народного искусства «Венок дружбы» в г. Бобруйске, духовной музыки «Магутны божа» в г.Могилёве, фестиваль анимационного кино «Анимаевка», фестиваль «Золотой шлягер».  </w:t>
      </w:r>
      <w:r>
        <w:rPr>
          <w:szCs w:val="30"/>
          <w:lang w:val="be-BY"/>
        </w:rPr>
        <w:t>6</w:t>
      </w:r>
      <w:r>
        <w:rPr>
          <w:szCs w:val="30"/>
        </w:rPr>
        <w:t xml:space="preserve"> лет назад родился и стал популярным не только на Могилевщине, республиканский праздник «Купалье» («Александрия собирает друзей»), проводящийся каждый год на родине Президента Республики Беларусь Лукашенко А.Г. в а/г Александрия Шкловского района. 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Основной музейный фонд составляет 18314 единиц в 2014году  фонды музеев пополнились 417 предметами основного фонда. Около 70 тысяч посетителей приняли музеи города в 2014 году (2013- 67 тыс.). В художественном музее открыта новая уникальная экспозиция «Живопись земли», в которой представлено 1300 образцов минералов и горных пород. В 2014 г. организовано 49 выставок.</w:t>
      </w:r>
    </w:p>
    <w:p>
      <w:pPr>
        <w:pStyle w:val="Normal"/>
        <w:ind w:firstLine="708"/>
        <w:jc w:val="both"/>
        <w:rPr/>
      </w:pPr>
      <w:r>
        <w:rPr>
          <w:szCs w:val="30"/>
        </w:rPr>
        <w:t>Документальный фонд 11 библиотек города составляет 574736 экземпляров, в  фонды библиотек  в 2014 г. поступило более 18тысяч единиц книг.</w:t>
      </w:r>
    </w:p>
    <w:p>
      <w:pPr>
        <w:pStyle w:val="Rtejustify"/>
        <w:spacing w:before="0" w:after="0"/>
        <w:ind w:firstLine="628"/>
        <w:jc w:val="both"/>
        <w:rPr/>
      </w:pPr>
      <w:r>
        <w:rPr>
          <w:sz w:val="30"/>
          <w:szCs w:val="30"/>
        </w:rPr>
        <w:t>Охват художественно-эстетическим образованием составляет 9,5% от учащихся 1-9 классов, или 1965 ребят занимаются в школах искусств. </w:t>
      </w:r>
    </w:p>
    <w:p>
      <w:pPr>
        <w:pStyle w:val="Rtejustify"/>
        <w:spacing w:before="0" w:after="0"/>
        <w:ind w:firstLine="628"/>
        <w:jc w:val="both"/>
        <w:rPr/>
      </w:pPr>
      <w:r>
        <w:rPr>
          <w:sz w:val="30"/>
          <w:szCs w:val="30"/>
        </w:rPr>
        <w:t>По согласованию с Министерством культуры с 2016 г. на базе ГУО «Детская школа искусств №2 имени В.В.Оловникова» будет проходить конкурс юных пианистов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iCs/>
          <w:color w:val="353125"/>
          <w:sz w:val="30"/>
          <w:szCs w:val="30"/>
        </w:rPr>
        <w:t>Залы кинотеатра «Товарищ»</w:t>
      </w:r>
      <w:r>
        <w:rPr>
          <w:rFonts w:cs="Times New Roman" w:ascii="Times New Roman" w:hAnsi="Times New Roman"/>
          <w:i/>
          <w:iCs/>
          <w:color w:val="353125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снащены киновидеооборудованием, поддерживающим технологию 3D кинопоказа. В 2014 г. после модернизации  кинотеатра «Мир» в 1 зале установлено киновидеооборудование, поддерживающее технологию 3D кинопоказа. Вместимость кинозала 216 зрительских мест.</w:t>
      </w:r>
    </w:p>
    <w:p>
      <w:pPr>
        <w:pStyle w:val="Normal"/>
        <w:ind w:firstLine="708"/>
        <w:jc w:val="both"/>
        <w:rPr>
          <w:szCs w:val="30"/>
          <w:lang w:val="be-BY"/>
        </w:rPr>
      </w:pPr>
      <w:r>
        <w:rPr>
          <w:szCs w:val="30"/>
          <w:lang w:val="be-BY"/>
        </w:rPr>
        <w:t xml:space="preserve">В настоящее время в Госсписок ценностей от Могилевской области включены 1070 материальных недвижимых историко-культурных ценностей (памятники археологии, архитектуры, истории и искусства), а также 13 нематериальных историко-культурных ценностей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На территории города Бобруйска находится 14 памятников, которые включены в Государственный список историко-культурных ценностей Республики Беларусь: Крепость г. Бобруйска относящаяся ко II категории,  в которую входят 48 объектов,  и 13 объектов III категории. 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настоящее время ведется работа по установке памятника нашему земляку, писателю, сценаристу и режиссеру Эфраиму Севеле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8"/>
      <w:szCs w:val="28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Courier New" w:hAnsi="Courier New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7">
    <w:name w:val="Без интервала Знак"/>
    <w:basedOn w:val="Style14"/>
    <w:qFormat/>
    <w:rPr>
      <w:sz w:val="28"/>
    </w:rPr>
  </w:style>
  <w:style w:type="character" w:styleId="Hps">
    <w:name w:val="hps"/>
    <w:basedOn w:val="Style14"/>
    <w:qFormat/>
    <w:rPr/>
  </w:style>
  <w:style w:type="character" w:styleId="31">
    <w:name w:val="Основной текст (3)_"/>
    <w:basedOn w:val="Style14"/>
    <w:qFormat/>
    <w:rPr>
      <w:spacing w:val="2"/>
      <w:sz w:val="21"/>
      <w:szCs w:val="21"/>
      <w:shd w:fill="FFFFFF" w:val="clear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 ТЕКСТ"/>
    <w:basedOn w:val="Normal"/>
    <w:qFormat/>
    <w:pPr>
      <w:jc w:val="both"/>
    </w:pPr>
    <w:rPr>
      <w:sz w:val="18"/>
      <w:szCs w:val="18"/>
    </w:rPr>
  </w:style>
  <w:style w:type="paragraph" w:styleId="1">
    <w:name w:val="Стиль1"/>
    <w:basedOn w:val="Normal"/>
    <w:qFormat/>
    <w:pPr>
      <w:ind w:firstLine="709"/>
      <w:jc w:val="both"/>
    </w:pPr>
    <w:rPr>
      <w:rFonts w:eastAsia="Calibri"/>
      <w:szCs w:val="3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67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9">
    <w:name w:val="Адресат"/>
    <w:basedOn w:val="Normal"/>
    <w:qFormat/>
    <w:pPr>
      <w:spacing w:lineRule="exact" w:line="280"/>
      <w:ind w:left="4536" w:hanging="0"/>
      <w:jc w:val="both"/>
    </w:pPr>
    <w:rPr>
      <w:szCs w:val="3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3"/>
      <w:ind w:firstLine="691"/>
      <w:jc w:val="both"/>
    </w:pPr>
    <w:rPr>
      <w:rFonts w:ascii="Microsoft Sans Serif" w:hAnsi="Microsoft Sans Serif" w:cs="Microsoft Sans Serif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8"/>
      <w:ind w:firstLine="686"/>
      <w:jc w:val="both"/>
    </w:pPr>
    <w:rPr>
      <w:sz w:val="24"/>
    </w:rPr>
  </w:style>
  <w:style w:type="paragraph" w:styleId="Style20">
    <w:name w:val="Без интервала"/>
    <w:basedOn w:val="Normal"/>
    <w:qFormat/>
    <w:pPr>
      <w:ind w:firstLine="709"/>
      <w:jc w:val="both"/>
    </w:pPr>
    <w:rPr>
      <w:rFonts w:ascii="Calibri" w:hAnsi="Calibri" w:eastAsia="Calibri" w:cs="Times New Roman"/>
      <w:sz w:val="28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/>
      <w:ind w:hanging="1420"/>
    </w:pPr>
    <w:rPr>
      <w:rFonts w:ascii="Calibri" w:hAnsi="Calibri" w:eastAsia="Calibri" w:cs="Times New Roman"/>
      <w:spacing w:val="2"/>
      <w:sz w:val="21"/>
      <w:szCs w:val="21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0"/>
      <w:ind w:firstLine="648"/>
      <w:jc w:val="both"/>
    </w:pPr>
    <w:rPr>
      <w:sz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24:00Z</dcterms:created>
  <dc:creator>Divakova_EG</dc:creator>
  <dc:description/>
  <cp:keywords/>
  <dc:language>en-US</dc:language>
  <cp:lastModifiedBy>Filina_EN</cp:lastModifiedBy>
  <dcterms:modified xsi:type="dcterms:W3CDTF">2015-09-14T10:11:00Z</dcterms:modified>
  <cp:revision>4</cp:revision>
  <dc:subject/>
  <dc:title/>
</cp:coreProperties>
</file>