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зультатах работы правоохранительных и иных государственных органов г.Бобруйска по борьбе с коррупцией и экономическими преступлениями за 9 месяцев 2015г.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изациями г.Бобруйска  проводится определенная работа, направленная на предотвращение экономической преступности, коррупционных проявлений, правонарушений и преступлений. Обозначенное направление деятельности  как для органов осуществляющих борьбу с коррупцией, так и участвующих в ней является одним из приоритетных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За 9 месяцев 2015 года в Бобруйске в сфере  экономики возбуждено 133 дела, 63 из которых относятся к категории тяжких, особо тяжких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авнении с 2014 годом выявлено 114 (-18) преступлений, в том числе  54 (-15) относящихся к категории тяжких, особо без учёта фактов фальшивомонетничества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9 месяцев 2015 года сотрудниками ОВД выявлено 34 преступления с признаками коррупции, в том числе 23 преступления данной категории являются тяжкими, особо тяжкими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куратурой г. Бобруйска за 9 месяцев 2015 года проведено 7 проверок соблюдения законодательства о борьбе с коррупцией, по результатам которых внесено 9 представлений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б итогах избирательной кампании по выборам Президента Республики Беларусь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 октября состоялись выборы Президента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ндидатами в Президенты Республики Беларусь были зарегистрированы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гей Васильевич Гайдукевич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лидер Либерально-демократической парт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Татьяна Николаевна Короткевич – активист движения «Говори правду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eastAsia="Times New Roman"/>
          <w:sz w:val="28"/>
          <w:szCs w:val="28"/>
          <w:lang w:eastAsia="ru-RU"/>
        </w:rPr>
        <w:t>3)  Александр Григорьевич Лукашенко – действующий Глава государства республики Беларусь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4) Николай Дмитриевич Улахович - </w:t>
      </w:r>
      <w:r>
        <w:rPr>
          <w:color w:val="000000"/>
          <w:sz w:val="28"/>
          <w:szCs w:val="28"/>
          <w:shd w:fill="FFFFFF" w:val="clear"/>
        </w:rPr>
        <w:t>председатель Белорусской патриотической партии и верховный атаман РОО «Белорусское казачество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анным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Центральной избирательной комиссии, в досрочном голосовании приняли участие 36,05% избирателей. </w:t>
      </w:r>
      <w:r>
        <w:rPr>
          <w:bCs/>
          <w:color w:val="000000"/>
          <w:sz w:val="28"/>
          <w:szCs w:val="28"/>
          <w:shd w:fill="FFFFFF" w:val="clear"/>
        </w:rPr>
        <w:t>В Первомайском районе города досрочно проголосовали 34,1%; в Ленинском – 33,1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вка избирателей по республике составила 86,75%. В Первомайском районе – 88,0%;  в Ленинском – 87,7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предварительным данным Центризбиркома </w:t>
      </w:r>
      <w:r>
        <w:rPr>
          <w:rStyle w:val="StrongEmphasis"/>
          <w:b w:val="false"/>
          <w:color w:val="000000"/>
          <w:sz w:val="28"/>
          <w:szCs w:val="28"/>
        </w:rPr>
        <w:t xml:space="preserve">за действующего Главу государства проголосовало 83,49%. Ни один из его соперников не преодолел пятипроцентный барьер.  У </w:t>
      </w:r>
      <w:r>
        <w:rPr>
          <w:color w:val="000000"/>
          <w:sz w:val="28"/>
          <w:szCs w:val="28"/>
        </w:rPr>
        <w:t xml:space="preserve"> Татьяны  Короткевич  -  4,42%; Сергея Гайдукевича  -  3,32%; Николая Улаховича — 1,67%; 6,4% избирателей проголосовали против всех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color w:val="000000"/>
          <w:sz w:val="28"/>
          <w:szCs w:val="28"/>
          <w:shd w:fill="FFFFFF" w:val="clear"/>
        </w:rPr>
        <w:t>По информации ЦИК,  окончательные итоги будут подведены в пятницу, 16 октября.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before="0" w:after="0"/>
      <w:ind w:firstLine="709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spacing w:before="0" w:after="0"/>
      <w:ind w:firstLine="567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обычный"/>
    <w:basedOn w:val="Normal"/>
    <w:qFormat/>
    <w:pPr>
      <w:spacing w:before="0" w:after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widowControl w:val="false"/>
      <w:autoSpaceDE w:val="fals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tag/ex6186-sergey-gaydukevich.html" TargetMode="External"/><Relationship Id="rId3" Type="http://schemas.openxmlformats.org/officeDocument/2006/relationships/hyperlink" Target="http://www.rec.gov.by/sites/default/files/pdf/Elections-PRB2015-d_go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Admin</dc:creator>
  <dc:description/>
  <cp:keywords/>
  <dc:language>en-US</dc:language>
  <cp:lastModifiedBy>demidovec_gi</cp:lastModifiedBy>
  <cp:lastPrinted>2015-10-13T12:41:00Z</cp:lastPrinted>
  <dcterms:modified xsi:type="dcterms:W3CDTF">2015-10-13T12:12:00Z</dcterms:modified>
  <cp:revision>31</cp:revision>
  <dc:subject/>
  <dc:title>МАТЕРИНСТВО - ОСНОВА СЕМЬИ И ОБЩЕСТВА</dc:title>
</cp:coreProperties>
</file>