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2. О мерах по укреплению общественной безопасности и дисциплины в  г.Бобруйске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лава государства Александр Лукашенко 12 октября подписал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каз №420 «О внесении изменений и дополнений в Директиву Президента Республики Беларусь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документом принята в новой редакции Директива Президента Республики Беларусь от 11 марта 2004 г. №1 "О мерах по укреплению общественной безопасности и дисциплины"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лючевой особенностью новой редакции Директивы № 1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является четкая установка на формирование единых подходов и системную работу по обеспечению общественной безопасности и дисциплин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ак на территориальном, так и ведомственном уровне, а также принятие дополнительных мер по снижению гибели и травмирования граждан от внешних управляемых причин.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асширен перечень критериев оценки выполн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ирективы №1. Одними из них предлагается считать обеспечение здоровых и безопасных условий труда, промышленной, пожарной, ядерной и радиационной безопасности, безопасности движения и эксплуатации транспорта, формирование правопослушного поведения, здорового образа жизни, навыков по обеспечению личной и имущественной безопасности граждан, в том числе в подчиненных (расположенных на подведомственной территории) органах и организациях.</w:t>
      </w:r>
    </w:p>
    <w:p>
      <w:pPr>
        <w:pStyle w:val="Style20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всем данным направлениям перед республиканскими органами государственного управления, иными государственными и общественными организациями, облисполкомами и Минским горисполкомом поставлены дополнительные задачи. Так, закреплена обязанность государственных органов по разработке и выполнению на отраслевом и территориальном уровнях комплексных планов мероприятий по обеспечению безопасности производственной деятельности и осуществлению мониторинга их реализации. Облисполкомам и Минскому горисполкому до 1 января 2016 г. также поручено выработать и обеспечить исполнение на подведомственной территории комплекса мер по укреплению производственно-технологической, исполнительной и трудовой дисциплины, безопасности производственной деятельности. Результаты этой работы должны ежегодно рассматриваться на заседаниях исполкомов.</w:t>
      </w:r>
    </w:p>
    <w:p>
      <w:pPr>
        <w:pStyle w:val="Style20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усмотрен ряд других механизмов обеспечения здоровых и безопасных условий труда, производственной и общественной дисциплины, формирования основ безопасного поведения граждан, снижения алкоголизации населения. Отражена роль в данной деятельности местных Советов депутатов, профессиональных союзов и иных общественных организаций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оме того, прописан механизм контроля и координации деятельности по выполнению требований Директивы №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В поле зрения Бобруйского горисполкома находятся практически все направления деятельности Директивы Президента Республики Беларусь № 1 «О мерах по укреплению общественной безопасности и дисциплины».  Ежегодно вопросы выполнения Директивы в полном объеме рассматриваются на заседаниях горисполкома (правоохранительная деятельность, безопасность труда, безопасность дорожного движения, пожарная безопасность и др.)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При невыполнении решений или грубых просчетах информируются правоохранительные органы, вышестоящие органы управления юридических лиц вплоть до Министерств и др. республиканских органов управления, чем достигаются цели Дирек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Предъявляется серьезный спрос руководителям всех уровней, в том числе и субъектов хозяйствования, за выполнение Директивы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Решения горисполкома по вопросам выполнения Директивы направляются субъектам хозяйствования для исполнения. Обеспечивается соответствующий контроль исполнения решений.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Активно задействуются возможности депутатов различных уровней, в том числе Палаты представителей Национального собрания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Во исполнение Директивы в городе осуществлен комплекс дополнительных мер по укреплению общественной безопасности и дисциплины, предупреждению гибели людей. Активно работают правоохранительные органы на упреждение и пресечение преступлений и правонарушений, обеспечению обществ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Осуществлены мероприятия по повышению антитеррористической защищенности отдельных объектов, подлежащих в первоочередном порядке усиленной защите от актов терроризма и иных противоправных проявлений экстремистского характера в связи с особенностями их назначения и функционир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Целенаправленно осуществляются мероприятия по выявлению и изъятию из незаконного оборота оружия, взрывчатых веществ, наркотических средств и привлечение виновных в этом лиц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В  целом принимаемые меры положительно сказались на состоянии законности и правопорядка в городе. Анализ криминогенной обстановки свидетельствует о ее стабильности и отсутствии предпосылок к осложнению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На территории г. Бобруйска на протяжении последних пяти лет явилась устойчивая положительная тенденция в снижении преступности, например, </w:t>
      </w:r>
      <w:r>
        <w:rPr>
          <w:bCs/>
          <w:sz w:val="30"/>
          <w:szCs w:val="30"/>
        </w:rPr>
        <w:t>уровень преступности на десять тысяч населения снизился с 172,2 до 106,9. Е</w:t>
      </w:r>
      <w:r>
        <w:rPr>
          <w:sz w:val="30"/>
          <w:szCs w:val="30"/>
        </w:rPr>
        <w:t>жегодно снижалось количество зарегистрированных преступлений, совершенных несовершеннолетними и с их участием, лицами, имеющими судимость, лицами, находящимися в состоянии алкогольного опьянения. По линии уголовного розыска ежегодно снижается количество совершенных тяжких и особо тяжких преступ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30"/>
        </w:rPr>
        <w:t xml:space="preserve">В результате проведенных совместных мероприятий в части оборудования общественных мест системами видеонаблюдения, развитие правоохранительного движения граждан, нарастающая профилактическая деятельность положительно повлияли на состояние обстановки, связанной с преступностью в общественных местах. </w:t>
      </w:r>
    </w:p>
    <w:p>
      <w:pPr>
        <w:pStyle w:val="Normal"/>
        <w:spacing w:lineRule="auto" w:line="240" w:before="0" w:after="0"/>
        <w:ind w:firstLine="720"/>
        <w:jc w:val="both"/>
        <w:rPr>
          <w:szCs w:val="30"/>
        </w:rPr>
      </w:pPr>
      <w:r>
        <w:rPr>
          <w:szCs w:val="30"/>
        </w:rPr>
        <w:t>Не допущено каких-либо чрезвычайных ситуаций, крупных пожаров на объектах промышленности и объектах с массовым пребыванием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Реализация мероприятий по подготовке пляжей к купальному сезону, должная организация работы всех служб позволила в 2015 г. исключить гибель людей на водоемах от уто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30"/>
        </w:rPr>
        <w:tab/>
        <w:t>Вместе с тем, продолжают иметь место отрицательные характеристики: производственный травматизм, несоблюдение трудовой дисциплины, дорожно-транспортные происшествия, рост некоторых видов общеуголовной преступности, что не отвечает положениям Концепции национальной безопасности, направленным не только на снижение преступности и криминализации общества, но и на обеспечение безопасности жизнедеятельности. В определенной степени это следствие просчетов в работе организаций, субъектов хозяйствования, правоохранительных органов, МЧС при устранении причин и условий, способствующих гибели и травматизму людей.</w:t>
      </w:r>
    </w:p>
    <w:p>
      <w:pPr>
        <w:pStyle w:val="TextBodyIndent"/>
        <w:shd w:fill="FFFFFF" w:val="clear"/>
        <w:ind w:firstLine="709"/>
        <w:rPr>
          <w:sz w:val="30"/>
          <w:szCs w:val="30"/>
          <w:shd w:fill="F7FBF4" w:val="clear"/>
        </w:rPr>
      </w:pPr>
      <w:r>
        <w:rPr>
          <w:sz w:val="30"/>
          <w:szCs w:val="30"/>
          <w:shd w:fill="F7FBF4" w:val="clear"/>
        </w:rPr>
        <w:t>В очередной раз напоминаем о недопустимости оставления малолетних детей одних без присмотра.</w:t>
      </w:r>
    </w:p>
    <w:p>
      <w:pPr>
        <w:pStyle w:val="TextBodyIndent"/>
        <w:widowControl w:val="false"/>
        <w:shd w:fill="FFFFFF" w:val="clear"/>
        <w:ind w:firstLine="709"/>
        <w:rPr>
          <w:sz w:val="30"/>
          <w:szCs w:val="30"/>
          <w:shd w:fill="F7FBF4" w:val="clear"/>
        </w:rPr>
      </w:pPr>
      <w:r>
        <w:rPr>
          <w:sz w:val="30"/>
          <w:szCs w:val="30"/>
          <w:shd w:fill="F7FBF4" w:val="clear"/>
        </w:rPr>
        <w:t>Родителям необходимо помнить, что за оставление ребенка в опасности предусмотрена уголовная ответственность в соответствии со ст. 159 Уголовного кодекса Республики Беларусь.</w:t>
      </w:r>
    </w:p>
    <w:p>
      <w:pPr>
        <w:pStyle w:val="TextBodyIndent"/>
        <w:widowControl w:val="false"/>
        <w:shd w:fill="FFFFFF" w:val="clear"/>
        <w:ind w:firstLine="709"/>
        <w:rPr/>
      </w:pPr>
      <w:r>
        <w:rPr>
          <w:bCs/>
          <w:color w:val="000000"/>
          <w:sz w:val="30"/>
          <w:szCs w:val="30"/>
        </w:rPr>
        <w:t xml:space="preserve">Каждому ребенку – наше внимание!  </w:t>
      </w:r>
      <w:r>
        <w:rPr>
          <w:color w:val="000000"/>
          <w:sz w:val="30"/>
          <w:szCs w:val="30"/>
        </w:rPr>
        <w:t>Под таким девизом 16  по 30 ноября в Первомайском районе г.Бобруйска проходит профилактическая акция, организованная КДН и отделом образования, спорта и туризма администрации района.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Акция направ</w:t>
        <w:softHyphen/>
        <w:t>лена на информирование родительской общественности по вопросам недопустимости оставления детей без присмотра, а также необходимости создания безопасных условий их проживания.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Горисполком совместно с заинтересованными разрабатывает мероприятия по реализации Директивы № 1 на 2016 год и региональную комплексную программу по профилактике правонарушений на 2016 год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02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eastAsia="Times New Roma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3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Стиль1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7">
    <w:name w:val="Без интервала Знак"/>
    <w:basedOn w:val="Style12"/>
    <w:qFormat/>
    <w:rPr>
      <w:rFonts w:eastAsia="Times New Roman"/>
      <w:sz w:val="24"/>
      <w:szCs w:val="24"/>
      <w:lang w:val="en-US" w:bidi="ar-SA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8"/>
      <w:lang w:val="be-BY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2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1:00Z</dcterms:created>
  <dc:creator>Наталья</dc:creator>
  <dc:description/>
  <dc:language>en-US</dc:language>
  <cp:lastModifiedBy>demidovec_gi</cp:lastModifiedBy>
  <cp:lastPrinted>2015-11-13T14:03:00Z</cp:lastPrinted>
  <dcterms:modified xsi:type="dcterms:W3CDTF">2015-11-17T06:02:00Z</dcterms:modified>
  <cp:revision>3</cp:revision>
  <dc:subject/>
  <dc:title>МАТЕРИАЛЫ</dc:title>
</cp:coreProperties>
</file>