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зидент Республики Беларусь – гарант Конституции, прав и свобод человека и граждани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1"/>
        <w:rPr>
          <w:rFonts w:eastAsia="Arial Unicode MS"/>
          <w:b/>
          <w:b/>
          <w:bCs/>
          <w:iCs/>
          <w:color w:val="000000"/>
          <w:sz w:val="32"/>
          <w:lang w:eastAsia="ru-RU"/>
        </w:rPr>
      </w:pPr>
      <w:r>
        <w:rPr>
          <w:rFonts w:eastAsia="Arial Unicode MS"/>
          <w:b/>
          <w:bCs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нтральной комиссией по выборам и проведению республиканских референдумов подведены окончательные итоги выборов Президента Республики Беларусь. За кандидатуру Александра Лукашенко отдано 5 102 478 голосов избирателей, что составило 83,5%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По информации ЦИК, за Гайдукевича Сергея Васильевича отдано 3,3%, за Короткевич Татьяну Николаевну - 4,4%, за Улаховича Николая Дмитриевича - 1,7%. Не поддержали ни одного из кандидатов  - 6,3%. Кроме того, недействительными признано 0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щее число избирателей по Республике Беларусь составило 7 008 682, а бюллетени для голосования получило 6 115 690 человек. "В соответствии с частью третьей статьи 79 Избирательного кодекса Республики Беларусь выборы признаны состоявшимися, поскольку в голосовании приняло участие  87,2% от общего числа избирателей", - отметили в Центризбиркоме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  <w:t>В соответствии со ст. 10 Закона Республики Беларусь «О Президенте Республики Беларусь» Президент вступает в должность после принесения Присяги не позднее двух месяцев со дня избрания Президента. Инаугурация Президента Республики Беларусь А.Г. Лукашенко состоялась 6 ноября 2015г. во Дворце Независим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ак правило,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о всех развитых странах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предусмотрено разделение государственной власти на законодательную, исполнительную и судебную. В этой связи обыч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учреждается пост главы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Именн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обеспечивает высшее представительство страны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При этом он зачастую является символом государства, единства н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Впервые в мире пост президента был создан в СШ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занимает особое место в системе государственного управления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гласно ст. 79 Конституции он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 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и иных законодательных ак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– гарант Ко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этой связи в рамках предоставленных ему полномочий он осуществляе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контрол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eastAsia="Arial Unicode MS"/>
          <w:color w:val="000000"/>
          <w:sz w:val="28"/>
          <w:szCs w:val="28"/>
          <w:lang w:eastAsia="ru-RU"/>
        </w:rPr>
        <w:t>и принятых в соответствии с ней актов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и этом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eastAsia="Arial Unicode MS"/>
          <w:color w:val="000000"/>
          <w:sz w:val="28"/>
          <w:szCs w:val="28"/>
          <w:lang w:eastAsia="ru-RU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0" w:name="_GoBack"/>
      <w:bookmarkEnd w:id="0"/>
      <w:r>
        <w:rPr>
          <w:rFonts w:eastAsia="Arial Unicode MS"/>
          <w:color w:val="000000"/>
          <w:sz w:val="28"/>
          <w:szCs w:val="28"/>
          <w:lang w:eastAsia="ru-RU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Президент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ак гарант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rFonts w:eastAsia="Arial Unicode MS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имеет право отменять акты Правитель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Республики Беларус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непосредственно или через создаваемые им органы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осуществляет контроль за соблюдением законодательства местными органам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управления и самоуправ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имее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в случае несоответствия их законодатель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pacing w:val="-4"/>
          <w:sz w:val="28"/>
          <w:szCs w:val="28"/>
          <w:lang w:eastAsia="ru-RU"/>
        </w:rPr>
        <w:t>Президенту предоставлено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Республики Беларусь – гарант прав и свобод человека и граждан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соответствии со ст. 85 Конституции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издает указы и распоряжения, имеющие обязательную силу на всей территории Республики Беларусь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же в случаях, предусмотренных Конституцией, Глава государства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издает декреты, имеющие силу законов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 определяет государственную политику в правовой сфере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eastAsia="Arial Unicode MS"/>
          <w:color w:val="000000"/>
          <w:spacing w:val="-10"/>
          <w:sz w:val="28"/>
          <w:szCs w:val="28"/>
          <w:lang w:eastAsia="ru-RU"/>
        </w:rPr>
        <w:t>фундаментом для становления и развития общественных отношений.</w:t>
      </w:r>
    </w:p>
    <w:p>
      <w:pPr>
        <w:pStyle w:val="Normal"/>
        <w:widowControl w:val="false"/>
        <w:spacing w:lineRule="auto" w:line="240" w:before="120" w:after="0"/>
        <w:ind w:right="-2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right="-2" w:firstLine="720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widowControl w:val="false"/>
        <w:spacing w:lineRule="exact" w:line="280" w:before="0" w:after="0"/>
        <w:ind w:left="709" w:right="-2" w:firstLine="720"/>
        <w:jc w:val="both"/>
        <w:rPr/>
      </w:pPr>
      <w:r>
        <w:rPr>
          <w:rFonts w:eastAsia="Arial Unicode MS"/>
          <w:i/>
          <w:color w:val="000000"/>
          <w:spacing w:val="-4"/>
          <w:sz w:val="28"/>
          <w:szCs w:val="28"/>
          <w:lang w:eastAsia="ru-RU"/>
        </w:rPr>
        <w:t>За восемь месяцев 2015 г. число изданных Президентом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widowControl w:val="false"/>
        <w:spacing w:lineRule="auto" w:line="240" w:before="120" w:after="0"/>
        <w:ind w:right="-2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в ежегодном  обращении с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посланием к белорусскому народу и Парламенту Республики Беларусь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дает оценку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>Так, в Послании Президента Республики Беларусь А.Г.Лукашенко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одобная формулировка была избрана не случайно.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eastAsia="Arial Unicode MS"/>
          <w:color w:val="000000"/>
          <w:sz w:val="28"/>
          <w:szCs w:val="28"/>
          <w:lang w:eastAsia="ru-RU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ские программы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государств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на основании предоставленных ему полномочий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принимает активное участие в жизни народа</w:t>
      </w:r>
      <w:r>
        <w:rPr>
          <w:rFonts w:eastAsia="Arial Unicode MS"/>
          <w:color w:val="000000"/>
          <w:sz w:val="28"/>
          <w:szCs w:val="28"/>
          <w:lang w:eastAsia="ru-RU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о инициативе Главы государства в стране проводится активная работа по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дебюрократизации государственного аппарата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выступает гарантом государственности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 в т.ч.  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введение чрезвычайного и военного положений, объявление полной или частичной мобилизаци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зидент как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Главнокомандующий Вооруженными Силами Республики Беларусь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widowControl w:val="false"/>
        <w:autoSpaceDE w:val="false"/>
        <w:spacing w:lineRule="auto" w:line="240" w:before="0" w:after="0"/>
        <w:ind w:right="-289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Президент обеспечивает политическую и экономическую стабильность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свою очередь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наличия сильного государственного деятеля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лександр Лукашенко, выступая на церемонии принесения присяги по случаю вступления в должность Президента Беларуси 6 ноября 2015 года отметил, что экономику Беларуси в предстоящий пятилетний период предстоит поднять на более высоки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"В спокойной и безопасной стране нам предстоит решить масштабные задачи в экономике. Нужно поднять ее на более высокий уровень. Экономика следующей пятилетки - качественно иная экономика. Мы продолжим технологическую, управленческую и инновационную модернизацию", - сказал глава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"Мы сделаем все от нас зависящее, чтобы Беларусь стала одним из самых притягательных мест для инвестиций, - подчеркнул глава государства. - Опираясь на сотрудничество с деловыми кругами ведущих стран, кооперационные связи с нашими традиционными партнерами, мы намерены и далее наращивать свой экспорт. При этом активизируем работу по поиску новых рынков сбыта". Президент обратил внимание, что за последние годы здесь страна приобрела серьезный опы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"Мы строим, еще раз подчеркиваю, государство для народа. Поэтому приоритетом останется повышение качества жизни людей. Внедрение всего самого лучшего в сфере образования, здравоохранения, социальной защиты населения, - подчеркнул Александр Лукашенко. - Система здравоохранения, образования будет сохранена, чего бы нам это ни стоило, ибо не будет ни знаний, ни экономики знаний, ни народа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собое внимание по-прежнему будет уделено укреплению института семьи, поддержке многодетных родителей, системе кредитования в жилищном строительстве. Кроме того, новый импульс для развития получат культура, спорт, наука, молодежные программы, заверил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Говоря о внешней политике, Президент Беларуси Александр Лукашенко призвал не сталкивать Беларусь ни с Востоком, ни с Западом. </w:t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91" w:firstLine="720"/>
        <w:contextualSpacing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02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sz w:val="28"/>
        <w:i w:val="false"/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eastAsia="Times New Roma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3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Стиль1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7">
    <w:name w:val="Без интервала Знак"/>
    <w:basedOn w:val="Style12"/>
    <w:qFormat/>
    <w:rPr>
      <w:rFonts w:eastAsia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2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1:00Z</dcterms:created>
  <dc:creator>Наталья</dc:creator>
  <dc:description/>
  <dc:language>en-US</dc:language>
  <cp:lastModifiedBy>demidovec_gi</cp:lastModifiedBy>
  <cp:lastPrinted>2015-11-13T14:03:00Z</cp:lastPrinted>
  <dcterms:modified xsi:type="dcterms:W3CDTF">2015-11-17T06:01:00Z</dcterms:modified>
  <cp:revision>3</cp:revision>
  <dc:subject/>
  <dc:title>МАТЕРИАЛЫ</dc:title>
</cp:coreProperties>
</file>