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  Профилактика кишечных инфек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летний период с приходом тепла,  возрастает угроза заболевания кишечными инфекциями. А происходит это тогда, когда забывают о санитарии и гигие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микробов предпочитают тепло, они быстро размножаются на поверхности ягод, фруктов и овощей, различных салатах, в мясных и  молочных продуктах; предметах оби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здоровому человеку они попадают в кишечник с загрязненной микробами пищей, водой; через грязные руки, загрязненные предметы обихода; могут переноситься на продукты питания мухами, тараканами, грызу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 заболевших повышается температура тела, теряется аппетит, появляется тошнота, рвота, боли в животе, понос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птики прогнозируют жаркую погоду. Многие люди с детьми выезжают отдыхать на природу, с запасом скоропортящихся продуктов, хранящихся, как правило, без холода, подышать свежим воздухом… Последствия такового приятного отдыха могут закончиться на больничной койке, когда состояние здоровья вынуждает человека обратится за медицинской помощью. Ни в коем случае не занимайтесь самолечени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ак  же уберечься от болезн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 любое заболевание легче предупредить, чем  с ним бороться,  необходимо строго соблюдать правила личной гигиены: регулярно мойте руки с мылом при любом загрязнении и воспитывайте эти привычки у детей, особенно по возвращению с улицы, перед приёмом  пищи,  после посещения  туалета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йте заглатывания воды при купании в открытых водоёмах и бассейн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итья используйте доброкачественную (кипячённую или      бутилированную) в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ягоды, овощи употребляйте только после тщательного мытья под проточной водой и ополаскивания кипяченой водой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о проводите влажную уборку и проветривание помещений, особенно там, где есть маленькие де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мойте игрушки, соски, бутылочки маленьких детей обязательно кипят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бывайте  о закаливании, полноценном питании, всё это повышает защитные силы организма. </w:t>
      </w:r>
    </w:p>
    <w:p>
      <w:pPr>
        <w:pStyle w:val="Heading2"/>
        <w:ind w:firstLine="567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Помнит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и малейших подобных симптомах  заболевания надо быстро  вызвать врача. Не подвергайте риску свое здоровье, здоровье Ваших близких и знакомых, полноценно отдыхайте и не боле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ческая обстановка по острым кишечным инфекциям по г.Бобруйску и Бобруйскому району находится в границах эпидемического благополуч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 месяцев 2016 года заболеваемость острыми кишечными инфекциями снизилась на 23% и составила 253 случая, за аналогичный период 2015 года 329 случаев. Пищевой фактор передачи составил – 70,8%, контактно-бытовой путь (нарушение правил ухода, несоблюдение личной гигиены) – 29,2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КИ ротавирусный гастроэнтероколит составил – 60,7%. Пути передачи ротавирусной инфекции: контактно-бытовой – 41% (не исключается и воздушно-капельный путь), пищевой – 59% (немытые фрукты, овощ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заболеваний дизентерией не зарегистрир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заболеваемость сальмонеллёзной инфекцией снизилась  на  15%  и составила 44 случая, в сравнении с аналогичным периодом 2015 года (52случая). Ведущим путем являлся пищевой фактор передачи инфекции – 93,2%, в т.ч. мясная продукция - 34,0%, из них мясо птицы - 31,8%, яйца (вареные, жареные, всмятку, сырые) – 45,5%, контактно-бытовой путь (нарушение правил ухода, несоблюдение личной гигиены) – 6,8%. Причиной возникновения заболеваний послужили нарушения в технологии приготовления блюд (использование общего разделочного инвентаря для  готовой и сырой продукции, недостаточная термическая обработка)  – 80,5%, нарушение условий хранения – 12,2%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0:00Z</dcterms:created>
  <dc:creator>HomeUser</dc:creator>
  <dc:description/>
  <cp:keywords/>
  <dc:language>en-US</dc:language>
  <cp:lastModifiedBy>Филина Елена Николаевна</cp:lastModifiedBy>
  <cp:lastPrinted>2014-05-27T17:57:00Z</cp:lastPrinted>
  <dcterms:modified xsi:type="dcterms:W3CDTF">2016-07-19T08:31:00Z</dcterms:modified>
  <cp:revision>3</cp:revision>
  <dc:subject/>
  <dc:title/>
</cp:coreProperties>
</file>