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  Соблюдение правил безопасности жизне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 6  месяцев текущего года в Могилевской области произошло 315  пожаров, погибло 32 человека, в том числе 2 ребенка. Т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авмировано 17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ми причинами возникновения  пожаров явило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- неосторожное обращение с огнём – 121 пожа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- нарушение правил устройства и эксплуатации отопительного оборудования  и теплогенерирующих установок– 6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-нарушение правил устройства и эксплуатации электрооборудования – 5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- детская шалости с огнем –  5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осторожность при курении</w:t>
      </w:r>
      <w:r>
        <w:rPr>
          <w:rFonts w:cs="Times New Roman" w:ascii="Times New Roman" w:hAnsi="Times New Roman"/>
          <w:sz w:val="30"/>
          <w:szCs w:val="30"/>
        </w:rPr>
        <w:t xml:space="preserve"> – по-прежнему  основанная причина пожаров и гибели людей от них (81% из общего числа погибших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-е место в «рейтинге»</w:t>
      </w:r>
      <w:r>
        <w:rPr>
          <w:rFonts w:cs="Times New Roman" w:ascii="Times New Roman" w:hAnsi="Times New Roman"/>
          <w:sz w:val="30"/>
          <w:szCs w:val="30"/>
        </w:rPr>
        <w:t xml:space="preserve"> пожаров занимают возгорания, произошедшие из-за нарушений правил пожарной безопасности при устройстве и эксплуатации электро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юдей сложно убедить в том, что перегружать электрическую сеть, оставлять электроприборы в режиме «ожидания», использовать неисправные электроприборы и т.д. крайне опасно. Зная о последствиях, люди упрямо пренебрегают правилами безопасности, всегда надеясь на «авось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Режим ожидания» у телевизора, компьютера и другой техники – это пожароопасный режим электроприбора. Поэтому каждый, кто выходит из дома последним, или последним ложится спать, должен не только отключить газ, перекрыть воду,  но и обязательно полностью отключить все электроприборы, вынув вилки из розетки. И ни в коем случае не оставляйте на ночь заряжаться мобильные телефоны!!!!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b/>
          <w:sz w:val="30"/>
          <w:szCs w:val="30"/>
        </w:rPr>
        <w:t>Напоминаем, что при эксплуатации электрооборудования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ерегружать электрическую се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менять в качестве электросетей радио- и телефонные про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эксплуатировать провода и кабели с поврежденной  или утратившей свои защитные свойства изоля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менять для целей отопления, сушки и приготовления пищи самодельные электронагревательные приб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ьзоваться поврежденными (неисправными) розетками, выключателями, аппаратами защиты и другим электро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вязывать и скручивать электрические провода и кабели, подвешивать на них светильники и другие предм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менять абажуры из бумаги, материи и других горючи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клеивать и окрашивать электрические пров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станавливать нагревательные приборы на сгораемые основания без под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исключения возгорания электроприборов из-за скачков и перепадов напряжения в сети пользуйтесь сетевыми филь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йствия в случае возникновения пожа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емедленно вызовите спасателей по телефону 101 или 1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если возгорание невелико, попробуйте с ним справится самостоятельно, используя первичные средства, такие как плотная мокрая ткань, земля, стиральный порошок, вода. При этом помните, что предварительно нужно обесточить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если пожар уже принял угрожающие размеры, немедленно покиньте помещение. И ни в коем случае не возвращайтесь в горящий дом. Жизнь несоизмеримо дороже документов и денег. </w:t>
      </w:r>
    </w:p>
    <w:p>
      <w:pPr>
        <w:pStyle w:val="Style14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ою «лепту» в статистику пожаров вносит и небесная канцелярия, а точнее прямое попадание мол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того, чтобы максимально обезопасить себя и своих близких, необходимо знать и выполнять основные правила поведения во время гроз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ходясь дома</w:t>
      </w:r>
      <w:r>
        <w:rPr>
          <w:rFonts w:cs="Times New Roman" w:ascii="Times New Roman" w:hAnsi="Times New Roman"/>
          <w:sz w:val="30"/>
          <w:szCs w:val="30"/>
        </w:rPr>
        <w:t xml:space="preserve"> - закройте окна и двери, отключите электричество, не касайтесь  телефона, металлических деталей. Старайтесь находиться подальше от воды: не мойте посуду, не принимайте душ или ванну. Не стойте у окна, печи, камина, массивных металлических предм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Если же стихия застала на открытой местности</w:t>
      </w:r>
      <w:r>
        <w:rPr>
          <w:rFonts w:cs="Times New Roman" w:ascii="Times New Roman" w:hAnsi="Times New Roman"/>
          <w:sz w:val="30"/>
          <w:szCs w:val="30"/>
        </w:rPr>
        <w:t xml:space="preserve"> - ни в коем случае не стойте под одиноко растущими деревьями; не подходите к высотным объектам, громоотводам, антеннам, водостокам; не купайтесь в открытых водоемах, отойдите подальше от ручья или берега реки. На ровной местности молния обычно ударяет в самые высокие объекты. Наиболее безопасное место – сухая низменность между холмами. Присядьте на корточки, пригните голову к колен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Если гроза застала Вас за рулем автомобиля:</w:t>
      </w:r>
      <w:r>
        <w:rPr>
          <w:rFonts w:cs="Times New Roman" w:ascii="Times New Roman" w:hAnsi="Times New Roman"/>
          <w:sz w:val="30"/>
          <w:szCs w:val="30"/>
        </w:rPr>
        <w:t xml:space="preserve"> нужно остановится, заглушить мотор, и стараться не дотрагиваться до металлических деталей. При этом помните - автомобиль не должен стоять в открытом поле или на возвыш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ремя грозы желательно не раскрывать зонт. Не пользуйтесь мобильной связ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ктически каждый день в каком-либо уголке нашей республики происходят ЧС с участием дете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Родители иногда забывают о том, что малыш уже научился переворачиваться и может упасть с кровати, начал ходить и способен дотянуться до кружки с кипятком, открутить колпачок и выпить опасную жидкость, подставить стул и выглянуть в окно…. Поэтому так жизненно необходимо ни на минуту НЕ спускать с ребенка глаз, и ни на секунду НЕ оставлять без присмотра! 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лета «во главу угла» стала тема гибели детей на водоемах.  В текущем году в  республике 16 несовершеннолетних стали жертвами воды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дители! Постоянно отслеживайте местонахождение Ваших детей! Проинструктируйте, чтобы они ни в коем случае без взрослых не ходили на водоем. Малолетние д</w:t>
      </w:r>
      <w:r>
        <w:rPr>
          <w:rFonts w:cs="Times New Roman" w:ascii="Times New Roman" w:hAnsi="Times New Roman"/>
          <w:sz w:val="30"/>
          <w:szCs w:val="30"/>
        </w:rPr>
        <w:t xml:space="preserve">ети всегда должны быть в поле зрения родителей, а возле водоема - на расстоянии вытянутой руки, чтобы в любой момент успеть придти на помощ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редко и взрослые попадают в печальную статистику погибших на водоемах. С начала купального сезона в республике уже оборвалась жизнь 13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повторяйте страшных ошибок. Если Вы не умеете плавать- купайтесь исключительно возле берега, используя специальные надувные средства спасения. Если же Вы умеете плавать,- не переоцените своих возможностей. Ведь на глубине Вас также может подстерегать масса опасностей: водоворот, холодное течение, судор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плывать за знаки ограждения и предупреждающие зна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упаться и нырять в запрещенных и неизвест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упаться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ыгать в воду с дамб, пристаней, катеров, лодок, пло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Допускать шалости, связанные с нырянием и захватом конечностей          купающихся, взбираться на буи и другие технические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действующему законодательству Республики Беларусь с приобретением маломерного судна: катера, моторной лодки, гидроцикла,  владелец обязан  зарегистрировать и классифицировать маломерное судно и получить судовой билет в государственном учреждении «Государственная инспекция по маломерным судам Могилевской области», представить маломерное судно для прохождения технического освидетельствования до начала и в процессе его эксплуатации, пройти обучение и проверку знаний гражданами правил управления моторными маломерными судами, мощность двигателя которых превышает 3.7 киловатт (5 лошадиных сил) и получить соответствующее удостоверение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 приходом лета  появилась еще одна серьезная, смертельная опасность.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жаркую погоду процесс накопления ядовитых газов в канализационных колодцах и резервуарах становится интенсивнее. Отравления клоачными газами в 50% случаев оказываются смертельными. А страдают, как правило, те, кто не ставит на первый план собственную безопасность и безопасность окружающих.</w:t>
      </w:r>
    </w:p>
    <w:p>
      <w:pPr>
        <w:pStyle w:val="Style14"/>
        <w:spacing w:before="0" w:after="0"/>
        <w:ind w:firstLine="709"/>
        <w:jc w:val="both"/>
        <w:textAlignment w:val="baseline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колодцах и других подземных коммуникациях редко наблюдается присутствие одного газа. Обычно это коктейль из нескольких газов, вдыхание которых может привести к мгновенной потере сознания и гибели. В погребах и подвалах, которые не открывали длительное время (например, в течение зимнего периода), наблюдается скопление вредного для человеческого организма углекислого газа. Этот газ без цвета и запаха образуется в результате разложения органических веществ и проникает в подземные сооружения из грунта. СО2 тяжелее воздуха, вследствие чего он вытесняет последний и заполняет пространство погреба или подвала. Обнаружить углекислый газ с помощью органов чувств человека довольно сложно. Существует несколько народных методов определения наличия газа. Например, можно зажечь свечу, бумагу или просто спичку: если огонь погас, значит, в помещении кислород был вытеснен и, следовательно, имеется высокая концентрация углекислого газа. Так поступать КАТЕГОРИЧЕСКИ ЗАПРЕЩЕНО, поскольку кроме СО2 в погребах и подвалах могут скапливаться и такие вредоносные и взрывоопасные газы, как метан, сероводород и аммиак. Надежный способ в определении концентрации СО2 -  применение специальных приборов газоанализаторов. Поэтому работы в данных коммуникаций должны </w:t>
      </w:r>
      <w:r>
        <w:rPr>
          <w:b/>
          <w:sz w:val="30"/>
          <w:szCs w:val="30"/>
        </w:rPr>
        <w:t xml:space="preserve">проводиться исключительно специалистами и исключительно в специальных средствах защи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асты случаи, когда граждане, пренебрегая правилами личной безопасности, оказываются погребенными под слоем песка при рытье траншеи, ямы или при работе в карьере, проваливаются в колод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у взрослых есть шанс спастись, то у детей он минимал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думайтесь!</w:t>
      </w:r>
      <w:r>
        <w:rPr>
          <w:rFonts w:cs="Times New Roman" w:ascii="Times New Roman" w:hAnsi="Times New Roman"/>
          <w:sz w:val="30"/>
          <w:szCs w:val="30"/>
        </w:rPr>
        <w:t xml:space="preserve"> Неужели только горе заставляет нас по-другому посмотреть на свою жизнь? Сколько бед, потерь можно избежать, будь мы внимательнее и требовательнее к себе. Помните, соблюдение правил безопасности  жизнедеятельности – залог Вашего благополучия. Берегите себя, своих близких и позаботьтесь о безопасности окружающи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ticledetails">
    <w:name w:val="b-article-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1:00Z</dcterms:created>
  <dc:creator>Admin</dc:creator>
  <dc:description/>
  <cp:keywords/>
  <dc:language>en-US</dc:language>
  <cp:lastModifiedBy>Филина Елена Николаевна</cp:lastModifiedBy>
  <cp:lastPrinted>2016-07-05T12:04:00Z</cp:lastPrinted>
  <dcterms:modified xsi:type="dcterms:W3CDTF">2016-07-19T08:32:00Z</dcterms:modified>
  <cp:revision>3</cp:revision>
  <dc:subject/>
  <dc:title/>
</cp:coreProperties>
</file>