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Проблема производственного травматизма и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Белорусского республиканского унитарного страхового предприятия «Белгосстрах», в 2015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, выплачено 894,3 млрд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в Могилевской области, произошло снижение фактов гибели людей на производстве с 15 до 14, а так же травматизма, приведшего к тяжелым производственным травмам, с 86 случаев до 79 в сравнении с 2014 год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: В 2015 году в г. Бобруйске произошло 33 несчастных случая, связанных с производством,  в том числе 2 со смертельным исходом, 15 с тяжелым исходом, 1 групповой несчастный случай в результате ДТП пострадало 3 человека, (в 2014 году соответственно 39, 1 и 2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май  2016 года  в области зарегистрировано 26 несчастных случаев с тяжелыми последствиями, связанными с производством (за аналогичный период 2015 года - 48), в том числе 4 несчастных случая (8) со смертельным исходом и 22 (40), приведших к тяжелым производственным трав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за январь-май  2016 года  в г. Бобруйске зарегистрировано 3 несчастных случая с тяжелыми последствиями, связанными с производством (за аналогичный период 2015 года - 5), со смертельным исходом не зарегистрировано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сновными причинами гибели и травмирования работников на производ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илось отсутствие системного контроля на предприятиях и в организациях за соблюдением работниками правил и норм охраны труда, нарушение потерпевшими трудовой и производственной дисциплины, инструкций по охране труда, невыполнение отдельными руководителями и специалистами обязанностей по охране труда, недостатки в обучении и инструктировании потерпевшего по охране труда, нарушение требований безопасности другими работникам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 главой государства принята Директива Президента Республики Беларусь от 11.03.2004 № 1 «О мерах по укреплению общественной безопасности и дисциплины» (далее – Директива № 1)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в 2016 году положений Директивы № 1 в Могилевской области приняты два основных документа: План мероприятий по реализации положений Директивы № 1 «О мерах по укреплению общественной безопасности и дисциплины»  в Могилевской области на 2016 год, утвержденный решением Могилевского облисполкома от 12.01.2016 № 1-5, и Комплекс мер по предупреждению гибели и травмирования людей, по укреплению производственно-технологической, исполнительской и трудовой дисциплины в организациях Могилевской области на 2016 год, утвержденный заместителем председателя Могилевского облисполкома Малашко В.А. 28.12.2015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ичин производственного травматизма по-прежнему остается нахождение потерпевших на рабочем месте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5 году в Могилевской области зарегистрировано 4 несчастных случая с тяжелыми последствиями с работниками, находившимися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май 2016 года таких случаев зарегистр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(в январе-мае 2015 года – 2) - это несчастные случаи, приведшие к тяжелым производственным травмам, происшедшие с работниками </w:t>
      </w:r>
      <w:r>
        <w:rPr>
          <w:rFonts w:cs="Times New Roman" w:ascii="Times New Roman" w:hAnsi="Times New Roman"/>
          <w:bCs/>
          <w:sz w:val="28"/>
          <w:szCs w:val="28"/>
        </w:rPr>
        <w:t>ОАО «Лента» (алкоголь 0,92%) и Могилевского государственного коммунального специализированного автопредприятия  (алкоголь 0,61 %).</w:t>
      </w:r>
    </w:p>
    <w:p>
      <w:pPr>
        <w:pStyle w:val="Normal"/>
        <w:spacing w:lineRule="auto" w:line="240" w:before="0" w:after="0"/>
        <w:ind w:left="180" w:right="-81" w:firstLine="52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в г. Бобруйске в 2015 году и за январь – май 2016 года фактов нахождения потерпевших в состоянии алкогольного опьянения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требованием Директивы № 1 работодателям предписано обеспечивать системный контроль физического состояния работников, занятых на работах с вредными и (или) опасными условиями труда или повышенной опасностью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 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надзора за соблюдением законодательства об охране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,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казанной инструкцией </w:t>
      </w:r>
      <w:r>
        <w:rPr>
          <w:rFonts w:cs="Times New Roman" w:ascii="Times New Roman" w:hAnsi="Times New Roman"/>
          <w:sz w:val="28"/>
          <w:szCs w:val="28"/>
        </w:rPr>
        <w:t>установлен порядок обучения, стажировки, инструктажа и проверки знаний работающих по вопросам охраны труда, привлекаемых к работам (оказанию услуг) работод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 в соответствии с Инструкцией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.04.2010  № 47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случаев производственного травматизма при  эксплуатации производственного оборудования необходимо: обеспечить соответствие оборудования 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Порядок обеспечения средствами индивидуальной защиты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преде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,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нарушения указанных требований зачастую становятся основными причинами несчастных случаев на производств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и инспекторами труда Могилевского областного управления в 2015 году проведено 118 специальных расследований несчастных случаев на производстве с тяжелыми последствиями, по результатам которых лицами, допустившими нарушения законодательства о труде и об охране труда определено 77 должностных лиц организаций. В отношении 13 должностных лиц возбуждены уголовные дела, в том числе 7 – по статье 306 Уголовного кодекса Республики Беларусь (нарушение правил охраны труда), 6 – по статье 303 (нарушение правил безопасности горных или строительных работ). За нарушение требований законодательства об охране труда также применяется дисциплинарная и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</w:t>
      </w:r>
      <w:r>
        <w:rPr>
          <w:rFonts w:eastAsia="TimesNewRomanPS-BoldItalicMT;Arial Unicode MS" w:cs="Times New Roman" w:ascii="Times New Roman" w:hAnsi="Times New Roman"/>
          <w:bCs/>
          <w:iCs/>
          <w:sz w:val="28"/>
          <w:szCs w:val="28"/>
        </w:rPr>
        <w:t xml:space="preserve">оздание на паритетной основе с профсоюзами комиссий по охране труда, </w:t>
      </w:r>
      <w:r>
        <w:rPr>
          <w:rFonts w:cs="Times New Roman" w:ascii="Times New Roman" w:hAnsi="Times New Roman"/>
          <w:sz w:val="28"/>
          <w:szCs w:val="28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NewRomanPS-BoldItalicMT;Arial Unicode MS" w:cs="Times New Roman" w:ascii="Times New Roman" w:hAnsi="Times New Roman"/>
          <w:sz w:val="28"/>
          <w:szCs w:val="28"/>
        </w:rPr>
        <w:t>Проведение контроля за соблюдением законодательства об охране труда с участием представителей профсоюзов, общественных инспекторов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-BoldItalicMT;Arial Unicode MS" w:cs="Times New Roman" w:ascii="Times New Roman" w:hAnsi="Times New Roman"/>
          <w:bCs/>
          <w:iCs/>
          <w:sz w:val="28"/>
          <w:szCs w:val="28"/>
        </w:rPr>
        <w:t>5. Проведение дней охраны труда в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с проверкой состояния условий и охраны труда на рабочих местах, на участках и в подразделениях, а также проведением совещаний с участием руководителей организации, ее структурных подразделений, главных специалистов, представителей службы охраны труда, профсоюза (уполномоченных лиц по охране труда работ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эффективности функционирования систем управления охраной труда и их коррект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 и проведение с работающими о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 6 июня по 6 июля 2016 года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ся месячник безопасного труда при выполнении работ на строительных объектах и стройплощадках Бобруйс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лан проведения месячни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ены мероприятия по: безопасной организации работ; прохождению проверки знаний по вопросам охраны труда; активизации работы районной мобильной группы в строительстве; обеспечению соответствия рабочих мест,  оборудования, машин, м</w:t>
        <w:softHyphen/>
        <w:t>еханизмов, требованиям норм и правилам охраны труда; выполнению организационно-технических мероприятий и др.  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8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eastAsia="Calibri"/>
      <w:color w:val="000000"/>
      <w:spacing w:val="-8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НБРБ"/>
    <w:qFormat/>
    <w:rPr>
      <w:rFonts w:cs="Times New Roman"/>
      <w:sz w:val="3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color w:val="000000"/>
      <w:spacing w:val="-8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imes New Roman" w:hAnsi="Times New Roman" w:cs="Arial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ruisk.by/data/_quarantine/doc-bobr-by60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0:00Z</dcterms:created>
  <dc:creator>voronec</dc:creator>
  <dc:description/>
  <cp:keywords/>
  <dc:language>en-US</dc:language>
  <cp:lastModifiedBy>Belousova_EV</cp:lastModifiedBy>
  <cp:lastPrinted>2016-06-14T08:33:00Z</cp:lastPrinted>
  <dcterms:modified xsi:type="dcterms:W3CDTF">2016-06-14T06:33:00Z</dcterms:modified>
  <cp:revision>8</cp:revision>
  <dc:subject/>
  <dc:title>Материалы к проведению единого дня информирования населения по теме: ”Деноминация белорусского рубля: цели и механизм проведения“</dc:title>
</cp:coreProperties>
</file>