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Купальный сезон – особая ответственно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2015 году смерть в результате асфиксии (попадание воды в дыхательные пути) наступила у 41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аждан республики, и них 161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тонул при купании. В Могилевской области эти показатели соответственно составили: всего – 47 человек, из них при купании – 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асателями и активистами ОСВОД области спасено 90, из них 37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год с наступлением купального сезона, вместе с резким повышением температуры воздуха,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кращение гибели людей от внешних факторов, в том числе от утоплений, - важнейшее направление работы горрайисполкомов, облисполкома, Совета Министров в улучшении демографической ситуации в стр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оследние пять лет наметилась устойчивая тенденция к снижению числа трагедий на воде в наше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/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/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/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/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/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огилевской области определено 57 мест отдыха у воды с организацией купания и 24 без организации купания. Планируется увеличить число пляжей за счет мест традиционного купани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из купальных сезонов имеет свои особенности: начало и конец, температурный режим, количество пасмурных и яс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обенно важно в начале лета, когда вода в водоёмах еще не прогрелась, соблюдать температурный режим своего тела. </w:t>
      </w:r>
      <w:r>
        <w:rPr>
          <w:rFonts w:eastAsia="Times New Roman" w:cs="Times New Roman" w:ascii="Times New Roman" w:hAnsi="Times New Roman"/>
          <w:sz w:val="28"/>
          <w:szCs w:val="28"/>
        </w:rPr>
        <w:t>Вхождение и прыжки в воду в разгоряченном и возбужденном состоянии, когда, вследствие резкого перепада температуры, происходит спазмы сосудов, в том числе головного мозга и сердца, приводят к несчастным случаям. Особенно это опасно людям, разгоряченным спиртным. В воду нужно заходить постепенно, привыкая к её температуре. Но и длительное, вплоть до судорожного состояния, пребывание в воде опасно для здоровья, особенно детского (известно, как трудно вытащить ребенка и воды в жаркий день). При длительном нахождении в прохладной воде возможны судороги мышц и как следствие этому – несчастный случай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Следовательно,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вило 1-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>Купание следует начинать в солнечную погоду при температуре воды 18-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, воздуха 20-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</w:t>
      </w:r>
    </w:p>
    <w:p>
      <w:pPr>
        <w:pStyle w:val="Normal"/>
        <w:spacing w:lineRule="exact" w:line="28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вило 2-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умея плавать – нельзя заходить в воду выше пояса. При наличии течения вообще не умеющим плавать нельзя входить в воду, тем более учиться плавать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правочно: В мае 2014 года мужчина обучал 6-летнюю девочку плаванию на реке Днепр при скорости течения 1 метр в секунду. Двигаясь вдоль берега, попал в яму и выпустил ребенка. Поднявшись на поверхность, не смог ее догнать. Ребенок утонул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вило 3-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купайтесь натощак и раньше 1,5 - 2 часа после еды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 в это время – опасно!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вило 4-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заплывах умейте правильно рассчитывать свои силы. Во время купания не доводите себя до озноба. Помните, что длительное пребывание в вод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 привести к судорожному сокращению мышц и другим негативным влияниям.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вило 5-о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а не любит паники! Чтобы с Вами не произошло на воде – не пугайтесь. Выбирайте для купания безопасные, а лучше специально                                        отведенные для этого места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, человек, умеющий плавать, а, следовательно – держаться на воде, утонуть не может!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МНИТЕ! 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шедшем году из 47 человек погибших от удушения водой, при купании погибли 15 человек, 32 при падении в воду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дти на помощь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ще всего это случается с работниками лесхозов, рыбаками, грибниками, людьми, страдающими сердечно-сосудистыми заболеваниями и лицами злоупотребляющими алкоголем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правочно. В 2015 году при переходах через водные преграды погибли 3 человека. Уже имеются случаи в 2016 году при переходе по самодельной переправе через реку Лахва в Могилёвском районе погибла женщина 64-х лет, в Костюковичском районе мужчина 82-х лет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правочно. В 2015 году в городе Бобруйске мать оставила 9-ти месячного сына в наполняющейся ванне. А сама вышла покурить на балкон. Ребенок погиб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лкоголь и отдых на водоеме – вещи не совместимые! В 2015 году на водоемах области при купании погибли 15 человек, из них </w:t>
        <w:br/>
        <w:t>10 (66,6%) были в нетрезвом состоянии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упаться в состоянии алкогольного опьянения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огилевская областная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рганизация РГОО ОС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9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6-05-13T13:51:00Z</dcterms:modified>
  <cp:revision>1</cp:revision>
  <dc:subject/>
  <dc:title/>
</cp:coreProperties>
</file>