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«ДОМ БЕЗ НАСИЛ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 по 30 апреля 2016 года на территории Республики Беларусь проводится Республиканская акция «Дом без насилия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едения акции является привлечение внимания широких слоев населения к проблемам насилия в семье, разъяснения гражданам необходимости содействия государственным органам в минимизации последствий правонарушений, совершаемых на этой почве, разъяснение и эффективное применение положений Закона Республики Беларусь от 04 января 2014 года «Об основах деятельности по профилактике правонаруш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спубликанской акции направлено на разъяснение гражданам о возможностях государственных органов и общественных объединений в решении проблем насилия в семье, а также на принятие мер профилактического воздействия к лицам, совершающим насилие в семье.  Без активной позиции граждан в вопросах предупреждения правонарушений в сфере семейно-бытовых отношений, государственные органы на сто процентов данную проблему не решат. В этой связи, управление внутренних дел Бобруйского горисполкома убедительно просит, если вы располагаете информацией, что в той или иной семье сложилась неблагополучная ситуация, родители-пьяницы устраивают скандалы, сообщите данную информацию в ближайший орган внутренних дел, а также по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«горячей линии» 78-28-45 или 102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совершения насилия в семье Вы можете обратиться за помощью (психологической, юридической, материальной, в предоставлении временного пребывания и другой)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рриториальный центр социального обслуживания населения Первомайского района г. Бобруйска по адресу: ул. 50 лет ВЛКСМ, д.19 или по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72-73-7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рриториальный центр социального обслуживания населения Ленинского района г. Бобруйска по адресу: ул. К. Либкнехта, д.58 или по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72-02-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8-029-171-66-76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8-029-119-09-73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й экстренной психологической помощи для граждан, оказавшихся в трудной жизненной ситуации и ставших жертвами домашнего насилия, для предоставления кризисной комнаты или по адресу: г. Бобруйск, ул. 50 лет ВЛКСМ, д.19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общенациональной «горячей» лин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-801-100-8-801</w:t>
      </w:r>
      <w:r>
        <w:rPr>
          <w:rFonts w:cs="Times New Roman" w:ascii="Times New Roman" w:hAnsi="Times New Roman"/>
          <w:sz w:val="28"/>
          <w:szCs w:val="28"/>
        </w:rPr>
        <w:t xml:space="preserve"> (Анонимно, ежедневно с 08.00 до 20.00 часов. Звонок со стационарного телефона бесплат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Законом Республики Беларусь от 4 января 2014 года «Об основах деятельности по профилактике правонарушений», к лицу, допускающему насилие в отношение членов семьи, возможно применение такой меры, как запрет нахождения от 3 до 30 суток по месту постоянного проживания с вынесением виновному защитного пре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4-19T10:00:00Z</dcterms:modified>
  <cp:revision>1</cp:revision>
  <dc:subject/>
  <dc:title/>
</cp:coreProperties>
</file>