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spacing w:lineRule="exact" w:line="28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 «БЕРЕГИТЕ ЖИЗНЬ»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3 месяца текущего года в Могилевской области произошло 164  пожара, погибло 20 человек, в том числе 2 ребенка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мировано 9 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.Бобруйске произошло 17 пожаров, травмирован 1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ми причинами возникновения  возгораний стали: </w:t>
      </w:r>
      <w:r>
        <w:rPr>
          <w:rFonts w:eastAsia="Times New Roman" w:cs="Times New Roman" w:ascii="Times New Roman" w:hAnsi="Times New Roman"/>
          <w:sz w:val="28"/>
          <w:szCs w:val="28"/>
        </w:rPr>
        <w:t>неосторожное обращение с огнём; нарушение правил устройства и эксплуатации отопительного оборудования  и теплогенерирующих установок; нарушение правил устройства и эксплуатации электрообору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теряет своей актуальности и тема детской шалости с огн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хема возникновения и обстоятельства данных пожаров, как правило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Как правило, виновники таких пожаров: дети дошкольного и младшего школьного возраста. Однако зачастую именно беспечность, халатность взрослых приводит к непоправимым последствиям. Оставляя на виду или в доступном для ребенка месте спички, зажигалки или емкости с горючими материалами, родители, сами того не желая, провоцируют детей на опас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В весенне-летний 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чется напомнить всем родителям, согласно статье 159 Уголовного  кодекса Республики Беларусь,  за оставление в опасности детей предусмотрена уголовная ответственность с лишением свободы на срок до 3-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 самое главное: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 подразделениями МЧС спасает жизни  и компактный  прибор – автономный пожарный извещатель (АП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в республике благодаря  сработке АПИ спасено 74 человека, в том числе 15 детей. В этом году автономный пожарный извещатель в нашей области сумел предотвратить гибель  7 человек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же поступил в продажу и автономный газовый извещатель ИП401-12 Т –эффективное средство по предупреждению гибели людей от угарного газа. Угарный газ – газ без вкуса, цвета и запаха. Его нельзя увидеть или почувствовать. Он может появится и без пожара, например, в домах с печами или каминами, при нарушении работы газовых приборов (плиты, колонки, котла), в гаражах. Газовый извещатель мгновенно предупредит о присутствии угарного газа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Ежегодно с наступлением весны МЧС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Чаще всего, весенние палы происходят по вине человека из-за несоблюдения правил и требований пожарной безопасности. От горящей травы загораются жилые дома, хозяйственные постройки, получают ожоги, а иногда и гибнут люди. Только в прошлом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огилевской области произошло 867 таких пожаров, площадь загорания  превысила 840 га. Уничтожено 63 строения, 3 автомобиля, повреждено 96 стро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 в этом году статистика «паловых»  пожаров уже откр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оминаем, чт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ласно стать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административных нарушениях, выжигание сухой растительности влечет наложение штраф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размере от десяти до сорока базовых велич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  разведение костров в запрещённых местах граждане заплатят штраф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размере до двенадцати базовых величи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 есть невинная уборка территории может стоить более 8 млн. рублей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ускается контролируемое разведение костров для сжигания мусора и 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rFonts w:eastAsia="Times New Roman" w:cs="Times New Roman" w:ascii="Times New Roman" w:hAnsi="Times New Roman"/>
          <w:sz w:val="28"/>
          <w:szCs w:val="28"/>
        </w:rPr>
        <w:t>шириной не менее 0,25 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rFonts w:eastAsia="Times New Roman" w:cs="Times New Roman" w:ascii="Times New Roman" w:hAnsi="Times New Roman"/>
          <w:color w:val="434B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нгал или гриль устанавливают как минимум на расстоянии 4 метров о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два сошел снег, как стали поступать тревожные сигналы об обнаружении боеприпа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потенциально опасны не только снаряды или мины, но и патроны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обнаружении подозрительного, взрывоопасного или внешне схожего с ним предмета следует, прежде всего, немедленно сообщить о находке в МЧС или милицию по телефонам 101, 112, 102.Важно запомнить место обнаружения предмета, установить предупредительные знаки, используя подручные материалы – жерди, колья, веревки, куски материи, камни и т.п. По возможности, организовать охрану данного места на безопасном для себя расстоянии, никого не подпуская к предмету до прибытия сотрудников МЧС, саперов или милиции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атегорически запрещается: обследовать предмет самостоятельно или перемещать его, попытаться его разобрать или распилить, наносить по нему удары, накрывать, засыпать или закапывать находку, либо пытаться отыскать поблизости подобные предметы. Взрослые и дети обязаны знать и должны понимать, что в таких вопросах шутки и шалости не допус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плая весна и лето неизменно связаны с купальным сезоном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е стоит забывать, что при несоблюдении правил безопасности, отдых на воде может привести к трагедии. По данным ОСВОД в Беларуси только за весенний период  2015 года погибло 73 человека, из них 5 несовершеннолетних. Всего же за 2015 год вода унесла жизни 421 человека, в том числе 30 детей. В Могилевской области в 2015 году погибло 47 человек, в том числе 3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оминаем правила поведения на водое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температура воды должна быть не ниже 17-19 граду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рещается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и в коем случае не купайтесь, а тем более не ныряйте в незнаком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Вас захватило течением, надо плыть вниз по течению, постепенно под небольшим углом, приближаясь к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попали в водоворот, наберите побольше воздуха в легкие, погрузитесь в воду и, сделав сильный рывок в сторону, всплывай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водоемах с большим количеством водорослей плывите у самой поверхности воды, не задевая растения, не делая резких движений. Если все же руки или ноги спутываются стеблями, необходимо сделать остановку, принять положение «поплавка» и осторожно освободиться от рас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прещается плавать на надувных матрасах, автомобильных кам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дплывайте к близко проходящим судам, лодкам и кате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ступлении теплых солнечных дней дети стремятся к воде. В это время надо быть особенно внимательными к ним. Вода ошибок не прощает. Дети могут оступиться и упасть, захлебнуться водой, или попасть в яму. Не в коем случае не оставляйте детей у воды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егите себя и своих близких!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8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4-19T09:59:00Z</dcterms:modified>
  <cp:revision>1</cp:revision>
  <dc:subject/>
  <dc:title/>
</cp:coreProperties>
</file>