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ЧЕРНОБЫЛЬ 30 ЛЕТ СПУСТЯ. ОТ ПРЕОДОЛЕНИЯ ПОСЛЕДСТВИЙ АВАРИИ К ДИНАМИЧНОМУ РАЗВИТИЮ  ПОСТРАДАВШИХ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торой в наибольшей степени пострадали Беларусь, Россия и Укра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ритория Республики Беларусь площадью 46,5 тыс. к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одверглась радиоактивному загряз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зием-137 свыше 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37 кБк 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28"/>
          <w:szCs w:val="28"/>
        </w:rPr>
        <w:t>(килобеккерелей)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на 1 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, что составляло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23% от общей  площад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</w:rPr>
        <w:t>Справочно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агрязнение территории Украины составил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7%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ее площади, европейской части России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,5%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агрязненной территории Беларуси в 1986 году проживало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,2 млн.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ход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оло 3700 населенных пун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Жители </w:t>
      </w:r>
      <w:r>
        <w:rPr>
          <w:rFonts w:eastAsia="Times New Roman" w:cs="Times New Roman" w:ascii="Times New Roman" w:hAnsi="Times New Roman"/>
          <w:sz w:val="28"/>
          <w:szCs w:val="28"/>
        </w:rPr>
        <w:t>479 населенных пунктов были отсел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18% от общей площади лес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Ущерб, нанесенный республике чернобыльской катастроф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зрешение которых стало важнейшей государственной зад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 2006 го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В стране сформирована</w:t>
      </w: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нормативная правовая база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, охватывающая все направления деятельности по преодолению последствий чернобыльской катастр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91 году были приняты два основополагающих закона: </w:t>
        <w:br/>
        <w:t xml:space="preserve">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6 мая 2012 г. был приня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1993 года действ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истема учета граждан, подвергших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радиационному воздействи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следствие катастрофы на Чернобыль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ЭС, в виде Государственного регистра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регистр внесены данные о более чем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826 ты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страдавших от катастрофы на ЧАЭС и других радиационных ава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сновным инструментом для претворения в жизнь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итики в отношении пострадавшего населения и территор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являются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государственные программы по преодолению последств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чернобыльской катастро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1990–2015 годы выполнено 5 государственных чернобыльских программ. </w:t>
      </w:r>
      <w:r>
        <w:rPr>
          <w:rFonts w:eastAsia="Times New Roman" w:cs="Times New Roman" w:ascii="Times New Roman" w:hAnsi="Times New Roman"/>
          <w:sz w:val="28"/>
          <w:szCs w:val="28"/>
        </w:rPr>
        <w:t>На их реализацию выделены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нского бюджета средства, эквивалентные  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22 млрд. долл. С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бщим бюджетом 15,4 тр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программы включали четыре основных напра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ая защита, медицинское обеспечение и оздоровление пострадавшего населения (51% общего финансир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иационная защита и адресное применение защитных мер </w:t>
        <w:br/>
        <w:t xml:space="preserve">(16,2% финансир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-экономическое развитие пострадавших регионов </w:t>
        <w:br/>
        <w:t xml:space="preserve">(32,4% финансир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е обеспечение и совершенствование информационной работы (0,4% финанс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тадии завершения нах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бюджетом для Республики Беларусь 521 066 тыс.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 специальным медицинским наблюдением в республике находятся более 1,5 млн.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очнению причинной связи заболеваний с катастрофой на Чернобыльской А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иод с 2011 по 2015 год за счет средств республиканского бюджета прош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здоровление и санаторно-курортное 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495 тыс. человек, в т.ч. 452 тыс. детей (в 2015 году оздоровлено </w:t>
        <w:br/>
        <w:t>более 90 тыс. человек, в т.ч. 82 тыс. детей, а объем направленных средств составил 637,5 млрд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ее 1,4 трлн. рублей ежегодно выделяются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сплатное 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 тыс. учащихся, получающих общее базовое и среднее образование в учреждениях образования, расположенных на территории радиоактивного загряз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счет средств местных бюджетов обеспеч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никам согласно контрактной форме найм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обрет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дицинск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екарственные средства и материалы </w:t>
        <w:br/>
        <w:t>для зубопротезирования. Расходы на это направление составили 458,4 млрд. 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настоящему времени площадь радиоактивного загрязнения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гиле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7,88 тыс.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27,1%. В послеаварийный период по причине невозможности дальнейшего проживания из 170 наиболее загрязненных населенных пунктов было отселено 22,7 тыс. человек (9300 семей). Сегодня на территории радиоактивного загрязнения проживает каждый десятый житель Могилевщины – это около 106 тыс. человек в 698 населенных пунктах. Загрязнено цезием-137 258,8 тыс. га сельскохозяйственных земель, из них 12,5 тыс. га одновременно загрязнены и стронцием-90. На территории радиоактивного загрязнения расположено 419,7 тыс. га л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огилевской области основной объем практической работы ведется в рамках Государственных программ по преодолению последствий катастрофы на Чернобыльской АЭС, финансирование которых осуществляется из республиканского, местных бюджетов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направлениями работы по преодолению последствий Чернобыльской катастрофы являются реализация мероприятий по социальной защите пострадавших граждан, радиационной защите и адресному применению защитных мер в сельском хозяйстве, социально-экономическому развитию пострадавших террито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ая защита пострадавшего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лавный приоритет национальной политики при направлении средств республиканского бюджета на решение чернобыльской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диационная защита и адресное применение защитных 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вторым приоритетным звеном в структуре проводимых государством мероприятий. Это направление полностью финансируется из республиканского бюджета. Производится поставка фосфорных и калийных удобрений, известкование кислых почв, финансируются радиологическое обследование сельскохозяйственных угодий, поставки комбикорма с цезийсвязывающей добавкой и пестицидов, ремонтно-эксплуатационные работы на внутрихозяйственных мелиоративных сетях и други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ье направление Госпрограммы нацелено на реализацию мероприятий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экономическому 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радавших районов. Ежегодно государство предоставляет пострадавшим районам финансовую возможность проводить мероприятия по обеспечению жилищного фонда сетевым природным газом, строительству объектов водоснабжения и водоподготовки, строительству и реконструкции дорог и улиц, объектов здравоохранения, оздоровления, образования, культуры и другие мероприятия по их восстановлению и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1-2015 годы на реализацию мероприятий по социально-экономическому развитию пострадавших регионов направлено 645,6 млрд. рублей из средств республиканского бюджета. За счет всех источников финансирования на выполнение указанных мероприятий за этот период времени направлено 941,2 млрд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бота по вышеуказанным направлениям Госпрограммы для пострадавших районов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2009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посещения «чернобыльских» территор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зидент А.Г.Лукашенко указал на необходимость пере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возрождению и динамичному развитию районов, пострадавших от чернобыльской катастроф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ализаци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ециальных инновацион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5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естественного распада радионуклидов постепен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нижается плотность загрязнения пострадавших территорий. </w:t>
      </w:r>
      <w:r>
        <w:rPr>
          <w:rFonts w:eastAsia="Times New Roman" w:cs="Times New Roman" w:ascii="Times New Roman" w:hAnsi="Times New Roman"/>
          <w:sz w:val="28"/>
          <w:szCs w:val="28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личеств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загрязненных радионуклидами населенных пунктов уменьш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 1058 </w:t>
        <w:br/>
        <w:t>(с 3251 до 2193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вращено в пользование 17,5 тыс. га или 11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Республике Беларусь насчитывается 87 пунктов захоронений отходов дезак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в Гомельской области – 80, в Могилевской – 4, в Брестской –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зон отчуждения и отселения осуществляетс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пропускной режим в 13 районах Гомельской и Могилевской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. К настоящему времени проведена работа по его оптимизации. В результате он отменен на 18,8% площади отселенных территорий. В среднем на подконтрольной территории ежегодно осуществляется 1000–1200 рейдов по проверке соблюдения режима радиационной безопасности, составляется порядка 600–650 проток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есский государственный радиационно-экологический заповед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ГРЭЗ). Цели – ограничение доступа граждан на загрязненные территории, обеспечение радиационной защиты населения, предотвращение распространения радионуклидов, проведение радиоэкологических исследований, изучение животного и растительного мира, экосистем, естественного течения природ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ивается реал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сной системы информационного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рамках преодоления последствий катастрофы на Чернобыльской АЭ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В 2016–2020 годах наиболее актуальными явл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, на территории радиоактивного загрязнения площадью около 1 млн. га сельскохозяйственных зем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продолжение в первоочередном порядке комплекса защитных мер в 366 населенных пунктах, где средняя годовая эффективная доза облучения может превысить 1 мЗв </w:t>
      </w:r>
      <w:r>
        <w:rPr>
          <w:rFonts w:eastAsia="PMingLiU;新細明體" w:cs="Times New Roman" w:ascii="Times New Roman" w:hAnsi="Times New Roman"/>
          <w:i/>
          <w:color w:val="000000"/>
          <w:sz w:val="28"/>
          <w:szCs w:val="28"/>
          <w:lang w:eastAsia="zh-TW"/>
        </w:rPr>
        <w:t>(миллизиверт)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, а также сохранить выборочные защитные меры в 1827 населенных пунктах, где средняя годовая эффективная доза облучения составляет от 0,1 до 1 мЗ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pacing w:val="-8"/>
          <w:sz w:val="28"/>
          <w:szCs w:val="28"/>
          <w:lang w:eastAsia="zh-TW"/>
        </w:rPr>
        <w:t>обеспечение кадровой и технической поддержки функционирования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 республиканской системы радиацио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проведение информационной работы с нас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240" w:before="0" w:after="0"/>
        <w:ind w:left="495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bn-IN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bn-IN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 w:bidi="bn-IN"/>
        </w:rPr>
        <w:t xml:space="preserve">Финансирование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 w:bidi="bn-IN"/>
        </w:rPr>
        <w:t>направлений Государственной программы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 w:bidi="b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 w:bidi="bn-IN"/>
        </w:rPr>
        <w:t>по преодолению последствий катастрофы на Чернобыльской АЭС в 2011–2015 годах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 w:bidi="bn-IN"/>
        </w:rPr>
        <w:t>, млрд. рублей</w:t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 w:bidi="bn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 w:bidi="bn-IN"/>
        </w:rPr>
      </w:r>
    </w:p>
    <w:p>
      <w:pPr>
        <w:pStyle w:val="Normal"/>
        <w:autoSpaceDE w:val="false"/>
        <w:spacing w:lineRule="auto" w:line="240" w:before="0" w:after="0"/>
        <w:ind w:left="-284" w:right="-142" w:hanging="0"/>
        <w:jc w:val="center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ja-JP" w:bidi="bn-IN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 w:bidi="bn-IN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ja-JP" w:bidi="bn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ja-JP" w:bidi="bn-IN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05599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ИНТЕРНЕТ-САЙ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ЫХ НАУЧНЫХ И ПРАКТИЧЕСКИХ ОРГАНИЗАЦИЙ </w:t>
      </w:r>
    </w:p>
    <w:p>
      <w:pPr>
        <w:pStyle w:val="Normal"/>
        <w:spacing w:lineRule="exact" w:line="28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СПУБЛИКИ БЕЛАРУСЬ, УЧАСТВУЮЩИХ В РАБОТАХ </w:t>
        <w:br/>
        <w:t>ПО ПРЕОДОЛЕНИЮ ПОСЛЕДСТВИЙ ЧЕРНОБЫЛЬСКОЙ КАТАСТРОФЫ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123"/>
      </w:tblGrid>
      <w:tr>
        <w:trPr>
          <w:trHeight w:val="362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ind w:left="-284" w:right="-142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-284" w:right="-142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7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по ликвидации последствий катастрофы на Чернобыльской АЭС МЧС Республики Беларус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www.chernobyl.gov.by</w:t>
              </w:r>
            </w:hyperlink>
          </w:p>
        </w:tc>
      </w:tr>
      <w:tr>
        <w:trPr>
          <w:trHeight w:val="871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еспубликанское научно-исследовательское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унитарное предприятие «Институт радиолог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www.rir.by</w:t>
              </w:r>
            </w:hyperlink>
          </w:p>
        </w:tc>
      </w:tr>
      <w:tr>
        <w:trPr>
          <w:trHeight w:val="131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лиал «Белорусское отделение Российско-белорусского информационного центра по проблемам последствий катастрофы на Чернобыльской АЭС» РНИУП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ститут радиолог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www.rbic.by</w:t>
              </w:r>
            </w:hyperlink>
          </w:p>
        </w:tc>
      </w:tr>
      <w:tr>
        <w:trPr>
          <w:trHeight w:val="63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естский филиал РНИУП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Институт радиолог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www.bfrir-pinsk.org</w:t>
              </w:r>
            </w:hyperlink>
          </w:p>
        </w:tc>
      </w:tr>
      <w:tr>
        <w:trPr>
          <w:trHeight w:val="634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ГНУ «Институт радиобиологии Национальной академии наук Беларус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www.irb.basnet.by</w:t>
              </w:r>
            </w:hyperlink>
          </w:p>
        </w:tc>
      </w:tr>
      <w:tr>
        <w:trPr>
          <w:trHeight w:val="87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 «Республиканский научно-практический центр радиационной медицины и экологии человек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www.rcrm.by</w:t>
              </w:r>
            </w:hyperlink>
          </w:p>
        </w:tc>
      </w:tr>
      <w:tr>
        <w:trPr>
          <w:trHeight w:val="619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ое учреждение по защите и мониторингу леса «Беллесозащи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www.bellesozaschita.by</w:t>
            </w:r>
          </w:p>
        </w:tc>
      </w:tr>
      <w:tr>
        <w:trPr>
          <w:trHeight w:val="573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Государственное учреждение «Республикан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по гидрометеорологии, контролю радиоактивного загрязнения и мониторингу окружающей сред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http://rad.org.by</w:t>
              </w:r>
            </w:hyperlink>
          </w:p>
        </w:tc>
      </w:tr>
      <w:tr>
        <w:trPr>
          <w:trHeight w:val="573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осударственное природоохранное научно-исследовательское учреждение «Полесский государственный радиационно-экологический заповедник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http://www.zapovednik.by</w:t>
            </w:r>
          </w:p>
        </w:tc>
      </w:tr>
      <w:tr>
        <w:trPr>
          <w:trHeight w:val="718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284"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дународный государственный экологический институт имени А.Д.Сахарова Белорусского государственного университ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-284" w:right="-142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www.iseu.by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rnobyl.gov.by/" TargetMode="External"/><Relationship Id="rId4" Type="http://schemas.openxmlformats.org/officeDocument/2006/relationships/hyperlink" Target="http://www.rir.by/" TargetMode="External"/><Relationship Id="rId5" Type="http://schemas.openxmlformats.org/officeDocument/2006/relationships/hyperlink" Target="http://www.rbic.by/" TargetMode="External"/><Relationship Id="rId6" Type="http://schemas.openxmlformats.org/officeDocument/2006/relationships/hyperlink" Target="http://www.bfrir-pinsk.org/" TargetMode="External"/><Relationship Id="rId7" Type="http://schemas.openxmlformats.org/officeDocument/2006/relationships/hyperlink" Target="http://www.irb.basnet.by/" TargetMode="External"/><Relationship Id="rId8" Type="http://schemas.openxmlformats.org/officeDocument/2006/relationships/hyperlink" Target="http://www.irb.basnet.by/" TargetMode="External"/><Relationship Id="rId9" Type="http://schemas.openxmlformats.org/officeDocument/2006/relationships/hyperlink" Target="http://www.rcrm.by/" TargetMode="External"/><Relationship Id="rId10" Type="http://schemas.openxmlformats.org/officeDocument/2006/relationships/hyperlink" Target="http://rad.org.by/" TargetMode="External"/><Relationship Id="rId11" Type="http://schemas.openxmlformats.org/officeDocument/2006/relationships/hyperlink" Target="http://www.iseu.b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8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4-19T09:58:00Z</dcterms:modified>
  <cp:revision>1</cp:revision>
  <dc:subject/>
  <dc:title/>
</cp:coreProperties>
</file>