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ИЗНЬ БЕЗ НАРКОТИКОВ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 острых проблем, серьезно тревожащих современное общество, является наркомания. 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мир ведет борьбу с наркобизнесом, стараясь, прежде все</w:t>
        <w:softHyphen/>
        <w:t>го, ограничить доступность наркотиков. Производство, хранение и торговлю наркотиками во всех странах относят к уголовным преступлениям. В большинстве государств имеются специальные подразделения по борьбе с нарко</w:t>
        <w:softHyphen/>
        <w:t>бизнесом. Однако опыт показывает, что одними законами и зап</w:t>
        <w:softHyphen/>
        <w:t>ретами решить эту проблему нельзя, поскольку не учитывается следующее. Во-первых, пока на наркотики существует спрос, все</w:t>
        <w:softHyphen/>
        <w:t>гда находятся поставщики, предлагающие это зелье. Но если на</w:t>
        <w:softHyphen/>
        <w:t>учить людей обходиться без одурманивающих средств, само по себе исчезнет и их немедицинское потребление. Во-вторых, нельзя не учитывать, что наркотики не могут исчезнуть навсегда, так как они довольно широко используются в медицине как обезбо</w:t>
        <w:softHyphen/>
        <w:t>ливающее средство и как препараты для лечения тяжелых психи</w:t>
        <w:softHyphen/>
        <w:t xml:space="preserve">ческих заболеваний. 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  <w:softHyphen/>
        <w:t>команиям сопутствуют различные болезни серд</w:t>
        <w:softHyphen/>
        <w:t>ца, легких, желудка, печени, почек, заболевание кожи, эндо</w:t>
        <w:softHyphen/>
        <w:t xml:space="preserve">кринной и половой систем, психические расстройств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оследнее десятилетие количество потребителей психоактивных веществ (далее – ПАВ) в Могилевской области (как и в целом в Республике Беларусь) выросло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ительный эффект по предупреждению распространения наркопотребления в нашем обществе наблюдается после принятия Декрета Президента Республики Беларусь от 28 декабря 2014 г. № 6 «О неотложных мерах по противодействию незаконному обороту наркотиков».    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01.01.2016 года по области в целом состоит под наблюдением наркослужбы 988 лиц, потребителей ПАВ,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 г.Бобруйску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516 человек с диагнозом «наркомания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базе УЗ «БЦБ» «Наркологический диспансер» работает  кабинет заместительной терапии метадоном. По данной программе в истекшем  году курс лечения прошли 49 человек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отношении лиц, этнической диаспоры цыган возбуждено 3 уголовных дел (2014-10), в т.ч. 2 уголовное дело по ч.3 ст.328 УК РБ. 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2015 год выявлено 92 несовершеннолетних потребителей ПАВ (за 2014 год – 121, их них на диспансерном учете состоит 8 несовершеннолетних (на 01.01.2015 - 10)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2015 год пролечено стационарно 113 потребителей ПАВ (за 2014 год – 89), амбулаторно – 760 и 602 соответственно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дения оперативно-розыскных мероприятий, в отношении лиц, занимающихся поставками наркоти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крыто 3 канала поставки наркотических средств на территорию обла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ва – «амфетамин», один - «героин»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ступления по ст. 328 - 1 ч. 2 УК Республики Беларусь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)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о два помещения, специально приспособленных для выращивания коноп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11 ноября 2015 года в 11-00 вблизи ГСК № 12 по ул. Ковзана в г.Бобруйске в ходе проведения оперативно-розыскных мероприятий задержан  неработающий, не судимый, местный житель, у которого в съемном гараже обнаружено помещение, специально приспособленное для выращивания наркосодержащего растения конопля. В ходе осмотра изъято 36 гр. марихуаны, 17,5 кг растений конопли, осветительные приборы, система орошения и вентиляции, грун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г.Бобруйске ликвидировано две лаборатории по изготовлению особо опасного психотропного вещества «Амфетамин» и курительных смесей содержащих в своем составе особо опасное психотропное вещество «МВА (N)-СН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 нарушение п.п. 11.1-11.3 Декрета № 6 от 28.12.2014 Президента Республики Беларусь «О неотложных мерах по противодействию незаконному обороту наркотиков» (появление в общественном месте в состоянии наркотического опьянения, нахождение на рабочем месте в состоянии, вызванном потреблением наркотиков, потребление наркотиков в общественном месте)  составлено и рассмотр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результате проведения двух этапов специальной программы «Допинг» обследовано 180 объектов всех форм собственности, осуществляющих хранение, производство, перевозку, реализацию и использование наркотических средств, психотропных веществ и их прекурсоров. Выявлено 12 преступ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январе – декабре 2015 года органами внутренних дел Могилевской области выяв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014г - 68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ступлений, связанных с незаконным оборотом наркотических средств, психотропных веществ и их анал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веденный анализ изъятых наркотиков в 2015 году показал рост количества изъятий наркотических средств растительного происхождения и постепенное уменьшение количества изъятий из незаконного оборота наркотических средств синтетического происхождения («курительные смеси»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учение возрастной категории показывает, что в наркобизнес в основном вовлечены граждане 18-29 лет –49,5% от общего количества, и старше 30 лет - 26,5%. В прошлом году к уголовной ответственности привлечено 42 лица в возрасте от 16 до 17 лет или 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авляющее большинство лиц, совершивших преступления связанные с незаконным оборотом наркотиков ( 58,6%) – нигде не работали и не учились, 105 – ранее совершали преступления. К уголовной ответственности привлечено 10 иностранных граждан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и главной задачей   является минимизация вовлечения в среду наркомании новых участников, особенно среди подрастающего поко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ервые в республике, изготовление и размещение антинаркотической рекламы на общественном транспорте  г.Могилева, Бобруйс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показывает практика, большое влияние на подростков  оказывает проведение выездных открытых судебных заседаний по рассмотрению уголовных дел по ст. 328 УК Республики Беларусь в учебных заведениях области в присутствии преподавательского состава и учащихся, а так же избрание меры пресечения в виде заключения под стражу по данной категории дел, в связи с чем, данная работа будет продолжена и в текущем году.</w:t>
      </w:r>
    </w:p>
    <w:p>
      <w:pPr>
        <w:pStyle w:val="Normal"/>
        <w:spacing w:lineRule="auto" w:line="264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 «Могилёвский областной наркологический диспансер», УВД облисполком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0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3-16T06:21:00Z</dcterms:modified>
  <cp:revision>1</cp:revision>
  <dc:subject/>
  <dc:title/>
</cp:coreProperties>
</file>