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eastAsia="en-US"/>
        </w:rPr>
        <w:t xml:space="preserve">4. ПРЕСС-КОНФЕРЕНЦИЯ ПРЕДСЕДАТЕЛЯ МОГИЛЁВСКОГО ОБЛИСПОЛКОМА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426"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ладимир Доманевский: «Сегодняшние экономические условия требуют нового подхода».</w:t>
      </w:r>
    </w:p>
    <w:p>
      <w:pPr>
        <w:pStyle w:val="Normal"/>
        <w:spacing w:lineRule="auto" w:line="240" w:before="0" w:after="0"/>
        <w:ind w:right="-426"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Могилевского облисполкома Владимир Доманевский провел пресс-конференцию с журналистами региональных, областных и республиканских средств массовой информации.</w:t>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имир Викторович рассказал о реализации планов и программ в прошлом году, а также изложил свое видение на вопросы, касающиеся новых возможностей для реального сектора экономики, кадровую политику и ситуации на рынке труда, развития торговли и сохранения историко-культурного наследия, обращения граждан и работы сельского хозяйства, тарифы ЖКХ и развитие юго-восточных регионов Могилевщины, внедрение научных разработок и сохранение здоровья у населения, многое другое.</w:t>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ности губернатор отмечал, что нынешние кризисные явления – это не что иное, как изменяющиеся экономические условия. В первую очередь за счет внешних факторов. И они требуют нового подхода, изменения мышления руководителей. Нам нужно рассчитывать только на себя. Если коллективы настроены на результат, каждый понимает, что нужно делать, будет и положительный итог. Тем, кто не умеют или не желают работать в новых условиях найдут замену изболее инициативных и предприимчивых. В минувшем году заменены восемь руководителей на крупных предприятиях области. </w:t>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426" w:firstLine="708"/>
        <w:jc w:val="both"/>
        <w:rPr/>
      </w:pPr>
      <w:r>
        <w:rPr>
          <w:rFonts w:cs="Times New Roman" w:ascii="Times New Roman" w:hAnsi="Times New Roman"/>
          <w:sz w:val="28"/>
          <w:szCs w:val="28"/>
          <w:lang w:eastAsia="en-US"/>
        </w:rPr>
        <w:t>Сегодня предприятиям необходимо активней занимать позиции как на внутреннем, так и на внешнем рынках. Также важно работать над снижением затрат, себестоимости продукции. К сожалению, у наших предприятий нет большого резерва в экономии энергоресурсов. Значит, экономить нужно на другом, например, на комплектующих, сырье, других составляющих производства. Необходимо производить также ту продукцию, которая наиболее востребована. Очень важно выполнение программы по импортозамещению. Многие могилевские предприятия в этом отношении потрудились неплохо. Необходимо отметить и наращивание нашего присутствия на внешнем рынке, география поставок неуклонно расширяется. Только за прошедший год к потребителям могилевских товаров добавилось 17 стран, импортные поставки оцениваются порядка 2,4 млн. $. Предприятия Могилевщины знают практически на всех континентах земного шара. В долларовом эквиваленте область в прошлом году сработала с положительным сальдо во внешней торговле. Эту позитивную тенденцию по расширению внешних поставок наш регион будет развивать и в нынешним году.</w:t>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ласть реально оценивает ситуацию в экономике. Да, некоторые предприятия в силу ряда причин испытывают трудности в реализации продукции, которые в свою очередь сказываются на недостаток оборотных средств. В любом случае </w:t>
      </w:r>
      <w:r>
        <w:rPr>
          <w:rFonts w:cs="Times New Roman" w:ascii="Times New Roman" w:hAnsi="Times New Roman"/>
          <w:b/>
          <w:sz w:val="28"/>
          <w:szCs w:val="28"/>
          <w:lang w:eastAsia="en-US"/>
        </w:rPr>
        <w:t>главная задача</w:t>
      </w:r>
      <w:r>
        <w:rPr>
          <w:rFonts w:cs="Times New Roman" w:ascii="Times New Roman" w:hAnsi="Times New Roman"/>
          <w:sz w:val="28"/>
          <w:szCs w:val="28"/>
          <w:lang w:eastAsia="en-US"/>
        </w:rPr>
        <w:t xml:space="preserve"> – сохранить трудовые коллективы. Распустить и распродать – самое легкое, труднее сохранить наработанное. Для проблемных предприятий предпринимаются различные формы оздоровления.</w:t>
      </w:r>
    </w:p>
    <w:p>
      <w:pPr>
        <w:pStyle w:val="Normal"/>
        <w:spacing w:lineRule="auto" w:line="240" w:before="0" w:after="0"/>
        <w:ind w:right="-426"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пример, точечная государственная поддержка, дополнительные преференции, и т.д. В области проводится постоянный мониторинг о состоянии дел на таких предприятиях. Все это в комплексе дает свои результаты. Например, могилевский завод «Строммашина» получила солидный заказ от ОАО «Беларускалий», что будет способствовать его более устойчивому положению. </w:t>
      </w:r>
    </w:p>
    <w:p>
      <w:pPr>
        <w:pStyle w:val="Normal"/>
        <w:spacing w:lineRule="auto" w:line="240" w:before="0" w:after="0"/>
        <w:ind w:right="-426" w:firstLine="708"/>
        <w:jc w:val="both"/>
        <w:rPr/>
      </w:pPr>
      <w:r>
        <w:rPr>
          <w:rFonts w:cs="Times New Roman" w:ascii="Times New Roman" w:hAnsi="Times New Roman"/>
          <w:sz w:val="28"/>
          <w:szCs w:val="28"/>
          <w:lang w:eastAsia="en-US"/>
        </w:rPr>
        <w:t>Минувший год был сложным для сельского хозяйства. Отрицательную роль на показателях производства продукции сыграли неблагоприятные погодные условия. В результате растениеводство не достигло нужных результатов, были определенные проблемы с кормами. В области планируется строительство новых молочно-товарных комплексов. Однако, по мнению губернатора, главные составляющие здесь – это три «УК»: кадры, коровы, корма. Поэтому в центре внимания находятся вопросы повышения продуктивности животных, обучение кадров, обеспечение ими хозяйства в полной мере, жесткий контроль за заготовкой кормов.</w:t>
      </w:r>
    </w:p>
    <w:p>
      <w:pPr>
        <w:pStyle w:val="Normal"/>
        <w:spacing w:lineRule="auto" w:line="240" w:before="0" w:after="0"/>
        <w:ind w:right="-426" w:firstLine="708"/>
        <w:jc w:val="both"/>
        <w:rPr/>
      </w:pPr>
      <w:r>
        <w:rPr>
          <w:rFonts w:cs="Times New Roman" w:ascii="Times New Roman" w:hAnsi="Times New Roman"/>
          <w:sz w:val="28"/>
          <w:szCs w:val="28"/>
          <w:lang w:eastAsia="en-US"/>
        </w:rPr>
        <w:t>Владимир Викторович, говоря о развитии торговли, подчеркнул, что здесь нужно активней привлекать потребителя, предоставляя выгодные условия для покупок, за счет снижения цен, а также обращать внимание на качество обслуживания. В прошлом году торговля области по объему товарооборота переместилась с седьмого на третье место в республике, что не может не радовать. За это время на Могилевщине открылось 80 новых объектов общественного питания и 300 торговых точек.</w:t>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го-восточные регионы области имеют большой потенциал, и его реализации способствует Указ Президента Республики Беларусь №235. Пока делать какие-либо выводы рано. Но одно можно с уверенностью сказать, что Указ идет на пользу, успешно реализовывается, его основные положения дают возможность проявить здоровую инициативу, развернуться предприимчивым. </w:t>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астности, преференции, дающиеся этим важным документам, предоставили новые возможности для организации малого и среднего бизнеса. Уже в минувшем году было создано в этих регионах около 30 предприятий. Пусть они небольшие по численности работников, но это новая продукция, новые рабочие места. Тем более это только начало. В юго-восточных регионах в нынешнем году планируется увеличить строительство жилья за счет льготных кредитов. Для того, чтобы Указ заработал активнее, в каждом районе определены инвестиционные площадки. Лидером в этом отношении является Кричев с порядка 26 инвестпроектами. Одним из реализованных подобных инвестпроектов – производство цементно-стружечных плит для строительства. В этих регионах также будет продолжена работа по организации и совершенству социальной инфраструктуры.</w:t>
      </w:r>
    </w:p>
    <w:p>
      <w:pPr>
        <w:pStyle w:val="Normal"/>
        <w:spacing w:lineRule="auto" w:line="240" w:before="0" w:after="0"/>
        <w:ind w:right="-426"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итуация на рынке труда также находится в поле зрения власти. В нынешнем году планируется только на вновь созданных производствах создать не менее 2 600 – 2 700 рабочих мест. И это вполне посильная задача. Так. Только в нынешнем январе уже создано около 180 рабочих мест. В конце прошлого года безработица в области не превышала 1,1% от всего трудоспособного населения. Свыше 1,8 тысяче человек была оказана помощь в трудоустройстве. Около 800 человек получили работу на вновь созданных предприятиях. Лидером в трудоустройстве является торговля 36% обрели рабочие места именно в этой сфере экономики.</w:t>
      </w:r>
    </w:p>
    <w:p>
      <w:pPr>
        <w:pStyle w:val="Normal"/>
        <w:spacing w:lineRule="auto" w:line="240" w:before="0" w:after="0"/>
        <w:ind w:right="-426" w:firstLine="708"/>
        <w:jc w:val="both"/>
        <w:rPr/>
      </w:pPr>
      <w:r>
        <w:rPr>
          <w:rFonts w:cs="Times New Roman" w:ascii="Times New Roman" w:hAnsi="Times New Roman"/>
          <w:sz w:val="28"/>
          <w:szCs w:val="28"/>
          <w:lang w:eastAsia="en-US"/>
        </w:rPr>
        <w:t>Одна из задач, стоящей перед властями – прививать населению здоровый образ жизни. Для этого в области созданы все условия: в городах и поселках постоянно вводятся в строй новые спортивные объекты, реконструируются старые. В Краснополье открылся бассейн, в Костюковичах  скоро откроется физкультурно-оздоровительный комплекс. В нынешнем году планируется сдача в эксплуатацию ледовой арены в Шклове. Строятся и проводится реконструкция лечебных учрежденийв областном центре и на районах, финансируется приобретение современного оборудования и аппаратуры для диагностики и лечения. Так, в нынешнем году просматривается реальная перспектива для строительства хирургического комплекса в областном онкологическом диспансере…</w:t>
      </w:r>
    </w:p>
    <w:p>
      <w:pPr>
        <w:pStyle w:val="Normal"/>
        <w:spacing w:lineRule="auto" w:line="240" w:before="0" w:after="0"/>
        <w:rPr>
          <w:rFonts w:ascii="Times New Roman" w:hAnsi="Times New Roman" w:cs="Times New Roman"/>
          <w:color w:val="333333"/>
          <w:sz w:val="28"/>
          <w:szCs w:val="28"/>
          <w:lang w:eastAsia="en-US"/>
        </w:rPr>
      </w:pPr>
      <w:r>
        <w:rPr>
          <w:rFonts w:cs="Times New Roman" w:ascii="Times New Roman" w:hAnsi="Times New Roman"/>
          <w:color w:val="333333"/>
          <w:sz w:val="28"/>
          <w:szCs w:val="28"/>
          <w:lang w:eastAsia="en-US"/>
        </w:rPr>
      </w:r>
    </w:p>
    <w:p>
      <w:pPr>
        <w:pStyle w:val="Normal"/>
        <w:spacing w:lineRule="auto" w:line="240" w:before="0" w:after="0"/>
        <w:rPr>
          <w:rFonts w:ascii="Times New Roman" w:hAnsi="Times New Roman" w:cs="Times New Roman"/>
          <w:color w:val="333333"/>
          <w:sz w:val="28"/>
          <w:szCs w:val="28"/>
          <w:lang w:eastAsia="en-US"/>
        </w:rPr>
      </w:pPr>
      <w:r>
        <w:rPr>
          <w:rFonts w:cs="Times New Roman" w:ascii="Times New Roman" w:hAnsi="Times New Roman"/>
          <w:color w:val="333333"/>
          <w:sz w:val="28"/>
          <w:szCs w:val="28"/>
          <w:lang w:eastAsia="en-US"/>
        </w:rPr>
      </w:r>
    </w:p>
    <w:p>
      <w:pPr>
        <w:pStyle w:val="Normal"/>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Комитет экономики облисполкома, главное управление идеологической работы, культуры и по делам молодежи облисполк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42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5:00Z</dcterms:created>
  <dc:creator>Филина Елена Николаевна</dc:creator>
  <dc:description/>
  <dc:language>en-US</dc:language>
  <cp:lastModifiedBy>Филина Елена Николаевна</cp:lastModifiedBy>
  <dcterms:modified xsi:type="dcterms:W3CDTF">2016-03-16T06:26:00Z</dcterms:modified>
  <cp:revision>1</cp:revision>
  <dc:subject/>
  <dc:title/>
</cp:coreProperties>
</file>