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3. О ВОПРОСЕ ПОВЫШЕНИЯ ПЕНСИОННОГО ВОЗРАСТА В РЕСПУБЛИКЕ БЕЛАРУС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енсионная система зависит от соотношения между трудоспособными и пожилыми людьми, то есть от демографической структуры населения. И, конечно, от работы экономики (в данном случае влияние оказывает фонд заработной плат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количество пожилых людей значительно увеличилось. Как известно, по критериям ООН население страны считается старым, если доля лиц в возрасте 65 лет и старше превышает 7%. В нашей стране - 14,2%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лиц в пенсионном возрасте в общей численности населения республики увеличился с 13,6% в 1960 году почти до 25% в 2015 году и, по оценке, к 2030 году составит 30%. Если сейчас каждый четвертый житель Беларуси - пенсионер, то через 15 лет это будет уже каждый третий (при условии, что пенсионная возрастная планка останется на нынешней отметке). Причем это будет происходить на фоне снижения численности населения в трудоспособном возрасте. Если сейчас на 100 работников приходится 61 пенсионер, в 2020-м будет 66, то в 2030 году, как ожидается, станет уже 7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Свою роль играет и тенденция роста продолжительности жизни в Беларуси. Средняя ожидаемая продолжительность жизни при рождении с 2005 года увеличилась у мужчин на 5 лет (с 62,9 до 67,8 года), у женщин - более чем на 10 лет (с 67,8 до 78,4 года). Что, естественно, влечет увеличение пенсионных расходов. И они должны быть обеспечены в полном объем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в предстоящем пятилетии изменение возрастной структуры населения будет очень интенсивным. Дополнительная потребность в средствах на пенсии уже в следующем году может составить около 0,18% ВВП, к 2020 году - 0,69%, к 2030 году - почти 2% ВВП. А это плюс почти 20% к сегодняшним расхода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и оставить все, как есть, ничего не менять, то для сохранения стабильной выплаты пенсий в социально приемлемом размере потребуются значительные финансовые вливания. Их источником - теоретически - могут быть субвенции республиканского бюджета или более высокие страховые взносы. Например, в Российской Федерации пенсионный фонд частично финансируется федеральным бюджетом, а в Норвегии используется нефтяной фонд.  Но в Беларуси такой возможности 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же страховые взносы нецелесообразно, так как это увеличивает нагрузку на нанимателя. 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нсионный возраст 55 лет для женщин и 60 лет для мужчин на постсоветском пространстве сохраняется только в Беларуси, России и Узбекистан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ути повышения пенсионного порога идут все европейские стран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м нашей страны предложено сделать стартовым 1 января 2017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ин из вариантов. Именно в период с 2017 по 2020 год численность лиц, достигающих пенсионного возраста (55/60 лет), будет значительно - в 1,5-1,6 раза - превышать число лиц, достигающих 16-летнего (то есть трудоспособного) возрас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ожно, скажем, стартовать и с 2018-го. Но тогда нужно будет дополнительно изыскать финансовые средства в объеме не менее Br2 трлн. на 2017 год. Дальше - больше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вительством предложено три основных варианта повышения пенсионн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- постепенное повышение возраста для мужчин до 63 лет, для женщин до 58 лет;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 xml:space="preserve">- до 63/60,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- до 65/60 лет. Эти варианты и вынесены на суд обществен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Каждый из предложенных вариантов имеет свои плюсы и минусы.</w:t>
      </w:r>
      <w:r>
        <w:rPr>
          <w:rFonts w:cs="Times New Roman" w:ascii="Times New Roman" w:hAnsi="Times New Roman"/>
          <w:sz w:val="28"/>
          <w:szCs w:val="28"/>
        </w:rPr>
        <w:t xml:space="preserve"> В целом же финансовые и демографические эффекты по всем вариантам примерно одинаковы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избираемого варианта соразмерно будет изменен пенсионный возраст для всех льготных категорий. Тем самым будет обеспечен одинаковый, равный подход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из комментарие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Министра труда и социальной защиты  М.Щеткиной информационному агентству БЕЛТА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7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3-16T06:18:00Z</dcterms:modified>
  <cp:revision>1</cp:revision>
  <dc:subject/>
  <dc:title/>
</cp:coreProperties>
</file>