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Директива № 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"О приоритетных направлениях укрепления экономической безопасности государс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ива Президента Беларуси от 14 июня 2007 года №3 "Экономия и бережливость - главные факторы экономической безопасности государства" принята в новой редакции. Соответствующий указ №26 глава государства подписал 26 января. При этом меняется название Директивы</w:t>
      </w:r>
      <w:r>
        <w:rPr>
          <w:rFonts w:cs="Times New Roman" w:ascii="Times New Roman" w:hAnsi="Times New Roman"/>
          <w:b/>
          <w:sz w:val="28"/>
          <w:szCs w:val="28"/>
        </w:rPr>
        <w:t>: "О приоритетных направлениях укрепления экономической безопасности государства".</w:t>
      </w:r>
      <w:r>
        <w:rPr>
          <w:rFonts w:cs="Times New Roman" w:ascii="Times New Roman" w:hAnsi="Times New Roman"/>
          <w:sz w:val="28"/>
          <w:szCs w:val="28"/>
        </w:rPr>
        <w:t xml:space="preserve"> Для укрепления экономической безопасности государства в Директиве предусматриваются меры по повышению роли и вклада научного сообщества в решение государственно значимых задач, росту экспортного потенциала для обеспечения внешней сбалансированности экономики и диверсификации экспорта, кардинальному изменению качества управления промышленным комплексом, обеспечению энергетической безопасности и независимости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Министров поручено в трехмесячный срок утвердить план мероприятий по реализации положений Директивы. Персональная ответственность за выполнение документа возлагается на премьер-министра, руководителей республиканских органов госуправления и иных государственных организаций, подчиненных правительству, облисполкомов и Минского горисполк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крепления экономическ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а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Обеспечить планомерную диверсификацию экспорта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 для достижения равного распределения экспортных поставок между тремя рынками: Евразийского экономического союза, Европейского союза и иных стран, в том числе ”дальней дуги“, которое к 2020 году должно составить соотношение треть – треть – треть. Это позволит сбалансировать внешнюю торговлю Республики Беларусь, освоить новые рынки сбыта и закрепиться на них, сократить риск зависимости экономического роста Республики Беларусь от роста отдельных стран – торговых партнер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оздать условия для наращивания выпуска инновационной </w:t>
        <w:br/>
        <w:t xml:space="preserve">и высокотехнологичной продукции, созданной с использованием технологий V и VI технологических укладов. 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Обеспечить кардинальное изменение качества управления промышленным комплексом страны в целях поступательного приближения к европейскому уровню производительности труда. </w:t>
        <w:br/>
        <w:t xml:space="preserve">4. Обеспечить повышение уровня энергетической безопасности страны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User</dc:creator>
  <dc:description/>
  <dc:language>en-US</dc:language>
  <cp:lastModifiedBy>Филина Елена Николаевна</cp:lastModifiedBy>
  <cp:lastPrinted>2016-02-15T09:59:00Z</cp:lastPrinted>
  <dcterms:modified xsi:type="dcterms:W3CDTF">2016-02-16T08:13:00Z</dcterms:modified>
  <cp:revision>2</cp:revision>
  <dc:subject/>
  <dc:title>МАТЕРИАЛЫ</dc:title>
</cp:coreProperties>
</file>