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>Борьба с преступностью и корруп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>О выполнении Программы по борьбе с преступностью и коррупцией  в Могилевской области в 2015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Могилёвской области органами исполнительной власти во взаимодействии с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авоохранительными органами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существлен ряд организационных и практических м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реализации положений  Программы по борьбе с преступностью и коррупцией на 2013-2015 годы (далее – Программ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 итогам 2015 года на территории Могилевской области отмечается увеличение преступности (+5,4%; с 10537 до 11103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 республике (+3,2%), в том числе по линии уголовного розыска (+5,2%; с 6536 до 6874, по республике (+1,9%).</w:t>
      </w:r>
    </w:p>
    <w:p>
      <w:pPr>
        <w:pStyle w:val="3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Бобруйске в отчетном периоде в сравнении с аналогичным периодом 2014 года, отмечено снижение количества зарегистрированных преступлений, как по всем линям служб (с 2 327 до 2 196, или -5,6%), так и по линии уголовного розыска (с 1 458 до  1 325, или – 9,1%). По этой причине уровень преступности на 10 тысяч населения города соответственно снизился с 107,0 до 100,8 преступл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ровень преступности на 10 тысяч населения  по области увеличился и составил 103,6 преступлений (2014 г. – 98,1), по республике – 102,4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15 году в сравнении с предшествующим годом в области сократилось число погибших (с 92 до 87 человек), в городе (с 6 до 3 челове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области совершено 4799 (-0,9%) фактов краж; в городе – 932 (-14,7%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2015 году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оведены мероприятия по контролю за работой сторожевой охр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убъектов хозяйствования и информированию их руководства о выявленных нарушениях для принятия мер реагирования к виновным лицам и устранения выявленных недостатков. Практикуется мониторинг объектов агропромышленного комплекса с фотофиксацией фактов бесхозяйственности на указанных объектах. В 2015 году такие проверки осуществлены в 19 районах области. Территориальными органами внутренних дел области проведено обследование 3456 объектов хранения товарно-материальных ценностей. По результатам обследования территориальными органами внутренних дел направлено 1741 представление должностным лицам в соответствии с требованиями статьи 21 Закона Республики Беларусь от 4 января 2014 года «Об основах деятельности по профилактике правонарушений», в отношении 536 должностных лиц составлены административные протоколы  за оставление без рассмотрения в установленном порядке представлений органов внутренних де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 2015 году осуществлено 1536 проверок сторожевой охраны в ночное время, в ходе которых выявлено 149 фактов отсутствия сторожей на рабочих местах, в 67 случаях последние находились на рабочем месте в состоянии алкогольного опья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В г. Бобруйске сотрудниками УВД в 2015 году проведено 469 проверок сторожевой охраны в ночное время в ходе которых выявлено 4 факта нахождения сторожей в состоянии алкогольного опьянения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сего за 2015 год на территории области совершено 116 хищений путем злоупотребления служебными полномочиями, их рост составил 50,6 проц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В г. Бобруйске в истекшем году было выявлено 9 хищений путем злоупотребления служебными полномочиями, из них 3 в крупных и особо крупных размер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о результатам проведенных мероприятий выявлены факты хищения товарно-материальных ценностей, а также злоупотреблений при отпуске продукции должностными лицами ОАО «Химволокн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Преступления данной категории в городе Бобруйске были выявлены в отношении должностных лиц: ОАО «Бобруйский мясокомбинат», ОАО «Бобруйсктрикотаж», </w:t>
      </w:r>
      <w:r>
        <w:rPr>
          <w:rFonts w:cs="Times New Roman" w:ascii="Times New Roman" w:hAnsi="Times New Roman"/>
          <w:sz w:val="28"/>
          <w:szCs w:val="28"/>
        </w:rPr>
        <w:t xml:space="preserve">ПУП «Бобруйскмолоко» и др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Вопросы обеспечени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охранности товарно-материальных ценностей и денежных средств, укрепления трудовой дисципли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истематически рассматриваются на заседаниях городских и районных исполнительных комите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 2015 год ОВД области (без учета нераскрытых фактов фальшивомонетничества) выявлено 802 экономически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ступления (2014 г. - 711), в г. Бобруйске 165 (2014-164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регистрировано 289 преступлений (2014 г. - 218), которые могут относиться к коррупционным, в городе  – 54 (2014 г. – 7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сновным видам экономической 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ибольшее их количество зарегистрировано в сферах промышленности, торговли, сельском хозяйстве и строительстве. Подверженными коррупционным проявлениям остаются и другие отрасли экономики, в том числе жилищно-коммунальное хозяйство, образование, здравоохран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некоторых сферах совершение преступлений носит системный характер, в первую очередь это относится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к агропромышленному комплекс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в котором преобладают факты внесения заведомо ложных сведений в отчетность о работе сельскохозяйственных предприят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пример, возбуждены уголовные дел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 признакам преступления, предусмотренного ч.3 ст.426 УК (Превышение власти или служебных полномочий) в отношении первы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местителей - начальников управлений сельского хозяйства и продовольствия Бобруйского и Кричевского райисполкомов, которые давали незаконные указания руководителям сельскохозяйственных организаций районов о внесении заведомо ложных сведений в государственную статистическую отчетность о работе сельскохозяйственных организаций, содержащих завышенные показатели в работ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В результате проведенных оперативно-розыскных и иных мероприятий изобличены во взяточничестве ряд должностных лиц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ак,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пресечены факты взяточничества со сторон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чальников филиала «Строительно-монтажный поезд №761 на станции Могилев»; Могилевского транспортного ветеринарно-санитарного участка; Кричевского управления оптово-розничной торговли ОАО «Могилевоблресурсы»; управления торговли и услуг Бобруйского горисполкома и заместителя начальника этого же управления; инженера ОАО «Бабушкина крынка»; ведущего инженера по транспорту филиала «Бобруйский» ОАО «Бабушкина крынка» и ряда других лиц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2015 году УБЭП УВД выявлены факты противоправной деятельности председателя наблюдательного совета – начальника колбасно-кулинарного цеха, заместителя директора, заведующей магазина фирменной торговли ОАО «Могилевский мясокомбинат»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2014-2015 гг. путем злоупотребления служебными полномочиями совершали хищение продукции, а также денежных средств предприя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результатам проведенных мероприятий возбуждены уголовные дела по ч.ч.2-4 ст.210 УК (Хищение путем злоупотребления служебными полномочиями) и ч.1 ст.427 УК (Служебный подлог). Часть уголовных дел передана прокурору для направления в суд, по другим расследование продолжается, устанавливаются дополнительные факты совершенных преступл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щий ущерб от противоправной деятельности должностных лиц предприятия насчитывается на сумму более полутора миллиардов рублей. </w:t>
      </w:r>
    </w:p>
    <w:p>
      <w:pPr>
        <w:pStyle w:val="Normal"/>
        <w:autoSpaceDE w:val="false"/>
        <w:spacing w:lineRule="auto" w:line="240" w:before="0" w:after="0"/>
        <w:ind w:firstLine="68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В результате проведенных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</w:rPr>
        <w:t>мероприятий в сфере интеллектуальной собственности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на территории области выявлено 14 нарушений действующего административного законодательства. Из нелегального оборота изъято 3404 литра контрафактной алкогольной продукции и спиртосодержащей продукции, 45 носителей аудиовизуальной и фонографической информации, 1063 единиц одежды, 26 единиц автозапчастей на общую сумму 723, 172 млн.  рубле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 прошлом году ОВД области выявлено 837 преступлений по линии наркоконтроля и противодействия торговле людьми (2014 г. – 789), в городе – 255 (2014 г.- 270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роцент раскрываемости составил 79,8% (2014 г. – 77,4%), в городе 67,5% (2014г. – 65%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ыявлено 719 (2014 г. – 688, +31 или +4,3%) преступлений, связанных с незаконным оборотом наркотических средств, психотропных веществ и их аналогов, из них 255 или 35,4% составляют сбыт наркотических средств (2014 г. – 244,  +11 или +4,3%).В г. Бобруйске выявлено 257 преступлений за незаконный оборот наркотиков (2014 г. – 241), та</w:t>
      </w:r>
      <w:r>
        <w:rPr>
          <w:rFonts w:cs="Times New Roman" w:ascii="Times New Roman" w:hAnsi="Times New Roman"/>
          <w:sz w:val="28"/>
          <w:szCs w:val="28"/>
        </w:rPr>
        <w:t xml:space="preserve">кже в истекшем году  больше выявлено преступлений связанных со сбытом наркотических средств, всего их было выявлено 70 преступлений, за 2014 год их количество составило 69 преступлений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скрываемость преступлений по фактам сбыта наркотиков составила 59,3% (2014 г. – 47,8%), в г. Бобруйске 43,2%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Изучение возрастной категории показывает, что в наркобизнес в основном вовлечены граждане 18-29 лет (257 или 49,5% от общего количества) и свыше 30 лет (138 или 26,5%). В истекшем периоде к уголовной ответственности привлечено 42 лица в возрасте от 16 до 17 лет или 8%. За преступления, связанные с незаконным оборотом наркотиков, к уголовной ответственности привлечено 33 (2014 г. - 25) женщины, что составляет – 6,3%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одавляющее большинство лиц, совершивших преступления, связанные с незаконным оборотом наркотиков, а это 304 человека   (58,6%) – нигде не работали и не учились, 105 (20,2%) – ранее совершали преступления. К уголовной ответственности привлечены 10 (1,9%) иностранных граждан (СНГ и Турци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В ходе проведения оперативно-розыскных мероприятий, в отношении лиц, занимающихся поставками наркотиков на территорию республики из стран ближнего и дальнего зарубежья, перекрыто 3 канала поставки наркотиков (2014 г. - 4)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екращена деятельность двух лабораторий по изготовлению особо опасного психотропного вещества «Амфетамин» и курительных смесей, содержащих в своем составе особо опасное психотропное вещество «МВА (N)-СНМ» и двух помещений, специально приспособленных для выращивания конопл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первые в республике раскрыто два преступл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 факту отравления со смертельным исходом наркотическим средством «метадон» в г.п. Глуске и г. Слуцке 4 жителей    г. Солигорск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 незаконного оборота изъято и уничтожено 24,8 кг (2014 г. –    16,4 кг) наркотических средств и психотропных веществ. Изъято 62   (2014 г. – 52) крупные партии наркот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 незаконный посев или выращивание запрещенных к возделыванию растений, содержащих наркотические вещества, к административной ответственности привлечено 465 лиц (2014 г. - 372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ъято более 85 кг табачного изделия «насвай» на сумму более 85 млн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профилактики наркомании среди молодежи в период с 12.02 по 1.03.2015 проведена областная межведомственная профилактическая акция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«Вместе против наркотиков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в рамках которой осуществлены комплексные мероприятия, направленные на повышение межведомственного взаимодействия по профилактике наркомании, с 19 по 23.03.2015 – республиканская профилактическая акция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«СТОП-СПАЙС»</w:t>
      </w:r>
      <w:r>
        <w:rPr>
          <w:rFonts w:eastAsia="Times New Roman" w:cs="Times New Roman" w:ascii="Times New Roman" w:hAnsi="Times New Roman"/>
          <w:sz w:val="28"/>
          <w:szCs w:val="28"/>
        </w:rPr>
        <w:t>; с 22 по 30.06.2015 -  в оздоровительных лагерях прошли мероприятия областной акции «Молодежь Могилевщины выбирает здоровье». В районах области проведены циклы киномероприятий по формированию здорового образа жизни и профилактике наркопотреб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г. Бобруйске в ходе проведения профилактической акции «Вместе против наркотиков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чреждениях образования города проведены выступления по профилактике потребления и распространения наркотических средств и психотропных веществ, по доведению до учащихся требований </w:t>
      </w:r>
      <w:r>
        <w:rPr>
          <w:rFonts w:cs="Times New Roman" w:ascii="Times New Roman" w:hAnsi="Times New Roman"/>
          <w:sz w:val="28"/>
          <w:szCs w:val="28"/>
        </w:rPr>
        <w:t>Декрета Президента Республики Беларусь №6 от 28 декабря 2014 года «О неотложных мерах по противодействию незаконному обороту наркотиков»; повторно организована демонстрация фильмов по данной тема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году данная акция пройдет в городе с 15 февраля по 1 мар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</w:t>
      </w:r>
      <w:r>
        <w:rPr>
          <w:rFonts w:cs="Times New Roman" w:ascii="Times New Roman" w:hAnsi="Times New Roman"/>
          <w:sz w:val="28"/>
          <w:szCs w:val="28"/>
        </w:rPr>
        <w:t>овместно с КДН администраций районов города, работниками филиала УЗ «БЦБ» «Борбруйский наркологический диспансер», сотрудниками УВД в учреждениях образования проведено 10 тематических круглых столов, диспут-клубов для учащихся, с привлечением подростков, состоящих на учете в ИД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фере противодействия торговле людьми выявлено 118 преступлений (2014 г. – 101, +17), из которых 33 - тяжких и особо тяжких (2014 г. – 37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обеспечения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граждан достоверной информацией по вопросам противодействия торговле людьми, безопасного выезда за пределы Республики Беларусь, 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легальной миграции проводится активная информационно-пропагандистская работа в организациях и учреждениях, средствах массовой информации и сети Интернет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мае и сентябре 2015 года проведены специальные комплексные мероприятия «Нелегал». По результатам мероприятий к административной ответственности привлечено 536 иностранцев, 57 иностранцев депортированы за пределы государств-членов ОДКБ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Особое внимание при этом уделялось взаимодействию служб в вопросах контроля за распространением в средствах массовой информации рекламы, направленной на вовлечение потенциальных жертв в торговлю людьми. С этой целью постоянно осуществляется контроль за размещением объявлений в средствах массовой информации, отрабатывается информация сайтов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  <w:t>Rabota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en-US"/>
        </w:rPr>
        <w:t>.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  <w:t>by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  <w:t>Rabota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en-US"/>
        </w:rPr>
        <w:t>.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  <w:t>adva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en-US"/>
        </w:rPr>
        <w:t>.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  <w:t>by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  <w:t>Kufar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  <w:t>by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.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Проводится </w:t>
      </w: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</w:rPr>
        <w:t>целенаправленная работа по реализации государственной политики по снижению (ограничению) потребления населением алкогольных напитков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. В результате пропагандистской работы на 8,8% (с 548 до 596) увеличилось количество сообщений, поступивших от граждан о нарушениях антиалкогольного законодательства, в том числе 287 - на телефонную линию полка ППСМ УВД «Пьянству-нет!», 124 - подтвердились. Снизилось количество преступлений в состоянии алкогольного опьянения (-7%, с 2424 до 2254), уменьшился их удельный вес среди всех преступлений (с 31,8% до 28,1%;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по республике – 26,4%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территории области зарегистрировано 24 смерти от отравления суррогатами алкоголя (2014 г. - 24). Проведенный анализ таких смертей показал, что во всех случаях причиной смерти явилось употребление гражданами технических жидкостей, используемых для автомоби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Судами области осуждено к изоляции в ЛТП 1 080 хронических алкоголиков (2014 г. – 886, +194), 1073 изолировано от общества (2014 г. – 971, +102), из которых 419 лиц, совершавших конфликты в сфере семейно-бытовых отношени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граничено в дееспособности 132 лица, злоупотребляющих спиртными напитками и ставящих свою семью в тяжелое материальное положение (2014 г. - 142, -10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В сфере семейно-бытовых отношений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бщее количество зарегистрированных преступлений увеличилось с 405 до 480. При этом меньше совершено тяжких (с 39 до 27) и менее тяжких телесных повреждений (с 24 до 11). Во многом этому способствовала инициатива органов внутренних дел области по возбуждению уголовных дел по превентивным статьям уголовного кодекса (+84 или с 320 до 40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ложительное влияние на состояние преступности в сфере быта оказывает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абота Советов общественных пунктов охраны правопоряд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(далее – СОПОП)</w:t>
      </w:r>
      <w:r>
        <w:rPr>
          <w:rFonts w:eastAsia="Times New Roman" w:cs="Times New Roman" w:ascii="Times New Roman" w:hAnsi="Times New Roman"/>
          <w:sz w:val="28"/>
          <w:szCs w:val="28"/>
        </w:rPr>
        <w:t>. На территории области функционирует 213 таких формирований, куда в текущем году направлено свыше тысячи информаций для принятия к правонарушителям мер общественного воз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мечается рост </w:t>
      </w:r>
      <w:r>
        <w:rPr>
          <w:rFonts w:eastAsia="Times New Roman" w:cs="Times New Roman" w:ascii="Times New Roman" w:hAnsi="Times New Roman"/>
          <w:sz w:val="28"/>
          <w:szCs w:val="28"/>
        </w:rPr>
        <w:t>количества преступлений, совершенных лицами, имеющими судимость (с 3273 до 3363 или +2,7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г. Бобруйске по итогам 2015 года также отмечен рост рецидивной преступности (с 637 до 656 или +3,0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интересованными ведомствам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оведен ряд мероприятий, направленных на снижение рецидивной преступности</w:t>
      </w:r>
      <w:r>
        <w:rPr>
          <w:rFonts w:eastAsia="Times New Roman" w:cs="Times New Roman" w:ascii="Times New Roman" w:hAnsi="Times New Roman"/>
          <w:sz w:val="28"/>
          <w:szCs w:val="28"/>
        </w:rPr>
        <w:t>. Приоритетным направлением в работе с ранее судимыми лицами являлась их социальная и трудовая реабилитация. В этих целях на регулярной основе проводились акции: «Ярмарки вакансий», «Путевка в новую жизнь», «Шаг навстречу» и другие. В 2015 году из исправительных учреждений на территорию области освобождено 1581 судимое лицо. Содействие в трудоустройстве оказано 435 гражданам, освободившимся из мест лишения свободы, в счет брони трудоустроено 383 безработ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мечается снижение уровня подростковой преступности на 8,4%, с 309 до 283 преступлений. Удельный вес преступлений несовершеннолетних в общей структуре преступности снизился с 4,1% до 3,5%, по республике – 4,3%. Снизилось количество несовершеннолетних, участвовавших в совершении преступлений, с 262 до 255 (-2,7%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Бобруйске по итогам 2015 года уровень подростковой преступности остался на уровне 2014 года и составил 4,2%, однако при этом количество зарегистрированных преступлений несовершеннолетними и при их участии сократилось (с 65 до 63 или -3,1%), также снизилось количество несовершеннолетних, участвовавших в совершении преступлений (с 53 до 49)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В области сформирована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истема профилактической работы среди несовершеннолетних</w:t>
      </w:r>
      <w:r>
        <w:rPr>
          <w:rFonts w:eastAsia="Times New Roman" w:cs="Times New Roman" w:ascii="Times New Roman" w:hAnsi="Times New Roman"/>
          <w:sz w:val="28"/>
          <w:szCs w:val="28"/>
        </w:rPr>
        <w:t>. Проводится целенаправленная работа по правовому информированию, формированию навыков ответственного поведения среди обучающихся. Работа с учащимися по правовому воспитанию осуществляется  во время учебного процесса в рамках изучения предметов «Человек и мир», «Обществоведение», факультативного курса «Основы правовых знан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В целях широкого вовлечения несовершеннолетних, находящихся в социально-опасном положении или состоящих на учёте в инспекциях по делам несовершеннолетних, в культурно-массовые, спортивные и туристические мероприятия, в летний период 2015 г. были организованы лагеря оборонно-спортивного и военно-патриотического профилей совместно со структурными подразделениями Министерства обороны, МЧС, МВД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Проводились мероприятия, </w:t>
      </w: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8"/>
          <w:szCs w:val="28"/>
        </w:rPr>
        <w:t>касающиеся изучения в учреждениях образования основ безопасности жизнедеятельности населения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, в том числе правил поведения и реагировании при угрозе и совершении актов терроризма, вопросов обеспечения пожарной безопасности, безопасного поведения в быту и в экстремальных ситуациях, предотвращения угроз жизни и здоровью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правлением внутренних дел Могилевского облисполкома совместно с заинтересованными ведомствами в 2015 году принят ряд организационных и практических мер по повышению антитеррористической защищенности объектов, расположенных на территории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 состоянию на 1 января 2016 г. оборудовано 1784 объекта системами видеонаблюдения. С использованием имеющейся системы  органами внутренних дел области раскрыто 107 преступлений. Кроме того, данная система позволила обеспечить охрану общественного порядка и своевременное реагирование на изменение оперативной обстановки. С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редства тревожной сигнализации установлены на 4298 объект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В г. Бобруйске системами видеонаблюдения оборудовано 272 объекта, с использованием систем видеонаблюдения в истекшем году было раскрыто 26 преступлений. 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редства тревожной сигнализации установлены на 978 объект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Проведена </w:t>
      </w: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8"/>
          <w:szCs w:val="28"/>
        </w:rPr>
        <w:t>разъяснительная работа в трудовых коллективах, подлежащих в первоочередном порядке усиленной защите от актов терроризма и иных противоправных проявлений экстремистского характера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, размещены листовки на предприятиях, рынках и вокзалах. Наряду с этим на авто- и железнодорожных вокзалах по громкой связи разъяснялись действия граждан при обнаружении предметов оставленных без присмот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В целях противодействия нелегальному обороту оружия, боеприпасов и взрывчатых веществ в 2015 году сотрудниками органов внутренних дел совместно с заинтересованными ведомствами проводилась целенаправленная рабо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марте и сентябре 2015 года на территории области проводились специальные комплексные мероприятия  «Арсенал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ами внутренних дел в 2015 году изъято 262 единицы незарегистрированного оружи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2014 – 166, +96),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также 391 единица зарегистрированного оружия (2014 – 389, +2),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9796 единиц боеприпасов (2014 – 8858, +10938). В г. Бобруйске изъято 44 единицы зарегистрированного оружия и 33 единицы незарегистрированного оружия и 462 единицы боеприпасов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жданами добровольно сдано 190 единиц незарегистрированного оружи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2014 – 139, +51),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69 единиц зарегистрированного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2014 – 141, +28)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2921 единиц боеприпасов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2014 – 8786, -5865). В г. Бобруйске гражданами добровольно сдано 10 единиц не зарегистрированного оружия (2014- 13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Государственными периодическими печатными и электронными средствами массовой информации Могилевской области во взаимодействии с государственными органами, ведется целенаправленное освещение вопросов проведения профилактических мероприятий борьбы с преступностью, экстремизмом и коррупционными проявл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зменения в Законе «О борьбе с коррупцие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24 января 2016 вступил в силу Закон «О борьбе с  коррупцией» в новой редак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спублике Беларусь уголовная ответственность за совершение коррупционных преступлений предусмотрена 10 статьями Уголовного кодекса, санкции которых в основном предусматривают в качестве наказания лишение свободы на срок от 2 до 1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пример, за получение взятки должностным лицом, занимающим ответственное положение, уголовным законом предусмотрено наказание в виде лишения свободы на срок до 15 лет с конфискацией имущества (ч.3 ст. 430 УК). Должностное лицо, совершившее с использованием служебных полномочий хищение имущества в особо крупных размерах, может быть осуждено к 12 годам лишения свободы с конфискацией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коном предусмотрен запрет на прием на государственную службу лиц, совершивших тяжкие или особо тяжкие преступления против интересов службы или сопряженные с использованием должностным лицом своих служебных полномочий. Этот запрет не имеет срока действия и полностью исключает прием на государственную службу лиц, совершивших деяния указанной катег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кон предусматривает ограничение права совершивших преступления должностных лиц на пенсионное обеспечение. Такие последствия могут иметь место только в случае совершения в период прохождения государственной или военной службы тяжких или особо тяжких преступлений против интересов службы либо сопряженных с использованием должностным лицом своих служебных полномо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коном вводятся нормы, позволяющие изъять стоимость имущества и расходов должностного лица, явно превышающую доходы, полученные из законных источ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коном установлен механизм изъятия в порядке искового производства имущества, происхождение которого должностное лицо, занимающее ответственное положение или поступившее на государственную службу путем избрания, не может поясн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коном предусмотрена обязанность руководителей государственных органов, иных организаций привлекать лиц, совершивших правонарушения, создающие условия для коррупции, или коррупционные правонарушения, а также нарушивших ограничения, установленные Законом, к дисциплинарной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конодательством уменьшен круг лиц, которым запрещено работать по совместительству в других организациях. Данное ограничение распространяется только на руководителей, их заместителей и главных бухгалтеров государственных организаций, в уставных фондах которых 50 и более процентов (акций) находятся в собственности государства и (или) его административно-территориальных един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менения в Законе направлены на усиление предупредительной функции в деятельности правоохранительных и иных государственных орг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426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right="-426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426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426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426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426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426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426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426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426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426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426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426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426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426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426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426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426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426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426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426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426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426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426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426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426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426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426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426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426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426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426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426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426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30"/>
      <w:szCs w:val="30"/>
    </w:rPr>
  </w:style>
  <w:style w:type="character" w:styleId="WW8Num3z2">
    <w:name w:val="WW8Num3z2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30"/>
      <w:szCs w:val="30"/>
    </w:rPr>
  </w:style>
  <w:style w:type="character" w:styleId="WW8Num5z2">
    <w:name w:val="WW8Num5z2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Style14">
    <w:name w:val="Верхний колонтитул Знак"/>
    <w:qFormat/>
    <w:rPr>
      <w:rFonts w:ascii="Calibri" w:hAnsi="Calibri" w:cs="Calibri"/>
      <w:lang w:val="en-US"/>
    </w:rPr>
  </w:style>
  <w:style w:type="character" w:styleId="Style15">
    <w:name w:val="Нижний колонтитул Знак"/>
    <w:qFormat/>
    <w:rPr>
      <w:rFonts w:ascii="Calibri" w:hAnsi="Calibri" w:cs="Calibri"/>
      <w:lang w:val="en-US"/>
    </w:rPr>
  </w:style>
  <w:style w:type="character" w:styleId="PageNumber">
    <w:name w:val="Page Number"/>
    <w:rPr>
      <w:rFonts w:cs="Times New Roman"/>
    </w:rPr>
  </w:style>
  <w:style w:type="character" w:styleId="Number">
    <w:name w:val="number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11:00Z</dcterms:created>
  <dc:creator>User</dc:creator>
  <dc:description/>
  <dc:language>en-US</dc:language>
  <cp:lastModifiedBy>Филина Елена Николаевна</cp:lastModifiedBy>
  <cp:lastPrinted>2016-02-15T09:59:00Z</cp:lastPrinted>
  <dcterms:modified xsi:type="dcterms:W3CDTF">2016-02-16T08:11:00Z</dcterms:modified>
  <cp:revision>2</cp:revision>
  <dc:subject/>
  <dc:title>МАТЕРИАЛЫ</dc:title>
</cp:coreProperties>
</file>