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720" w:firstLine="13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искусство пользуются всемерной поддержкой белорусского государства. Как сказал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28"/>
          <w:szCs w:val="28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гилёвский областной план мероприятий по проведению в 2016 году Года культуры представлен на утверждение председателю Могилевского облисполкома и затрагивает различные аспекты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вержден также и план мероприятий по  проведению в 2016 году Года культуры в городе Бобруй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в области пройдет около 150 тысяч различных мероприятий, посвященных Году культуры. В их числе знаковые и полюбившееся фестивальные и творческие проекты: Международный молодежный театральный форум «М.@rt.контакт», Международные пленэры: по живописи «Образ Родины в изобразительном искусстве», по керамике «АРТ-жыжаль»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еждународ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фестиваль анимационного кино «Анимаевка-2015»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ыми масштабными праздниками в области станут республиканский праздник «Купалье» («Александрия собирает друзей»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 проводимый в агрогоро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Александрия Шкловского района и областной фестиваль-ярмарка тружеников села «Дожинки-2016» – в г. Мстислав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планируется, что в этом году Могилев примет участников III Национального форума «Музеи Беларуси»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дународный форум «Традиционная культура как стратегический ресурс устойчивого развития общества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дународный инвестиционный форум, на которые прибудут представительные зарубежные делег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продолжится реконструкция архитектурных памятников, зданий, где размещаются учреждения культуры. Так, новый облик приобретут художественный музей имени В.К. Бялыницкого-Бирули в Могилеве, детская школа искусств в Мстиславле. Продолжится реставрация дворцово-паркового ансамбля Булгаков в Жиличах (Кировский район), Свято-Успенского мужского монастыря в Пустынках (Мстиславский райо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рамках значимых событий будут торжественно открыты мемориальные доски, памятные знаки и памятники известным деятелям истории и культуры: мемориальная доска В.А. Белогурову, памятный знак ветеранам – авиаторам, памятник Эфраиму Севеле в городе Бобруйске, а в городе Могилёве – бюст полковнику С.Ф.Куте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е будут забыты и нынешние юбилейные даты. Летом будет отмечаться 75-летие начала Великой Отечественной войны и героической обороны Могилева. К этому юбилею готовится масштабная театрализованная программа на Буйничском поле. В городах и районах области пройдут акции «Цветы Великой Победы», «Мы – граждане Беларуси», «Волонтер года – доброе сердце», «Мы выбираем помощь пожилым людям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йдут также памятные мероприятия, посвященные 30-й годовщине аварии на Чернобыльской АЭС, в их числе творческий марафон «Возрождение», который пройдет в городах и районах области с февраля по сентябрь 2016 года.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ab/>
      </w:r>
      <w:r>
        <w:rPr>
          <w:i/>
          <w:sz w:val="28"/>
          <w:szCs w:val="28"/>
        </w:rPr>
        <w:t xml:space="preserve">В городе пройдет 160 мероприятий в рамках Года культуры. Откроется Год культуры передачей эстафеты от Года молодежи «Беларусь, я люблю цябе!», 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кцией посвященной Дню родного языка «</w:t>
      </w:r>
      <w:r>
        <w:rPr>
          <w:i/>
          <w:sz w:val="28"/>
          <w:szCs w:val="28"/>
          <w:lang w:val="be-BY"/>
        </w:rPr>
        <w:t>Гаворым</w:t>
      </w:r>
      <w:r>
        <w:rPr>
          <w:i/>
          <w:sz w:val="28"/>
          <w:szCs w:val="28"/>
        </w:rPr>
        <w:t>, ч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 xml:space="preserve">таем, </w:t>
      </w:r>
      <w:r>
        <w:rPr>
          <w:i/>
          <w:sz w:val="28"/>
          <w:szCs w:val="28"/>
          <w:lang w:val="be-BY"/>
        </w:rPr>
        <w:t>с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be-BY"/>
        </w:rPr>
        <w:t>ява</w:t>
      </w:r>
      <w:r>
        <w:rPr>
          <w:i/>
          <w:sz w:val="28"/>
          <w:szCs w:val="28"/>
        </w:rPr>
        <w:t>ем п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-бел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руск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» и творческим проектом коллективов города и района «Мы вмест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держки творческой и одаренной молодежи будет учреждена специальная стипендия Бобруйского горисполкома для талантливой молодежи и молод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ируется проведение районных смотров-конкурсов по благоустройству, организация и проведение смотра-конкурса «Лучшее ветеранское подворье», выставок сельскохозяйственной и другой продукции, выращенной пожилыми людьми «Мой сад», «Мой огород», проведение городского конкурса малых архитектурных форм (с подведением итогов в 2017 г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вышение культуры здорового образа жизни, быта и человеческих отношений, укрепление института семьи, традиционных духовно-нравственных ценностей белорусского народа будут направлены фестиваль в поддержку семьи, материнства и детства «За жизнь», конкурс «Молодая семья - будущее города», вечер юбиляров «Загляните в семейный альбом», этнографический свадебный обряд «На век д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гі</w:t>
      </w:r>
      <w:r>
        <w:rPr>
          <w:rFonts w:cs="Times New Roman" w:ascii="Times New Roman" w:hAnsi="Times New Roman"/>
          <w:i/>
          <w:sz w:val="28"/>
          <w:szCs w:val="28"/>
        </w:rPr>
        <w:t xml:space="preserve">, на быт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обр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молодых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т проводится работа по сбору  материалов  для  создания буклетов  «Люди нашего города, награжденные правительственными наградами и удостоенные высоких званий»,  «Наши знаменитые земляки»). В городе будет размещена  серия рекламных билбордов «Наследие. Художники Бобруй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оятся творческие встречи ведущих коллективов города в агрогородках и сельских домах культуры в рамках акции «Славным труженикам села мы дарим творчества плоды», творческий проект «Земляки - землякам», отчетные творческие проекты клубных учреждений города «Мой родной город - вдохновения источник», детский городской пленэр «Культурное пространство Бобруйск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первые пройдет открытый региональный конкурс юных пианистов им. В.В.Оловникова, планируется возродить проведение городского конкурса  красоты «Мисс Бобруйск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28"/>
          <w:szCs w:val="28"/>
        </w:rPr>
        <w:t>Максима Богдановича</w:t>
      </w:r>
      <w:r>
        <w:rPr>
          <w:rFonts w:cs="Times New Roman" w:ascii="Times New Roman" w:hAnsi="Times New Roman"/>
          <w:sz w:val="28"/>
          <w:szCs w:val="28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ндрата Крапив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вана Шамякина</w:t>
      </w:r>
      <w:r>
        <w:rPr>
          <w:rFonts w:cs="Times New Roman" w:ascii="Times New Roman" w:hAnsi="Times New Roman"/>
          <w:sz w:val="28"/>
          <w:szCs w:val="28"/>
        </w:rPr>
        <w:t xml:space="preserve"> (род. 30 января 1921 г.), </w:t>
      </w:r>
      <w:r>
        <w:rPr>
          <w:rFonts w:cs="Times New Roman" w:ascii="Times New Roman" w:hAnsi="Times New Roman"/>
          <w:b/>
          <w:sz w:val="28"/>
          <w:szCs w:val="28"/>
        </w:rPr>
        <w:t>Ивана Мележа</w:t>
      </w:r>
      <w:r>
        <w:rPr>
          <w:rFonts w:cs="Times New Roman" w:ascii="Times New Roman" w:hAnsi="Times New Roman"/>
          <w:sz w:val="28"/>
          <w:szCs w:val="28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ладимира Муляв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28"/>
          <w:szCs w:val="28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28"/>
          <w:szCs w:val="28"/>
        </w:rPr>
        <w:t>Франциска Скорины</w:t>
      </w:r>
      <w:r>
        <w:rPr>
          <w:rFonts w:cs="Times New Roman" w:ascii="Times New Roman" w:hAnsi="Times New Roman"/>
          <w:sz w:val="28"/>
          <w:szCs w:val="28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16 год пройдет под эгидой </w:t>
      </w:r>
      <w:r>
        <w:rPr>
          <w:rFonts w:cs="Times New Roman" w:ascii="Times New Roman" w:hAnsi="Times New Roman"/>
          <w:i/>
          <w:sz w:val="28"/>
          <w:szCs w:val="28"/>
        </w:rPr>
        <w:t xml:space="preserve">220-летия Герба города Бобруй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одским планом предусмотрены юбилейные мероприятия - «В кругу друзей встречаем юбилей» (50-летие со дня основания ГБ № 4 им. Б.Микулича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м 80 - сегодня юбилей, и праздник этот буднями заслужен, стараниями работающих здесь, всех тех, кто в этом деле очень нужен!» (учреждения культуры «Центр досуга и творчества г. Бобруйска»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м</w:t>
      </w:r>
      <w:r>
        <w:rPr>
          <w:rFonts w:cs="Times New Roman" w:ascii="Times New Roman" w:hAnsi="Times New Roman"/>
          <w:i/>
          <w:sz w:val="28"/>
          <w:szCs w:val="28"/>
        </w:rPr>
        <w:t>ероприятия, посвященные 40-летию со дня создания учреждения культур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нтр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зованная </w:t>
      </w:r>
      <w:r>
        <w:rPr>
          <w:rFonts w:cs="Times New Roman" w:ascii="Times New Roman" w:hAnsi="Times New Roman"/>
          <w:i/>
          <w:sz w:val="28"/>
          <w:szCs w:val="28"/>
        </w:rPr>
        <w:t>библиотечная система г.Бобруйска», к 40-летию со дня открытия выставочного зала в Бобруйске, совместный библиотечный проект «Пушкинские дни в библиотеке» (к 115-летию городской библиотеки им. А.С.Пушкина с приглашением потомков Пушки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Этот документ 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й желающий имеет возможность ознакомиться и принять участие в обсуждени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декса на сайте Правового форума Беларуси (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.forumpravo.by), </w:t>
      </w:r>
      <w:r>
        <w:rPr>
          <w:rFonts w:cs="Times New Roman" w:ascii="Times New Roman" w:hAnsi="Times New Roman"/>
          <w:bCs/>
          <w:sz w:val="28"/>
          <w:szCs w:val="28"/>
        </w:rPr>
        <w:t>в разделе «Обсуждение проектов НП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ализуется и реализовалось ряд государственных програм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а Беларуси на 201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ки Беларуси на 201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цкие пояса на 2012–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инематограф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–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28"/>
          <w:szCs w:val="28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28"/>
          <w:szCs w:val="28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sz w:val="28"/>
          <w:szCs w:val="28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должается</w:t>
      </w:r>
      <w:r>
        <w:rPr>
          <w:rFonts w:cs="Times New Roman" w:ascii="Times New Roman" w:hAnsi="Times New Roman"/>
          <w:sz w:val="28"/>
          <w:szCs w:val="28"/>
        </w:rPr>
        <w:t xml:space="preserve"> выполнение </w:t>
      </w:r>
      <w:r>
        <w:rPr>
          <w:rFonts w:cs="Times New Roman" w:ascii="Times New Roman" w:hAnsi="Times New Roman"/>
          <w:b/>
          <w:sz w:val="28"/>
          <w:szCs w:val="28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28"/>
          <w:szCs w:val="28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28"/>
          <w:szCs w:val="28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«Замки Беларуси» на 2012–2018 г.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28"/>
          <w:szCs w:val="28"/>
        </w:rPr>
        <w:t xml:space="preserve">. Крупнейшие из них – 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28"/>
          <w:szCs w:val="28"/>
        </w:rPr>
        <w:t>«Славянский базар в Витебске»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b/>
          <w:sz w:val="28"/>
          <w:szCs w:val="28"/>
        </w:rPr>
        <w:t>в Год культур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sz w:val="28"/>
          <w:szCs w:val="28"/>
        </w:rPr>
        <w:t>–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рест, в Год культуры эстафету принял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.Молодеч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істапа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німаёў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арт@контак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ялькі над Нёмана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лая веж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.Бресте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ТЕА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анора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г.Минске, Международный фестиваль современной хореографии IFMC в г.Витебс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sz w:val="28"/>
          <w:szCs w:val="28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28"/>
          <w:szCs w:val="28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1 муз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ней культу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</w:t>
      </w:r>
      <w:r>
        <w:rPr>
          <w:rFonts w:cs="Times New Roman" w:ascii="Times New Roman" w:hAnsi="Times New Roman"/>
          <w:sz w:val="28"/>
          <w:szCs w:val="28"/>
          <w:lang w:val="be-BY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Молд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Таджикистан</w:t>
      </w:r>
      <w:r>
        <w:rPr>
          <w:rFonts w:cs="Times New Roman" w:ascii="Times New Roman" w:hAnsi="Times New Roman"/>
          <w:sz w:val="28"/>
          <w:szCs w:val="28"/>
          <w:lang w:val="be-BY"/>
        </w:rPr>
        <w:t>е и</w:t>
      </w:r>
      <w:r>
        <w:rPr>
          <w:rFonts w:cs="Times New Roman" w:ascii="Times New Roman" w:hAnsi="Times New Roman"/>
          <w:sz w:val="28"/>
          <w:szCs w:val="28"/>
        </w:rPr>
        <w:t xml:space="preserve"> Туркмениста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28"/>
          <w:szCs w:val="28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28"/>
          <w:szCs w:val="28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28"/>
          <w:szCs w:val="28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28"/>
          <w:szCs w:val="28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28"/>
          <w:szCs w:val="28"/>
          <w:lang w:val="be-BY"/>
        </w:rPr>
        <w:t>функцион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а задача </w:t>
      </w:r>
      <w:r>
        <w:rPr>
          <w:rFonts w:cs="Times New Roman" w:ascii="Times New Roman" w:hAnsi="Times New Roman"/>
          <w:b/>
          <w:sz w:val="28"/>
          <w:szCs w:val="28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. Сегодня на первый план выходит более эффективное использование государственных средств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  <w:szCs w:val="30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  <w:szCs w:val="30"/>
    </w:rPr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User</dc:creator>
  <dc:description/>
  <dc:language>en-US</dc:language>
  <cp:lastModifiedBy>Филина Елена Николаевна</cp:lastModifiedBy>
  <cp:lastPrinted>2016-02-15T09:59:00Z</cp:lastPrinted>
  <dcterms:modified xsi:type="dcterms:W3CDTF">2016-02-16T08:10:00Z</dcterms:modified>
  <cp:revision>2</cp:revision>
  <dc:subject/>
  <dc:title>МАТЕРИАЛЫ</dc:title>
</cp:coreProperties>
</file>