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 БЕЗОПАСНОСТЬ ЛЮДЕЙ В МЕСТАХ МАССОВОГО ПРЕБЫВАНИЯ. ПОЖАРНАЯ БЕЗОПАСНОСТЬ В ЗИМНИЙ ПЕРИОД. ОПЕРАТИВНАЯ ОБСТАНОВКА С ПОЖАРАМИ В НАЧАЛЕ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5 января 2016 года в городе Бобруйске произошло 3 пожара. Погибших не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92"/>
        <w:gridCol w:w="992"/>
        <w:gridCol w:w="851"/>
        <w:gridCol w:w="850"/>
        <w:gridCol w:w="851"/>
        <w:gridCol w:w="850"/>
      </w:tblGrid>
      <w:tr>
        <w:trPr>
          <w:trHeight w:val="841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состоянию на 15.01.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равнении с аналогичным периодом прошлого года</w:t>
            </w:r>
          </w:p>
        </w:tc>
      </w:tr>
      <w:tr>
        <w:trPr>
          <w:trHeight w:val="23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ошло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ж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ибло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ибло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6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</w:tr>
      <w:tr>
        <w:trPr>
          <w:trHeight w:val="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Бобру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у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казывает анализ пожаров, главную роль в их возникновении играет «человеческий факто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в республике жертвами огня стали 12 детей, уже с начала 2016 года погибл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 детей.</w:t>
      </w:r>
      <w:r>
        <w:rPr>
          <w:rFonts w:cs="Times New Roman" w:ascii="Times New Roman" w:hAnsi="Times New Roman"/>
          <w:sz w:val="30"/>
          <w:szCs w:val="30"/>
        </w:rPr>
        <w:t xml:space="preserve"> Средний возраст детей, погибших на пожарах – 3-5 лет. Почти все дети, погибшие на пожарах, </w:t>
      </w:r>
      <w:r>
        <w:rPr>
          <w:rFonts w:cs="Times New Roman" w:ascii="Times New Roman" w:hAnsi="Times New Roman"/>
          <w:b/>
          <w:caps/>
          <w:sz w:val="30"/>
          <w:szCs w:val="30"/>
          <w:u w:val="single"/>
        </w:rPr>
        <w:t>были оставлены родителями дома одн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вшись в экстремальной ситуации, ребенок, как правило, теряется. Происходит это в основном из-за недостатка определенных знаний и практических навыков. Последствия таких обстоятельств зачастую очень серьезны: различные физические травмы, угроза психическому здоровью и, что самое страшное, гиб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ращение к родителям! </w:t>
      </w:r>
      <w:r>
        <w:rPr>
          <w:rFonts w:cs="Times New Roman" w:ascii="Times New Roman" w:hAnsi="Times New Roman"/>
          <w:sz w:val="30"/>
          <w:szCs w:val="30"/>
        </w:rPr>
        <w:t xml:space="preserve">Храните спичи и другие зажигательные средства в недоступных местах. Постоянно объясняйте, какую опасность таит в себе огонь, воспитывайте у детей осторожное обращение с ним. Разъясняйте правила поведения в случае возникновения пожара или других чрезвычайных ситуаций, выучите вместе телефоны экстренных служб. Не проходите мимо детей, играющих с огнем. И еще: прежде чем требовать от ребенка соблюдения правил безопасности, задумайтесь, всегда ли вы выполняете их сами. Ваш личный пример обязательно скажется на поведении ребёнка, а значит, и на его безопасности. </w:t>
      </w:r>
      <w:r>
        <w:rPr>
          <w:rFonts w:cs="Times New Roman" w:ascii="Times New Roman" w:hAnsi="Times New Roman"/>
          <w:sz w:val="30"/>
          <w:szCs w:val="30"/>
          <w:u w:val="single"/>
        </w:rPr>
        <w:t>Ни при каких обстоятельствах не оставляйте маленьких детей без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помните:</w:t>
      </w:r>
      <w:r>
        <w:rPr>
          <w:rFonts w:cs="Times New Roman" w:ascii="Times New Roman" w:hAnsi="Times New Roman"/>
          <w:sz w:val="30"/>
          <w:szCs w:val="30"/>
        </w:rPr>
        <w:t xml:space="preserve"> согласно ст.159 Уголовного  кодекса РБ за оставление ребенка в опасности предусмотрена уголовная ответственность с лишением свободы на срок до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с наступлением осенне-зимнего периода, существенно возрастает количество пожаров, происходящих по причине </w:t>
      </w:r>
      <w:r>
        <w:rPr>
          <w:rFonts w:cs="Times New Roman" w:ascii="Times New Roman" w:hAnsi="Times New Roman"/>
          <w:b/>
          <w:i/>
          <w:sz w:val="30"/>
          <w:szCs w:val="30"/>
        </w:rPr>
        <w:t>нарушения правил пожарной безопасност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уделите системам отопления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Котлы</w:t>
      </w:r>
      <w:r>
        <w:rPr>
          <w:sz w:val="30"/>
          <w:szCs w:val="30"/>
        </w:rPr>
        <w:t>: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 Во время топки котла всегда контролируйте давление  - если оно растет и приближается к максимально допустимому, необходимо срочно прекратить топить  и удалить из котла все топливо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 перекаливайте </w:t>
      </w:r>
      <w:r>
        <w:rPr>
          <w:b/>
          <w:sz w:val="30"/>
          <w:szCs w:val="30"/>
        </w:rPr>
        <w:t>печь:</w:t>
      </w:r>
      <w:r>
        <w:rPr>
          <w:sz w:val="30"/>
          <w:szCs w:val="30"/>
        </w:rPr>
        <w:t xml:space="preserve"> топите  ее 2-3 раза в день,  и прекращайте топку не менее чем за 2 часа до отхода ко сну, а дрова и уголь удаляйте подальше в специальное место.  Не оставляйте открытыми топочные дверцы. Не используйте при растопке легковоспламеняющиеся и горючие жидкости. Не оставляйте без присмотра топящиеся печи и не позволяйте детям самостоятельно их топить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ьзуясь </w:t>
      </w:r>
      <w:r>
        <w:rPr>
          <w:b/>
          <w:sz w:val="30"/>
          <w:szCs w:val="30"/>
        </w:rPr>
        <w:t>газовыми колонками,</w:t>
      </w:r>
      <w:r>
        <w:rPr>
          <w:sz w:val="30"/>
          <w:szCs w:val="30"/>
        </w:rPr>
        <w:t xml:space="preserve"> печами необходимо помнить, что угарный газ не имеет цвета и запаха. Первый признак отравления  - человек начинает чувствовать головную боль и удушье. При высокой концентрации наступает потеря сознания и паралич. Чтобы  не получить отравление угарным газом, помните, что нельзя преждевременно закрывать заслонку печей, т.е. пока угли полностью не прогорят.  Нельзя использовать газовые плиты с горящими конфорками для отопления помещений. Открытое пламя выжигает кислород  и из-за недостатка кислорода газ сгорает не полностью, в результате  - образуется угарный г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редкая причина пожаров – нарушение правил пожарной безопасности при эксплуатации </w:t>
      </w:r>
      <w:r>
        <w:rPr>
          <w:rFonts w:cs="Times New Roman" w:ascii="Times New Roman" w:hAnsi="Times New Roman"/>
          <w:b/>
          <w:sz w:val="30"/>
          <w:szCs w:val="30"/>
        </w:rPr>
        <w:t>электрооборудования.</w:t>
      </w:r>
      <w:r>
        <w:rPr>
          <w:rFonts w:cs="Times New Roman" w:ascii="Times New Roman" w:hAnsi="Times New Roman"/>
          <w:sz w:val="30"/>
          <w:szCs w:val="30"/>
        </w:rPr>
        <w:t xml:space="preserve"> Помните, перегружать электрическую сеть, оставлять электроприборы в режиме «ожидания» на долгое время, использовать неисправные электроприборы, оставлять заряжаться на ночь мобильный телефон и т.д. крайне опасно. Выключить компьютер, вынуть из розетки зарядное устройство, починить электропроводку –  это элементарные вещи, сделать их совершенно несложно и много времени  они не требуют. Также знайте, чем старше электроприбор, тем он опаснее в пожарном отнош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>Правила, позволяющие избежать переохлаждения и обмор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забудьте надеть теплую свободную одежду: так как между слоями одежды всегда есть прослойки воздуха, отлично удерживающие тепло. Как только  Вы почувствовали переохлаждение или замерзание конечностей, необходимо как можно скорее зайти в любое теплое место  -  магазин, кафе, подъезд, в транспорт. Если такой возможности нет, -  как можно больше двигайтесь, если замерзли руки - попробуйте отогреть их в подмышках. 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которые предполагают, что алкоголь – лучшее средство для согревания. Это не так: алкогольное опьянение вызывает большую потерю тепла, при этом вызывая иллюзию комф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ставайтесь равнодушны к чужой беде, не проходите мимо лежащего на улице человека: вызовите скорую и по возможности перенесите пострадавшего в теплое мест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 поведения в тол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е опасное, что может случиться при большом скоплении людей, психологи называют феноменом неосознанного эмоционального заражения. В толпе люди становятся главным источником опасности друг для друга. С целью снижения отрицательных последствий участия в массовых мероприятиях необходимо знать и соблюдать меры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оказались в толпе: никогда не идите против толпы, старайтесь избегать центра и краев толпы; избегайте неподвижно стоящие на пути предметы: урны, столбы, деревья, заборы, машины оцепления, углы зданий,  а также стеклянные витрины, оградительные сетки, набережные, мосты,  узкие проходы; не цепляйтесь руками за предметы; застегните одежду, бросьте сумку, зонтик, сбросьте туфли на высоком каблуке;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; толчки переносите терпеливо, не отвечайте на них; не пытайтесь поднять с земли упавшую вещь, даже если она очень дорогая, жизнь дороже;  не паникуйте, контролируйте свое положение, старайтесь выбраться из толпы в безопасно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ав в помещение, где находится много людей, заранее определите, какие места при возникновении экстремальной ситуации  наиболее опасны. Это, прежде всего, проходы между секторами, а также стеклянные двери и ограждения, к которым вас могут прижать. Места в углах зала или близко к стенам, с одной стороны, удобны: в случае необходимости здесь легко укрыться от людского круговорота, но с другой – отсюда далеко добираться до вы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ходя в любое помещение (концертный зал, стадион, клуб, вокзал и т.д.), обратите внимание на запасные и аварийные выходы (эвакуационные выходы обозначаются стрелками и указателями «Выход» белого цвета на зеленом фоне). Также не лишним будет изучить план эвакуации, определить свое место нахождения и ближайший путь эвакуации до эвакуационного выхода. Запомните места расположения средств пожаротушения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дним из самых опасных бедствий является пожар в общественных местах.</w:t>
      </w:r>
      <w:r>
        <w:rPr>
          <w:rFonts w:cs="Times New Roman" w:ascii="Times New Roman" w:hAnsi="Times New Roman"/>
          <w:sz w:val="30"/>
          <w:szCs w:val="30"/>
        </w:rPr>
        <w:t xml:space="preserve"> Для оповещения о пожаре в данных помещениях устанавливаются системы оповещения. </w:t>
      </w:r>
      <w:r>
        <w:rPr>
          <w:rFonts w:eastAsia="MS Mincho;ＭＳ 明朝" w:cs="Times New Roman" w:ascii="Times New Roman" w:hAnsi="Times New Roman"/>
          <w:sz w:val="30"/>
          <w:szCs w:val="30"/>
          <w:lang w:val="ru-RU" w:eastAsia="en-US"/>
        </w:rPr>
        <w:t>Оповещение осуществляется путем подачи звуковых сигналов, включением световых сигналов, трансляцией речевой информации о необходимости эвакуации, путях эвакуации и других действиях, направленных на обеспечение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Действия при пож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охраняйте спокойствие и выдержку, призывайте к этому рядом стоящ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тоя на месте, внимательно оглядитесь вокруг; увидев телефон или кнопку пожарной сигнализации, сообщите о пожаре в  службу МЧС (не считайте, что кто-то это сделает за вас) и начинайте спокойно двигаться к ближайшему выходу. Если имеется возможность самостоятельно справиться с огнем, немедленно оповестите об этом окружающих; потушите пожар, привлекая на помощь находящихся рядом людей, используя подручные и специальные средства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 заполнении помещения дымом или отсутствии освещения постарайтесь идти к выходу, держась за стены, поручни. Дышите через носовой платок или рукав одежды; ведите детей впереди себя, держа их за пл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Если вы находитесь в многоэтажном здании, не пытайтесь воспользоваться лифтом. При отсутствии задымления, спускайтесь к выходу по лестнице. При невозможности выйти наружу отступите в неохваченные воздействием пожара помещения и там дожидайтесь помощи спасателей. Не поддавайтесь желанию выпрыгнуть в окно с большой выс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 Выбравшись из здания, окажите помощь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 - безвыходных ситуаций не бывает, бывают ситуации, когда люди не знают выхода из них! Берегите себя и своих близ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832" w:right="1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right="142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  <w:lang w:val="be-BY" w:eastAsia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6" w:before="0" w:after="0"/>
    </w:pPr>
    <w:rPr>
      <w:sz w:val="30"/>
      <w:szCs w:val="3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 w:eastAsia="en-US"/>
    </w:rPr>
  </w:style>
  <w:style w:type="paragraph" w:styleId="TextBodyIndent">
    <w:name w:val="Body Text Indent"/>
    <w:basedOn w:val="Normal"/>
    <w:pPr>
      <w:widowControl w:val="false"/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4:00Z</dcterms:created>
  <dc:creator>Koropov_OL</dc:creator>
  <dc:description/>
  <dc:language>en-US</dc:language>
  <cp:lastModifiedBy>Филина Елена Николаевна</cp:lastModifiedBy>
  <cp:lastPrinted>2016-01-18T11:36:00Z</cp:lastPrinted>
  <dcterms:modified xsi:type="dcterms:W3CDTF">2016-01-19T06:54:00Z</dcterms:modified>
  <cp:revision>2</cp:revision>
  <dc:subject/>
  <dc:title/>
</cp:coreProperties>
</file>