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0"/>
        <w:ind w:left="0"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СУДАРСТВЕННАЯ ПОЛИТИКА В СФЕРЕ ЗДРАВООХРАНЕНИЯ КАК СОСТАВЛЯЮЩАЯ СОЦИАЛЬНО ОРИЕНТИРОВАННОГО ГОСУДАР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доровье населения – одно из главных условий успешной реализации стратегии социально-экономического развития Республики Беларусь. Крепкое здоровье и отсутствие вредных привычек для населения Беларуси являются главными показателями благополучия человека. Во время социологического опроса, проведённого в 2015 году Информационно-аналитическим центром при Администрации Президента Республики Беларусь (далее – ИАЦ), об этом заявили </w:t>
      </w:r>
      <w:r>
        <w:rPr>
          <w:rFonts w:cs="Times New Roman" w:ascii="Times New Roman" w:hAnsi="Times New Roman"/>
          <w:b/>
          <w:sz w:val="30"/>
          <w:szCs w:val="30"/>
        </w:rPr>
        <w:t>70%</w:t>
      </w:r>
      <w:r>
        <w:rPr>
          <w:rFonts w:cs="Times New Roman" w:ascii="Times New Roman" w:hAnsi="Times New Roman"/>
          <w:sz w:val="30"/>
          <w:szCs w:val="30"/>
        </w:rPr>
        <w:t xml:space="preserve"> респондентов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осударственная поддержка здравоохран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истема здравоохранения Республики Беларусь сохранила государственный характер</w:t>
      </w:r>
      <w:r>
        <w:rPr>
          <w:rFonts w:cs="Times New Roman" w:ascii="Times New Roman" w:hAnsi="Times New Roman"/>
          <w:sz w:val="30"/>
          <w:szCs w:val="30"/>
        </w:rPr>
        <w:t xml:space="preserve">, негосударственный сектор в объёме оказываемых медицинских услуг составляет примерно 7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ой </w:t>
      </w:r>
      <w:r>
        <w:rPr>
          <w:rFonts w:cs="Times New Roman" w:ascii="Times New Roman" w:hAnsi="Times New Roman"/>
          <w:b/>
          <w:sz w:val="30"/>
          <w:szCs w:val="30"/>
        </w:rPr>
        <w:t>задачей отечественного 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является сохранение принципов социального равенства при оказании медицинской помощи. В Республике Беларусь разработана законодательная база, которая, в том числе, закрепляет равное право граждан на доступное медицинское обслужи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титуция Республики Беларусь гарантирует гражданам страны право на охрану здоровья, включая бесплатное лечение в государственных учреждениях здравоохранения (статья 4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В соответствии с Законом Республики Беларусь «О здравоохранении»</w:t>
      </w:r>
      <w:r>
        <w:rPr>
          <w:rFonts w:cs="Times New Roman" w:ascii="Times New Roman" w:hAnsi="Times New Roman"/>
          <w:sz w:val="30"/>
          <w:szCs w:val="30"/>
        </w:rPr>
        <w:t xml:space="preserve"> граждане Республики Беларусь имеют </w:t>
      </w:r>
      <w:r>
        <w:rPr>
          <w:rFonts w:cs="Times New Roman" w:ascii="Times New Roman" w:hAnsi="Times New Roman"/>
          <w:b/>
          <w:sz w:val="30"/>
          <w:szCs w:val="30"/>
        </w:rPr>
        <w:t xml:space="preserve">право на доступное медицинское обслужи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коном «О государственных минимальных социальных </w:t>
      </w:r>
      <w:r>
        <w:rPr>
          <w:rFonts w:cs="Times New Roman" w:ascii="Times New Roman" w:hAnsi="Times New Roman"/>
          <w:spacing w:val="-4"/>
          <w:sz w:val="30"/>
          <w:szCs w:val="30"/>
        </w:rPr>
        <w:t>стандартах»  установлены государственные минимальные социальные</w:t>
      </w:r>
      <w:r>
        <w:rPr>
          <w:rFonts w:cs="Times New Roman" w:ascii="Times New Roman" w:hAnsi="Times New Roman"/>
          <w:sz w:val="30"/>
          <w:szCs w:val="30"/>
        </w:rPr>
        <w:t xml:space="preserve"> стандарты в области здравоохранения (принимаются областными (Минским городским) Советами депутатов для каждого регио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2015 год по оперативным данным в Могилёвской области норматив бюджетной обеспеченности расходов на здравоохранение на 1 жителя выполнен на 98,4% (стандарт 3 096 117 руб., выполнение 3 047 771 ру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015год в г. Бобруйске норматив бюджетной обеспеченности расходов на здравоохранение на 1 жителя выполнен на 100,8% (стандарт 2547521 руб., выполнение 2569149 руб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рматив обеспеченности специальными автомобилями по всем амбулаториям, больницам сестринского ухода, участковым больницам в городе  выполнен на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внедрены территориальные программы государственных гарантий оказания гражданам бесплатной медицинской помощи, которые определяют социальные обязательства государства по видам, структуре, объемам предоставления бесплатной медицинской помощи насе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Ежегодно Могилёвским областным Советом депутатов, а затем Могилёвским и Бобруйским городскими Советами депутатов, районными Советами депутатов утверждаются территориальные программы государственных гарантий оказания населению бесплат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е Беларусь сельскому населению районов областных центров и городов областного подчинения предоставлено право доступа к услугам здравоохранения, оказываемым в городских организациях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Так, в Могилёвской области население Могилёвского района имеют возможность получать медицинскую помощь в организациях здравоохранения г. Могилёва, а Бобруйского района – в организациях здравоохранения г. Бобруйск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есурсное обеспечение здравоохра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инансирование государственной системы здравоохранения осуществляется за счёт средств республиканского и (или) местных бюджетов. Объём финансирования определяется на основе нормативов бюджетной </w:t>
      </w:r>
      <w:r>
        <w:rPr>
          <w:rFonts w:cs="Times New Roman" w:ascii="Times New Roman" w:hAnsi="Times New Roman"/>
          <w:i/>
          <w:sz w:val="30"/>
          <w:szCs w:val="30"/>
        </w:rPr>
        <w:t xml:space="preserve">обеспеченности расходов на здравоохранение в расчёте на одного жителя, устанавливаемых Законом Республики Беларусь «О бюджете на очередной финансовый (бюджетный) год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ротяжении последних лет </w:t>
      </w:r>
      <w:r>
        <w:rPr>
          <w:rFonts w:cs="Times New Roman" w:ascii="Times New Roman" w:hAnsi="Times New Roman"/>
          <w:b/>
          <w:sz w:val="30"/>
          <w:szCs w:val="30"/>
        </w:rPr>
        <w:t>в Республике Беларусь общие расходы на систему здравоохранения составляют более 5% ВВП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exact" w:line="374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г.Бобруйске расходы на здравоохранение с капитальным строительством за 2015 год по оперативным данным профинансированы в сумме 597,0 млрд. руб. или 100% от уточнённого годового плана – 597,0 млрд.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ведении областных и Минского городского органов управления здравоохранением находятся организации здравоохранения, оказывающие стационарную, амбулаторную, скорую медицинскую помощь в реги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bCs/>
          <w:sz w:val="30"/>
          <w:szCs w:val="30"/>
        </w:rPr>
        <w:t xml:space="preserve"> Республике Беларусь </w:t>
      </w:r>
      <w:r>
        <w:rPr>
          <w:rFonts w:cs="Times New Roman" w:ascii="Times New Roman" w:hAnsi="Times New Roman"/>
          <w:sz w:val="30"/>
          <w:szCs w:val="30"/>
        </w:rPr>
        <w:t xml:space="preserve">функционируют </w:t>
      </w:r>
      <w:r>
        <w:rPr>
          <w:rFonts w:cs="Times New Roman" w:ascii="Times New Roman" w:hAnsi="Times New Roman"/>
          <w:b/>
          <w:sz w:val="30"/>
          <w:szCs w:val="30"/>
        </w:rPr>
        <w:t>626</w:t>
      </w:r>
      <w:r>
        <w:rPr>
          <w:rFonts w:cs="Times New Roman" w:ascii="Times New Roman" w:hAnsi="Times New Roman"/>
          <w:sz w:val="30"/>
          <w:szCs w:val="30"/>
        </w:rPr>
        <w:t xml:space="preserve"> больничных организаций с коечным фондом более </w:t>
      </w:r>
      <w:r>
        <w:rPr>
          <w:rFonts w:cs="Times New Roman" w:ascii="Times New Roman" w:hAnsi="Times New Roman"/>
          <w:b/>
          <w:sz w:val="30"/>
          <w:szCs w:val="30"/>
        </w:rPr>
        <w:t>98,2 тыс.</w:t>
      </w:r>
      <w:r>
        <w:rPr>
          <w:rFonts w:cs="Times New Roman" w:ascii="Times New Roman" w:hAnsi="Times New Roman"/>
          <w:sz w:val="30"/>
          <w:szCs w:val="30"/>
        </w:rPr>
        <w:t xml:space="preserve"> коек; обеспеченность койками составляет </w:t>
      </w:r>
      <w:r>
        <w:rPr>
          <w:rFonts w:cs="Times New Roman" w:ascii="Times New Roman" w:hAnsi="Times New Roman"/>
          <w:b/>
          <w:sz w:val="30"/>
          <w:szCs w:val="30"/>
        </w:rPr>
        <w:t>103,6 на 10 тыс.</w:t>
      </w:r>
      <w:r>
        <w:rPr>
          <w:rFonts w:cs="Times New Roman" w:ascii="Times New Roman" w:hAnsi="Times New Roman"/>
          <w:sz w:val="30"/>
          <w:szCs w:val="30"/>
        </w:rPr>
        <w:t xml:space="preserve"> населения; </w:t>
      </w:r>
      <w:r>
        <w:rPr>
          <w:rFonts w:cs="Times New Roman" w:ascii="Times New Roman" w:hAnsi="Times New Roman"/>
          <w:b/>
          <w:sz w:val="30"/>
          <w:szCs w:val="30"/>
        </w:rPr>
        <w:t>1459</w:t>
      </w:r>
      <w:r>
        <w:rPr>
          <w:rFonts w:cs="Times New Roman" w:ascii="Times New Roman" w:hAnsi="Times New Roman"/>
          <w:sz w:val="30"/>
          <w:szCs w:val="30"/>
        </w:rPr>
        <w:t xml:space="preserve"> амбулаторно-поликлинических организаций; </w:t>
      </w:r>
      <w:r>
        <w:rPr>
          <w:rFonts w:cs="Times New Roman" w:ascii="Times New Roman" w:hAnsi="Times New Roman"/>
          <w:b/>
          <w:sz w:val="30"/>
          <w:szCs w:val="30"/>
        </w:rPr>
        <w:t>17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их научно-практических центров, </w:t>
      </w:r>
      <w:r>
        <w:rPr>
          <w:rFonts w:cs="Times New Roman" w:ascii="Times New Roman" w:hAnsi="Times New Roman"/>
          <w:b/>
          <w:sz w:val="30"/>
          <w:szCs w:val="30"/>
        </w:rPr>
        <w:t>144</w:t>
      </w:r>
      <w:r>
        <w:rPr>
          <w:rFonts w:cs="Times New Roman" w:ascii="Times New Roman" w:hAnsi="Times New Roman"/>
          <w:sz w:val="30"/>
          <w:szCs w:val="30"/>
        </w:rPr>
        <w:t xml:space="preserve"> центра гигиены и эпидемиологии, </w:t>
      </w:r>
      <w:r>
        <w:rPr>
          <w:rFonts w:cs="Times New Roman" w:ascii="Times New Roman" w:hAnsi="Times New Roman"/>
          <w:b/>
          <w:sz w:val="30"/>
          <w:szCs w:val="30"/>
        </w:rPr>
        <w:t>3135</w:t>
      </w:r>
      <w:r>
        <w:rPr>
          <w:rFonts w:cs="Times New Roman" w:ascii="Times New Roman" w:hAnsi="Times New Roman"/>
          <w:sz w:val="30"/>
          <w:szCs w:val="30"/>
        </w:rPr>
        <w:t xml:space="preserve"> аптек, </w:t>
      </w:r>
      <w:r>
        <w:rPr>
          <w:rFonts w:cs="Times New Roman" w:ascii="Times New Roman" w:hAnsi="Times New Roman"/>
          <w:b/>
          <w:bCs/>
          <w:sz w:val="30"/>
          <w:szCs w:val="30"/>
        </w:rPr>
        <w:t>136</w:t>
      </w:r>
      <w:r>
        <w:rPr>
          <w:rFonts w:cs="Times New Roman" w:ascii="Times New Roman" w:hAnsi="Times New Roman"/>
          <w:bCs/>
          <w:sz w:val="30"/>
          <w:szCs w:val="30"/>
        </w:rPr>
        <w:t xml:space="preserve"> станций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В городе Бобруйске в настоящее время функционирует  56 организаций здравоохранения, коечная мощность стационарных организаций здравоохранения составляет 1981 койки или 84,0 на 10 тыс. населения, мощность амбулаторно-поликлинических организаций здравоохранения составляет 5382 посещений в смен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5 году в г. Бобруйске направлено средств на </w:t>
      </w:r>
      <w:r>
        <w:rPr>
          <w:rFonts w:cs="Times New Roman" w:ascii="Times New Roman" w:hAnsi="Times New Roman"/>
          <w:i/>
          <w:sz w:val="30"/>
          <w:szCs w:val="30"/>
        </w:rPr>
        <w:t>укрепление материально-технической базы организаций здравоохранения в сумме 49 млрд. руб., в том числе: на приобретение оборудования – 1,1 млрд. руб., на капитальный ремонт зданий 3,7 млрд. руб., капитальное строительство – 0,1 млрд. руб. Кроме того, направлено средств на текущий ремонт зданий в сумме 2,3  млрд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городе Бобруйске в 2015 году завершены ремонтные работы рентгенотделений: УЗ «Бобруйская городская больница скорой медицинской помощи им. В.О.Морзона» и установлен современный компьютерный томограф, УЗ «Бобруйская городская поликлиника №1» для установки рентгенаппарата «Униэксперт 3 плюс». В 2015 году после текущего  ремонта здания УЗ «Бобруйский дом ребенка» в ноябре 2015 года состоялось открытие центральной подстанции учреждения здравоохранения «Бобруйская станция скорой и неотложной медицинской помощи». В сентябре 2015 года открылся косметологический кабинет на базе УЗ «Бобруйская центральная больница», в феврале 2015 года завершен ремонт дерматовенерологического (стационарного) отделения, а в ноябре 2015 года после текущего ремонта приняло пациентов третье инфекционное отделение  УЗ «Бобруйская центральная больниц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отъемлемой частью единой системы здравоохранения страны и эффективным дополнением территориальной системы здравоохранения является </w:t>
      </w:r>
      <w:r>
        <w:rPr>
          <w:rFonts w:cs="Times New Roman" w:ascii="Times New Roman" w:hAnsi="Times New Roman"/>
          <w:b/>
          <w:sz w:val="30"/>
          <w:szCs w:val="30"/>
        </w:rPr>
        <w:t>ведомственная медицин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трасли отмечается стабильная </w:t>
      </w:r>
      <w:r>
        <w:rPr>
          <w:rFonts w:cs="Times New Roman" w:ascii="Times New Roman" w:hAnsi="Times New Roman"/>
          <w:b/>
          <w:sz w:val="30"/>
          <w:szCs w:val="30"/>
        </w:rPr>
        <w:t>кадровая ситуация</w:t>
      </w:r>
      <w:r>
        <w:rPr>
          <w:rFonts w:cs="Times New Roman" w:ascii="Times New Roman" w:hAnsi="Times New Roman"/>
          <w:sz w:val="30"/>
          <w:szCs w:val="30"/>
        </w:rPr>
        <w:t xml:space="preserve">. В 2014 году укомплектованность врачебными кадрами составила 95,5% при постоянном росте обеспеченности врачами на 10 тыс. населения (50,4), в том числе практикующими – </w:t>
      </w:r>
      <w:r>
        <w:rPr>
          <w:rFonts w:cs="Times New Roman" w:ascii="Times New Roman" w:hAnsi="Times New Roman"/>
          <w:b/>
          <w:sz w:val="30"/>
          <w:szCs w:val="30"/>
        </w:rPr>
        <w:t>39 на10 тыс.</w:t>
      </w:r>
      <w:r>
        <w:rPr>
          <w:rFonts w:cs="Times New Roman" w:ascii="Times New Roman" w:hAnsi="Times New Roman"/>
          <w:sz w:val="30"/>
          <w:szCs w:val="30"/>
        </w:rPr>
        <w:t xml:space="preserve"> человек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Могилёвской области обеспеченность специалистами с высшим медицинским образованием составляет 45,2 на 10 тыс. населения, в том числе врачами-специалистами – 44,7 на 10 тыс. населения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г. Бобруйске обеспеченность специалистами с высшим медицинским образованием составляет 39,3 на 10 тыс. населения, в том числе врачами-специалистами – 38,0 на 10 тыс.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готовка медицинских кадров проводится с использованием современных образовательных технологий в сочетании с обучением практическим навыкам, что позволяет им быть конкурентоспособными и мобильными на мировом рынке </w:t>
      </w: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>труд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вершенствование системы здравоохран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авления реформирования системы здравоохранения Республики Беларусь во многом совпадают с общемировыми тенденциями. Особенностями функционирования системы здравоохранения Республики Беларусь являются полный охват населения медицинской помощью, предоставляемой за счет бюджетных средств, а также государственное регулирование и планирование с реализацией комплекса государственных программ в сфере охраны здоровья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уществляется переход к модели здравоохранения с приоритетным развитием медицинской помощи, оказываемой в амбулаторных условиях, как менее затратной и наиболее востребова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овышения доступности специализированной, в том числе высокотехнологичной, медицинской помощи, проведена значительная работа по внедрению новых технологий в практическое здравоохранение республ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должается наращивание объемов высокотехнологичной медицинской помощи в кардиологии, онкологии, травматологии, нейрохирургии, трансплантологии, офтальмологии и по другим направлениям. Отечественные хирурги сегодня проводят практически все виды кардиовмешательств, онкологических операций и трансплантаций. Единственный не взятый рубеж – одновременная пересадка комплекса сердце-легкое. Но таких операций в мире делают не больше пяти за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о всех областных больницах, в том числе в Могилёвской областной больнице, выполняются диагностические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коронарографии, операции по имплантации электрокардиостимуляторов, </w:t>
      </w:r>
      <w:r>
        <w:rPr>
          <w:rFonts w:cs="Times New Roman" w:ascii="Times New Roman" w:hAnsi="Times New Roman"/>
          <w:i/>
          <w:sz w:val="30"/>
          <w:szCs w:val="30"/>
        </w:rPr>
        <w:t>стентированию артерий и другие. Количество высокотехнологичных кардиохирургических вмешательств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в Республике Беларусь на 1 млн. населени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увеличилось с 636 в 2011 году до 1602 в 2014 году, а за 9 месяцев2015 г.</w:t>
      </w:r>
      <w:r>
        <w:rPr>
          <w:rFonts w:cs="Times New Roman" w:ascii="Times New Roman" w:hAnsi="Times New Roman"/>
          <w:i/>
          <w:sz w:val="30"/>
          <w:szCs w:val="30"/>
        </w:rPr>
        <w:t xml:space="preserve"> этот показатель составил практически 2 тыс. В Могилёвской области за 2015 год выполнено 386 операций на серд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спешно развивается </w:t>
      </w:r>
      <w:r>
        <w:rPr>
          <w:rFonts w:cs="Times New Roman" w:ascii="Times New Roman" w:hAnsi="Times New Roman"/>
          <w:b/>
          <w:sz w:val="30"/>
          <w:szCs w:val="30"/>
        </w:rPr>
        <w:t>трансплантология</w:t>
      </w:r>
      <w:r>
        <w:rPr>
          <w:rFonts w:cs="Times New Roman" w:ascii="Times New Roman" w:hAnsi="Times New Roman"/>
          <w:sz w:val="30"/>
          <w:szCs w:val="30"/>
        </w:rPr>
        <w:t>. Выполнены 294 трансплантации печени (с 2008 года), 1317 трансплантаций почки (с 2006 года), 160 пересадок сердца (с 2009 года). Выполняются операции пересадки комплекса почка-поджелудочная железа, легк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Число трансплантаций на 1 млн. жителей в Беларуси составляет 42,4,</w:t>
      </w:r>
      <w:r>
        <w:rPr>
          <w:rFonts w:cs="Times New Roman" w:ascii="Times New Roman" w:hAnsi="Times New Roman"/>
          <w:sz w:val="30"/>
          <w:szCs w:val="30"/>
        </w:rPr>
        <w:t xml:space="preserve"> что значительно больше, чем в Украине 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уделяется охране здоровья матери и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езидент Республики Беларусь А.Г.Лукашенко 30 декабря 2015 г. </w:t>
      </w:r>
      <w:r>
        <w:rPr>
          <w:rFonts w:cs="Times New Roman" w:ascii="Times New Roman" w:hAnsi="Times New Roman"/>
          <w:sz w:val="30"/>
          <w:szCs w:val="30"/>
        </w:rPr>
        <w:t>во время посещения родильного дома 5-й городской клинической больницы г.Минска</w:t>
      </w:r>
      <w:r>
        <w:rPr>
          <w:rFonts w:cs="Times New Roman" w:ascii="Times New Roman" w:hAnsi="Times New Roman"/>
          <w:b/>
          <w:sz w:val="30"/>
          <w:szCs w:val="30"/>
        </w:rPr>
        <w:t xml:space="preserve">  заявил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b/>
          <w:sz w:val="30"/>
          <w:szCs w:val="30"/>
        </w:rPr>
        <w:t>«Как бы ни было трудно, в Беларуси не будут экономить на детях и матерях»</w:t>
      </w:r>
      <w:r>
        <w:rPr>
          <w:rFonts w:cs="Times New Roman" w:ascii="Times New Roman" w:hAnsi="Times New Roman"/>
          <w:sz w:val="30"/>
          <w:szCs w:val="30"/>
        </w:rPr>
        <w:t>. Глава государства отметил, что, если понадобится, в Беларуси будут сокращать финансирование государственных программ. «А вот на детей и на тех, кто рожает, мы денег жалеть не должны. Для них должно быть всё», – подчеркну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шей стране каждой беременной женщине гарантируются бесплатное медицинское наблюдение в государственных организациях здравоохранения, стационарная медицинская помощь во время и после родов, а также медицинская помощь и наблюдение за новорожденными, в результате чего 100% деторождений в республике, в том числе в Могилёвской област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 городе Бобруйске, происходит при квалифицированном родовспоможении. С помощью новейших технологий в перинатальных центрах республики и Могилёвской области выхаживают новорождённых с массой тела, едва превышающей 500 грам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зультате </w:t>
      </w:r>
      <w:r>
        <w:rPr>
          <w:rFonts w:cs="Times New Roman" w:ascii="Times New Roman" w:hAnsi="Times New Roman"/>
          <w:b/>
          <w:sz w:val="30"/>
          <w:szCs w:val="30"/>
        </w:rPr>
        <w:t>лечения бесплодия</w:t>
      </w:r>
      <w:r>
        <w:rPr>
          <w:rFonts w:cs="Times New Roman" w:ascii="Times New Roman" w:hAnsi="Times New Roman"/>
          <w:sz w:val="30"/>
          <w:szCs w:val="30"/>
        </w:rPr>
        <w:t xml:space="preserve"> методами вспомогательных репродуктивных технологий за период с 2011 года по октябрь 2015 г. родилось более 1600 детей, при этом эффективность данной технологии составляет более 40%, что соответствует средним мировым показател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. Бобруйске после применения методов вспомогательных репродуктивных технологий с 2012 – 2015 г.г. родилось 70 детей.</w:t>
      </w:r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 итогам 2015 года в Беларуси впервые уровень рождаемости сравнялся с уровнем смертност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10 лет младенческая смертность снизилась в 2,5 раза. </w:t>
      </w:r>
      <w:r>
        <w:rPr>
          <w:rFonts w:cs="Times New Roman" w:ascii="Times New Roman" w:hAnsi="Times New Roman"/>
          <w:i/>
          <w:sz w:val="30"/>
          <w:szCs w:val="30"/>
        </w:rPr>
        <w:t>В Могилёвской области младенческая смертность является одной из самых низких в Республике Беларусь и составляет 2,2 на 1000 родивш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городе Бобруйске младенческая смертность  в 2015 году составила 2,3 на 1000 родивш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bCs/>
          <w:sz w:val="30"/>
          <w:szCs w:val="30"/>
        </w:rPr>
        <w:t>оказатели младенческой, материнской и детской смертности в Республике Беларусь соответствуют уровню развитых стран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одятся высокотехнологичные и сложные операции на опорно-двигательной системе. Так, с 2011 по 2015 год число эндопротезирований тазобедренного сустава выросло с 4154 до 5500, а коленного – с 892 до 1200. </w:t>
      </w:r>
      <w:r>
        <w:rPr>
          <w:rFonts w:cs="Times New Roman" w:ascii="Times New Roman" w:hAnsi="Times New Roman"/>
          <w:i/>
          <w:sz w:val="30"/>
          <w:szCs w:val="30"/>
        </w:rPr>
        <w:t>В Могилёвской области выполнено 596 эндопротезирования тазобедренного сустава и 109 эндопротезированийколеного суста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 Бобруйске выполнено 47 эндопротезирования тазобедренного суста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</w:t>
      </w:r>
      <w:r>
        <w:rPr>
          <w:rFonts w:cs="Times New Roman" w:ascii="Times New Roman" w:hAnsi="Times New Roman"/>
          <w:b/>
          <w:sz w:val="30"/>
          <w:szCs w:val="30"/>
        </w:rPr>
        <w:t>внедрены самые современные методы диагностики и лечения пациентов с патологией органа зре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ковым событием стало открытие в октябре 2015 г. новых диагностических подразделений в РНПЦ онкологии и медицинской радиологии им.Н.Н. Александрова (молекулярно-генетической лаборатории канцерогенеза и Центра позитронно-эмиссионной томограф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УЗ «Могилёвский областной онкологический диспансер» в 2015 году открыто отделение паллиативного лечения «Хосп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Бобруйске отделение паллиативного лечения «Хоспис» функционирует с 2008 года, в 2013 году создана выездная патронажная служба «Хоспи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Создана выездная патронажная служба «Хоспис» в г.Могилеве и г.Бобруйске, получили лечение 550 челове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Сегодня здравоохранение Республики Беларусь обладает практически всем спектром оказания медицинских услуг, что позволило свести до минимума направление наших граждан на лечение за рубе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настоящему времени всеми субъектами хозяйствования независимо от формы собственности оказана медицинская помощь иностранным гражданам более чем из 120 стран мира: Азербайджана, России, Казахстана, Украины, Грузии, Израиля, Ливии, Китая, Армении, США, Туркменистана, Узбекистана, Японии, Германи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ране обеспечивается санитарно-эпидемиологическое благополучие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Национальным календарем прививок проводится иммунизация населения. Уровень охвата профилактическими прививками достиг 97–98%, в результате чего инфекционная заболеваемость снизилась (дифтерией – в 20 раз, эпидемическим паротитом – в 120 раз, вирусным гепатитом – в 26 раз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елемедицинская система</w:t>
      </w:r>
      <w:r>
        <w:rPr>
          <w:rFonts w:cs="Times New Roman" w:ascii="Times New Roman" w:hAnsi="Times New Roman"/>
          <w:sz w:val="30"/>
          <w:szCs w:val="30"/>
        </w:rPr>
        <w:t xml:space="preserve"> в республике охватывает 11 организаций здравоохранения районного уровня, 9 – областного и 10 – республиканского уровня (РНПЦ).Данная система позволяет осуществлять дистанционное консультирование по рентгенологическим, ультразвуковым и цитологическим исследованиям, а также по вопросам постановки диагноза пациентам в сложных случаях. В настоящее время </w:t>
      </w:r>
      <w:r>
        <w:rPr>
          <w:rFonts w:cs="Times New Roman" w:ascii="Times New Roman" w:hAnsi="Times New Roman"/>
          <w:b/>
          <w:sz w:val="30"/>
          <w:szCs w:val="30"/>
        </w:rPr>
        <w:t>начато внедрение технологии «Электронный рецепт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Улучшена ситуация на рынке лекарств, </w:t>
      </w:r>
      <w:r>
        <w:rPr>
          <w:rFonts w:cs="Times New Roman" w:ascii="Times New Roman" w:hAnsi="Times New Roman"/>
          <w:b/>
          <w:iCs/>
          <w:sz w:val="30"/>
          <w:szCs w:val="30"/>
        </w:rPr>
        <w:t xml:space="preserve">развивается отечественная </w:t>
      </w:r>
      <w:r>
        <w:rPr>
          <w:rFonts w:cs="Times New Roman" w:ascii="Times New Roman" w:hAnsi="Times New Roman"/>
          <w:b/>
          <w:sz w:val="30"/>
          <w:szCs w:val="30"/>
        </w:rPr>
        <w:t>фарминдустр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омышленное производство лекарственных средств осуществляет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31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редприятие, из которых 18 имеют 47 сертификатов GMP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тране зарегистрировано более 6 тыс. наименований готовых лекарственных средств, в том числе 1400 – отечественного производства. 82 наименования представляют собой оригинальные отечественные лекарства. Остальная номенклатура – генерические лекарства, которые по своему составу и эффективности ничем не уступают импортным аналогам. При этом отдельные препараты в 2-4 раза дешевле импортных аналогов. Более 70% отпускаемой на внутренний рынок продукции имеет диапазон ценового предложения до 1 доллара США в эквиваленте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ля </w:t>
      </w:r>
      <w:r>
        <w:rPr>
          <w:rFonts w:cs="Times New Roman" w:ascii="Times New Roman" w:hAnsi="Times New Roman"/>
          <w:bCs/>
          <w:sz w:val="30"/>
          <w:szCs w:val="30"/>
        </w:rPr>
        <w:t xml:space="preserve">отечественных лекарственных средств в общем объеме закупок постоянно растет и в 2015 году достигла 51%. Таким образом,  </w:t>
      </w:r>
      <w:r>
        <w:rPr>
          <w:rFonts w:cs="Times New Roman" w:ascii="Times New Roman" w:hAnsi="Times New Roman"/>
          <w:sz w:val="30"/>
          <w:szCs w:val="30"/>
        </w:rPr>
        <w:t>Минздрав перешагнул 50-процентный барьер, установленный Главой государства, по финансовой доли белорусских лекарств на внутреннем рын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сегодняшний день </w:t>
      </w:r>
      <w:r>
        <w:rPr>
          <w:rFonts w:cs="Times New Roman" w:ascii="Times New Roman" w:hAnsi="Times New Roman"/>
          <w:b/>
          <w:sz w:val="30"/>
          <w:szCs w:val="30"/>
        </w:rPr>
        <w:t>около 40% белорусских лекарственных средств отправляются на экспорт в 29 стран</w:t>
      </w:r>
      <w:r>
        <w:rPr>
          <w:rFonts w:cs="Times New Roman" w:ascii="Times New Roman" w:hAnsi="Times New Roman"/>
          <w:sz w:val="30"/>
          <w:szCs w:val="30"/>
        </w:rPr>
        <w:t>, где они пользуются большим спросом, не уступая по цене и качеству зарубежным аналога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Медико-демографические процессы в Республике Беларус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1991 по 2014 год общая смертность уменьшилась с 13,8 до 12,8 на 1 тыс. населения; рождаемость увеличилась с 11,1 до 12,5 на 1 тыс. населения; естественная убыль населения сократилась до 0,3 и является минимальной за последние 20 л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>Наметилась положительная тенденция к росту показателя ожидаемой продолжительности жизни при рождении (до 72,64 года). По итогам работы за 2014 год в Могилёвской области она составила 72,3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енаправленная работа по дальнейшему развитию медицинской реабилитации позволила снизить показатель тяжести инвалидности лиц трудоспособного возраста с 57,3% в 2011 году до 48,6% за 9 месяцев 2015 г. В Могилёвской области – с 55,0% до 49,3%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 оперативной информации в Бобруйске общая смертность составила 11,2 на 1 тыс. населения, рождаемость составила 11,9 на 1000 населения;  естественный  прирост  населения в 2015 году + 155 человек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>Наметилась положительная тенденция к росту показателя ожидаемой продолжительности жизни при рождении (до 72,64 года). По итогам работы за 2014 год в Бобруйске она составила 73,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ачиная с 2005 года сохраняется стойкая тенденция к снижению заболеваемости туберкулёзом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темпам снижения заболеваемости туберкулёзом Беларусь опережает такие страны, как Финляндию, Швейцарию, Австрию, Норвег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гласно проведенным в 2015 году ИАЦ социологическим исследованиям, процент распространенности курения взрослого населения в возрасте от 16 лет и старше в Беларуси снизился и составил 27,9% (для сравнения: в 2010 году доля курящего взрослого населения в республике составляла 30,6%, а в 2012 году – 30,5%). Если учитывать процент распространения курения в Европе (28%), то эта цифра является неплохим показ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лько за последние два года в республике бросили курить 4,2% белорусов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ценки системы здравоохранения Беларуси в международных рейтинг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спертами международных организаций дана высокая оценка достижений системы здравоохранения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Американское агентство Bloomberg подготовило рейтинг систем здравоохранения стран с населением свыше 5 млн. человек по показателям 2015 года. По версии экспертов,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медицинское обслуживание в Беларуси работает эффективнее, чем в США и России </w:t>
      </w:r>
      <w:r>
        <w:rPr>
          <w:rFonts w:cs="Times New Roman" w:ascii="Times New Roman" w:hAnsi="Times New Roman"/>
          <w:sz w:val="30"/>
          <w:szCs w:val="30"/>
        </w:rPr>
        <w:t xml:space="preserve">(список возглавляет Гонконг, затем следуют Сингапур и Израиль. Беларусь находится на 47-й строчке, в то время как США – только на 50-м месте, а Россия – на 54-й пози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равнении со странами Европейского союза </w:t>
      </w:r>
      <w:r>
        <w:rPr>
          <w:rFonts w:cs="Times New Roman" w:ascii="Times New Roman" w:hAnsi="Times New Roman"/>
          <w:b/>
          <w:sz w:val="30"/>
          <w:szCs w:val="30"/>
        </w:rPr>
        <w:t>по числу врачей на 10 тыс. населения Республика Беларусь</w:t>
      </w:r>
      <w:r>
        <w:rPr>
          <w:rFonts w:cs="Times New Roman" w:ascii="Times New Roman" w:hAnsi="Times New Roman"/>
          <w:sz w:val="30"/>
          <w:szCs w:val="30"/>
        </w:rPr>
        <w:t xml:space="preserve"> (39 врачей)</w:t>
      </w:r>
      <w:r>
        <w:rPr>
          <w:rFonts w:cs="Times New Roman" w:ascii="Times New Roman" w:hAnsi="Times New Roman"/>
          <w:b/>
          <w:sz w:val="30"/>
          <w:szCs w:val="30"/>
        </w:rPr>
        <w:t xml:space="preserve"> сопоставима с Германией</w:t>
      </w:r>
      <w:r>
        <w:rPr>
          <w:rFonts w:cs="Times New Roman" w:ascii="Times New Roman" w:hAnsi="Times New Roman"/>
          <w:sz w:val="30"/>
          <w:szCs w:val="30"/>
        </w:rPr>
        <w:t xml:space="preserve"> (36) </w:t>
      </w:r>
      <w:r>
        <w:rPr>
          <w:rFonts w:cs="Times New Roman" w:ascii="Times New Roman" w:hAnsi="Times New Roman"/>
          <w:b/>
          <w:sz w:val="30"/>
          <w:szCs w:val="30"/>
        </w:rPr>
        <w:t>и Швецией</w:t>
      </w:r>
      <w:r>
        <w:rPr>
          <w:rFonts w:cs="Times New Roman" w:ascii="Times New Roman" w:hAnsi="Times New Roman"/>
          <w:sz w:val="30"/>
          <w:szCs w:val="30"/>
        </w:rPr>
        <w:t xml:space="preserve"> (38) и уступает только Греции (62), Австрии (49), Испании (40), Португалии (39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арусь</w:t>
      </w:r>
      <w:r>
        <w:rPr>
          <w:rFonts w:cs="Times New Roman" w:ascii="Times New Roman" w:hAnsi="Times New Roman"/>
          <w:sz w:val="30"/>
          <w:szCs w:val="30"/>
        </w:rPr>
        <w:t xml:space="preserve"> занимает одно из ведущих мест среди стран мира </w:t>
      </w:r>
      <w:r>
        <w:rPr>
          <w:rFonts w:cs="Times New Roman" w:ascii="Times New Roman" w:hAnsi="Times New Roman"/>
          <w:b/>
          <w:sz w:val="30"/>
          <w:szCs w:val="30"/>
        </w:rPr>
        <w:t>по доступу населения к медицинским услугам (делит первое место в мире с Брунеем и Канадой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З констатировала достижение здравоохранением республики Целей тысячелетия в области развития (сокращение детской смертности; улучшение охраны материнства; борьба с ВИЧ/СПИДом, малярией, туберкулез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 интегральному показателю младенческой и материнской смертности Республика Беларусь занимает 4-е место в мир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арусь лидирует среди стран СНГ по темпам снижения распространения ВИЧ/СПИДа</w:t>
      </w:r>
      <w:r>
        <w:rPr>
          <w:rFonts w:cs="Times New Roman" w:ascii="Times New Roman" w:hAnsi="Times New Roman"/>
          <w:sz w:val="30"/>
          <w:szCs w:val="30"/>
        </w:rPr>
        <w:t xml:space="preserve"> и охвату антиретровирусной терап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еспублика Беларусь</w:t>
      </w:r>
      <w:r>
        <w:rPr>
          <w:rFonts w:cs="Times New Roman" w:ascii="Times New Roman" w:hAnsi="Times New Roman"/>
          <w:sz w:val="30"/>
          <w:szCs w:val="30"/>
        </w:rPr>
        <w:t xml:space="preserve"> наравне с Францией, Финляндией, Люксембургом </w:t>
      </w:r>
      <w:r>
        <w:rPr>
          <w:rFonts w:cs="Times New Roman" w:ascii="Times New Roman" w:hAnsi="Times New Roman"/>
          <w:b/>
          <w:sz w:val="30"/>
          <w:szCs w:val="30"/>
        </w:rPr>
        <w:t>входит в топ-50 стран мира по ведению беременности, организации родов квалифицированным медицинским персонал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Мнение населения о здравоохране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ом население положительно оценивает республиканскую систему здравоохранения. Так, большинство участников опроса ИАЦ назвали уровень здравоохранения в Беларуси в той или иной степени высоким (45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и сфер национального здравоохранения наиболее передовыми, по мнению участников опроса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окотехнологичная медицина (операции на сердце, пересадка органов и т.д. – 32,5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лечение в стационарах и санаторно-курортное обслуживание (по 24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скорой медицинской помощи (2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в той или иной степени высоко оценивается работа абсолютно всех организаций сферы здравоохранения: от 97% позитивных отзывов у аптек до 76,5% – у поликлиник (ФАП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вую очередь </w:t>
      </w:r>
      <w:r>
        <w:rPr>
          <w:rFonts w:cs="Times New Roman" w:ascii="Times New Roman" w:hAnsi="Times New Roman"/>
          <w:b/>
          <w:sz w:val="30"/>
          <w:szCs w:val="30"/>
        </w:rPr>
        <w:t>населению хотелось бы получать медицинские услуги быстрее</w:t>
      </w:r>
      <w:r>
        <w:rPr>
          <w:rFonts w:cs="Times New Roman" w:ascii="Times New Roman" w:hAnsi="Times New Roman"/>
          <w:sz w:val="30"/>
          <w:szCs w:val="30"/>
        </w:rPr>
        <w:t xml:space="preserve">. Также граждане </w:t>
      </w:r>
      <w:r>
        <w:rPr>
          <w:rFonts w:cs="Times New Roman" w:ascii="Times New Roman" w:hAnsi="Times New Roman"/>
          <w:b/>
          <w:sz w:val="30"/>
          <w:szCs w:val="30"/>
        </w:rPr>
        <w:t xml:space="preserve">желают более внимательного отношения к себе </w:t>
      </w:r>
      <w:r>
        <w:rPr>
          <w:rFonts w:cs="Times New Roman" w:ascii="Times New Roman" w:hAnsi="Times New Roman"/>
          <w:sz w:val="30"/>
          <w:szCs w:val="30"/>
        </w:rPr>
        <w:t xml:space="preserve">в медицинских учреждениях. При этом </w:t>
      </w:r>
      <w:r>
        <w:rPr>
          <w:rFonts w:cs="Times New Roman" w:ascii="Times New Roman" w:hAnsi="Times New Roman"/>
          <w:b/>
          <w:sz w:val="30"/>
          <w:szCs w:val="30"/>
        </w:rPr>
        <w:t>к качеству услуг претензий преимущественно нет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Перспективы развития системы здравоохран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г.Минске </w:t>
      </w:r>
      <w:r>
        <w:rPr>
          <w:rFonts w:cs="Times New Roman" w:ascii="Times New Roman" w:hAnsi="Times New Roman"/>
          <w:bCs/>
          <w:sz w:val="30"/>
          <w:szCs w:val="30"/>
        </w:rPr>
        <w:t xml:space="preserve">21–22 октября 2015 г. </w:t>
      </w:r>
      <w:r>
        <w:rPr>
          <w:rFonts w:cs="Times New Roman" w:ascii="Times New Roman" w:hAnsi="Times New Roman"/>
          <w:sz w:val="30"/>
          <w:szCs w:val="30"/>
        </w:rPr>
        <w:t xml:space="preserve">прошла </w:t>
      </w:r>
      <w:r>
        <w:rPr>
          <w:rFonts w:cs="Times New Roman" w:ascii="Times New Roman" w:hAnsi="Times New Roman"/>
          <w:b/>
          <w:bCs/>
          <w:sz w:val="30"/>
          <w:szCs w:val="30"/>
        </w:rPr>
        <w:t>Европейская министерская конференция «Охват всех этапов жизни в контексте политики «Здоровье-2020»</w:t>
      </w:r>
      <w:r>
        <w:rPr>
          <w:rFonts w:cs="Times New Roman" w:ascii="Times New Roman" w:hAnsi="Times New Roman"/>
          <w:bCs/>
          <w:sz w:val="30"/>
          <w:szCs w:val="30"/>
        </w:rPr>
        <w:t>, организованная Европейским региональным бюро ВОЗ в сотрудничестве с Министерством здравоохране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ференция прошла под лозунгом «Действовать раньше, действовать вовремя, действовать сообщ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тогом конференции стало подписание Минской декларации. Она является важным инструментом по консолидации усилий стран Европы в рамках политики ВОЗ «Здоровье-2020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лючевые подходы ВОЗ нашли отражение в проектах двух государственных программ</w:t>
      </w:r>
      <w:r>
        <w:rPr>
          <w:rFonts w:cs="Times New Roman" w:ascii="Times New Roman" w:hAnsi="Times New Roman"/>
          <w:sz w:val="30"/>
          <w:szCs w:val="30"/>
        </w:rPr>
        <w:t>: «Здоровье народа и демографическая безопасность Республики Беларусь на 2016 – 2020 годы»; «Развитие фармацевтической промышленности Республики Беларусь на 2016 – 2020 годы».</w:t>
      </w:r>
    </w:p>
    <w:sectPr>
      <w:footerReference w:type="default" r:id="rId2"/>
      <w:type w:val="nextPage"/>
      <w:pgSz w:w="11906" w:h="16838"/>
      <w:pgMar w:left="1701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_"/>
    <w:qFormat/>
    <w:rPr>
      <w:rFonts w:cs="Times New Roman"/>
      <w:sz w:val="30"/>
      <w:szCs w:val="30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0"/>
      <w:szCs w:val="30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  <w:lang w:val="be-BY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66" w:before="0" w:after="0"/>
    </w:pPr>
    <w:rPr>
      <w:sz w:val="30"/>
      <w:szCs w:val="3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be-BY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3:00Z</dcterms:created>
  <dc:creator>Koropov_OL</dc:creator>
  <dc:description/>
  <dc:language>en-US</dc:language>
  <cp:lastModifiedBy>Филина Елена Николаевна</cp:lastModifiedBy>
  <cp:lastPrinted>2016-01-18T10:09:00Z</cp:lastPrinted>
  <dcterms:modified xsi:type="dcterms:W3CDTF">2016-01-19T06:53:00Z</dcterms:modified>
  <cp:revision>3</cp:revision>
  <dc:subject/>
  <dc:title/>
</cp:coreProperties>
</file>